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33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Gostyniu </w:t>
        <w:br/>
        <w:t xml:space="preserve"> z dnia 28 MAJ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nia i zwrotu wydatków przeznaczonych na dożywianie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owanych w ramach zadań własnych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 10 ust. 2 pkt. 1, art. 16 , art. 34 ust. 3 oraz art. 41 ustawy z dnia 29 listopada 1990 roku o pomocy społecznej (tekst jednolity Dz.U. z 1998 roku Nr 64, poz. 414 ze zmianami) oraz w związku z art. 18 ust. 2 pkt 15 ustawy z dnia 8 marca 1990 roku o samorządzie gminnym (tekst jednolity Dz.U. z 2001 roku Nr 142 poz. 1591 ze zmianami) Rada Miejska w Gostyniu ustala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1. Pomoc w postaci zakupu jednego posiłku dziennie przyznana uczniom szkół podstawowych i gimnazjów w okresie nauki w szkole może być realizowana nieodpła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moc nieodpłatna przysługuje uczniom z rodzin, których dochód na osobę w rodzinie nie przekracza kwot określonych  w art. 4 ust. 1 ustawy o pomocy społecznej liczonych zgodnie z wiekiem i strukturą rodz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Kwoty, o którym mowa w § 1 ust. 2 podlegają waloryzacji na zasadach określonych w ustawie o pomocy społecznej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1. Pomoc, o której mowa w § 1 ust. 1 może być również przyznana uczniom z rodzin, w których dochód na osobę nie przekracza 125 % kwoty określonej w art. 4 ust. 1 ustawy o pomocy społecznej..</w:t>
      </w:r>
    </w:p>
    <w:p>
      <w:pPr>
        <w:pStyle w:val="TextBody"/>
        <w:rPr/>
      </w:pPr>
      <w:r>
        <w:rPr/>
        <w:t>2. Pomoc ta przyznawana jest nieodpłatnie a kierownik ośrodka pomocy społecznej odstępuje od żądania zwrotu kosztów świadczenia.</w:t>
      </w:r>
    </w:p>
    <w:p>
      <w:pPr>
        <w:pStyle w:val="TextBody"/>
        <w:rPr/>
      </w:pPr>
      <w:r>
        <w:rPr/>
        <w:t>3. Pomocy w postaci jednego posiłku nie przyznaje się uczniom, którzy nie spełniają okoliczności wymienionych w § 1 ust. 2 i § 3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1. Przyznanie pomocy następuje na wniosek osoby zainteresowanej, jej przedstawiciela ustawowego bądź innej osoby, za zgodą osoby zainteresowanej lub jej przedstawiciela ustawowego.</w:t>
      </w:r>
    </w:p>
    <w:p>
      <w:pPr>
        <w:pStyle w:val="TextBody"/>
        <w:rPr/>
      </w:pPr>
      <w:r>
        <w:rPr/>
        <w:t>2. Pomoc może być udzielona z urzędu.</w:t>
      </w:r>
    </w:p>
    <w:p>
      <w:pPr>
        <w:pStyle w:val="TextBody"/>
        <w:rPr/>
      </w:pPr>
      <w:r>
        <w:rPr/>
        <w:t>3. Decyzję o przyznaniu lub odmowie przyznania wydaje się na podstawie uprzednio przeprowadzonego wywiadu środowiskowego (rodzinnego)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uchwala Nr XXXV/220/97 Rady Miejskiej  w Gostyniu z dnia 14 marca 1997 roku  w sprawie : podwyższenia  kryterium dochodowego na osobę w rodz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Kierownikowi Ośrodka Pomocy Społe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XXV/334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28 maj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moc w postaci jednego gorącego posiłku dziennie przysługuje osobie, która własnym staraniem nie może go sobie zapewnić. Pomoc ta przyznana dzieciom i młodzieży w okresie nauki w szkole może być realizowana w formie zakupu posiłków. Realizacja tych usług jest zadaniem własnym gminy o charakterze obowiązk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połowy lat 90-tych do końca 2003 roku realizacja tego zadnia była wspierana dotacją celową ze środków budżet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analizy danych wynika, że w grudniu 2003 roku z dożywiania w szkołach korzystało 392 uczniów natomiast w lutym 2004 roku  dożywianiem objęto 286 dzie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żnica wynikająca w ilości dzieci objętych dożywianiem tj. 106  wynika z rożnych przyczyn takich jak nie złożenie wniosku przez rodziców o tę formę pomocy, rezygnacja z przyznanych już obiadów itp... Jednak główną przyczyną jest prawdopodobnie brak dotychczasowych przepisów   prawnych umożliwiających  objecie darmowym dożywianiem uczniów z rodzin, w których  dochód  na osobę  nie przekraczał 200 % kwoty określonej w art.4 ust. 1 ustawy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chodząc naprzeciw zjawisku znacznego obniżenia liczby dzieci korzystających z dożywiania w szkole zasadne jest aby podnieść do 125 % kryterium dochodowe wynikające z  art. 4 ust. 1 ustawy o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finansowe na realizację tego zadania ujęte są w budżecie Ośrodka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ęcie uchwały w proponowanym brzmieniu pozwoli objąć dożywianiem  większą liczbę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styń, dnia 30 kwiecień 2004 rok.</w:t>
      </w:r>
    </w:p>
    <w:p>
      <w:pPr>
        <w:pStyle w:val="Normal"/>
        <w:rPr>
          <w:sz w:val="24"/>
        </w:rPr>
      </w:pPr>
      <w:r>
        <w:rPr>
          <w:sz w:val="24"/>
        </w:rPr>
        <w:t>Opracowała : Kierownik M-G OPS Teresa Klonowsk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33:00Z</dcterms:created>
  <dc:creator>rignasiak</dc:creator>
  <dc:description/>
  <cp:keywords/>
  <dc:language>en-US</dc:language>
  <cp:lastModifiedBy>rignasiak</cp:lastModifiedBy>
  <dcterms:modified xsi:type="dcterms:W3CDTF">2004-06-29T11:40:00Z</dcterms:modified>
  <cp:revision>2</cp:revision>
  <dc:subject/>
  <dc:title>Projekt</dc:title>
</cp:coreProperties>
</file>