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Uchwała Nr XXV/336/04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 dnia 28 maja 2004 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sprawie: zaciągnięcia kredytu długoterminowego na budowę krytej pływalni</w:t>
      </w:r>
    </w:p>
    <w:p>
      <w:pPr>
        <w:pStyle w:val="TextBodyIndent"/>
        <w:ind w:left="1068" w:firstLine="348"/>
        <w:rPr/>
      </w:pPr>
      <w:r>
        <w:rPr/>
        <w:t xml:space="preserve"> </w:t>
      </w:r>
      <w:r>
        <w:rPr/>
        <w:t>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podstawie art. 18 ust. 2 pkt. 9 lit. c, art. 58 ustawy z dnia 8 marca 1990 roku o samorządzie gminnym (t. j. z 2001 r Dz. U. Nr 142 poz. 1591 ze zmianami) oraz art. 49 ustawy z dnia 26 listopada 1998 r,. o finansach publicznych ( Dz.U. z 2003 r. Nr 15 poz. 148 ze zmianami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ada Miejska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Postanawia się zaciągnąć kredyt długoterminowy do wysokości 500.000 zł.</w:t>
      </w:r>
    </w:p>
    <w:p>
      <w:pPr>
        <w:pStyle w:val="TextBodyIndent"/>
        <w:rPr/>
      </w:pPr>
      <w:r>
        <w:rPr/>
        <w:t>Słownie: Pięćsettysięcyzłotych 00/100</w:t>
      </w:r>
    </w:p>
    <w:p>
      <w:pPr>
        <w:pStyle w:val="TextBodyIndent"/>
        <w:rPr/>
      </w:pPr>
      <w:r>
        <w:rPr/>
        <w:t>na budowę krytej pływalni 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płata kredytu następować będzie z dochodów własnych gminy z uwzględnieniem w planach budżetowych w latach obejmujących spłat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konanie uchwały powierza się Burmistrzo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Przewodniczący Rady</w:t>
      </w:r>
    </w:p>
    <w:p>
      <w:pPr>
        <w:pStyle w:val="TextBodyIndent"/>
        <w:jc w:val="right"/>
        <w:rPr/>
      </w:pPr>
      <w:r>
        <w:rPr/>
        <w:t>/-/Piotr Radojewsk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o Uchwały Nr XXV/336/0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dnia 28 maja 2004 rok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W sprawie: zaciągnięcia kredytu długoterminowego na „budowę krytej pływalni</w:t>
      </w:r>
    </w:p>
    <w:p>
      <w:pPr>
        <w:pStyle w:val="TextBodyIndent"/>
        <w:ind w:left="360" w:firstLine="348"/>
        <w:rPr/>
      </w:pPr>
      <w:r>
        <w:rPr/>
        <w:t xml:space="preserve">       </w:t>
      </w:r>
      <w:r>
        <w:rPr/>
        <w:t>w Gostyni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budżecie roku 2004 zaplanowano zadanie majątkowe pn „budowa krytej pływalni </w:t>
      </w:r>
    </w:p>
    <w:p>
      <w:pPr>
        <w:pStyle w:val="TextBodyIndent"/>
        <w:ind w:left="0" w:hanging="0"/>
        <w:rPr/>
      </w:pPr>
      <w:r>
        <w:rPr/>
        <w:t>w Gostyniu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unkiem uzyskania kredytu długoterminowego jest podjęcie przez Radę Miejską uchwały upoważniającej Burmistrza do zaciągnięcia kredy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oku bieżącym planuje się opracowanie projektu budowlanego krytej pływalni oraz wykonanie sieci wodno – kanalizacyjnej do granicy działki wraz z dokumentacją i nadzorem inwestorskim.</w:t>
      </w:r>
    </w:p>
    <w:p>
      <w:pPr>
        <w:pStyle w:val="TextBodyIndent"/>
        <w:ind w:left="0" w:hanging="0"/>
        <w:rPr/>
      </w:pPr>
      <w:r>
        <w:rPr/>
        <w:t>Przewidywane koszty do poniesienia w roku 2004 – 500.000 zł, sfinansowane w całości z kredytu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rzewodniczący Rady</w:t>
      </w:r>
    </w:p>
    <w:p>
      <w:pPr>
        <w:pStyle w:val="TextBodyIndent"/>
        <w:ind w:left="0" w:hanging="0"/>
        <w:jc w:val="right"/>
        <w:rPr/>
      </w:pPr>
      <w:r>
        <w:rPr/>
        <w:t>/-/Piotr Radojew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05:00Z</dcterms:created>
  <dc:creator>rignasiak</dc:creator>
  <dc:description/>
  <cp:keywords/>
  <dc:language>en-US</dc:language>
  <cp:lastModifiedBy>rignasiak</cp:lastModifiedBy>
  <dcterms:modified xsi:type="dcterms:W3CDTF">2004-07-05T13:08:00Z</dcterms:modified>
  <cp:revision>2</cp:revision>
  <dc:subject/>
  <dc:title>Projekt</dc:title>
</cp:coreProperties>
</file>