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Uchwała Nr XXV/337/04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z dnia 28 maja 2004 r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 sprawie: zaciągnięcia kredytu długoterminowego na pobudowanie nawierzchni jezdni</w:t>
      </w:r>
    </w:p>
    <w:p>
      <w:pPr>
        <w:pStyle w:val="TextBodyIndent"/>
        <w:ind w:left="1068" w:firstLine="348"/>
        <w:rPr/>
      </w:pPr>
      <w:r>
        <w:rPr/>
        <w:t xml:space="preserve"> </w:t>
      </w:r>
      <w:r>
        <w:rPr/>
        <w:t>na Os. Głogówko w ul. Wiśniowej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 podstawie art. 18 ust. 2 pkt. 9 lit. c, art. 58 ustawy z dnia 8 marca 1990 roku o samorządzie gminnym (t. j. z 2001 r Dz. U. Nr 142 poz. 1591 ze zmianami) oraz art. 49 ustawy z dnia 26 listopada 1998 r,. o finansach publicznych ( Dz.U. z 2003 r. Nr 15 poz. 148 ze zmianami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ada Miejska uchwala, co następuj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Postanawia się zaciągnąć kredyt długoterminowy do wysokości 545.000 zł.</w:t>
      </w:r>
    </w:p>
    <w:p>
      <w:pPr>
        <w:pStyle w:val="TextBodyIndent"/>
        <w:rPr/>
      </w:pPr>
      <w:r>
        <w:rPr/>
        <w:t>Słownie: Pięćsetczterdzieścipięćtysięcyzłotych 00/100</w:t>
      </w:r>
    </w:p>
    <w:p>
      <w:pPr>
        <w:pStyle w:val="TextBodyIndent"/>
        <w:rPr/>
      </w:pPr>
      <w:r>
        <w:rPr/>
        <w:t>na pobudowanie nawierzchni jezdni na Os. Głogówko w ul. Wiśniowej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Spłata kredytu następować będzie z dochodów własnych gminy z uwzględnieniem w planach budżetowych w latach obejmujących spłatę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Wykonanie uchwały powierza się Burmistrzow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Uchwała wchodzi w życie z dniem podjęc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>Przewodniczący Rady</w:t>
      </w:r>
    </w:p>
    <w:p>
      <w:pPr>
        <w:pStyle w:val="TextBodyIndent"/>
        <w:jc w:val="right"/>
        <w:rPr/>
      </w:pPr>
      <w:r>
        <w:rPr/>
        <w:t>/-/Piotr Radojewski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do Uchwały Nr XXV/337/04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z dnia 28 maja 2004 r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W sprawie: zaciągnięcia kredytu długoterminowego na „na pobudowanie nawierzchni jezdni </w:t>
      </w:r>
    </w:p>
    <w:p>
      <w:pPr>
        <w:pStyle w:val="TextBodyIndent"/>
        <w:ind w:left="0" w:hanging="0"/>
        <w:rPr/>
      </w:pPr>
      <w:r>
        <w:rPr/>
        <w:tab/>
        <w:t xml:space="preserve">        na Os. Głogówko w ul. Wiśniowej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 budżecie roku 2004 zaplanowano zadanie majątkowe pn „budowa nawierzchni jezdni</w:t>
      </w:r>
    </w:p>
    <w:p>
      <w:pPr>
        <w:pStyle w:val="TextBodyIndent"/>
        <w:ind w:left="0" w:hanging="0"/>
        <w:rPr/>
      </w:pPr>
      <w:r>
        <w:rPr/>
        <w:t>na Os. Głogówko w ul. Wiśniowej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arunkiem uzyskania kredytu długoterminowego jest podjęcie przez Radę Miejską uchwały upoważniającej Burmistrza do zaciągnięcia kredyt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 roku bieżącym planuje się wykonać nawierzchnię jezdni z płyt sześciokątnych (trylinka ) na podbudowie z gruntu stabilizowanego cementem i podsypce cementowo-piaskowej.</w:t>
      </w:r>
    </w:p>
    <w:p>
      <w:pPr>
        <w:pStyle w:val="TextBodyIndent"/>
        <w:ind w:left="0" w:hanging="0"/>
        <w:rPr/>
      </w:pPr>
      <w:r>
        <w:rPr/>
        <w:t>Termin zakończenia robót planuje się na 31 sierpnia 2004 roku</w:t>
      </w:r>
    </w:p>
    <w:p>
      <w:pPr>
        <w:pStyle w:val="TextBodyIndent"/>
        <w:ind w:left="0" w:hanging="0"/>
        <w:rPr/>
      </w:pPr>
      <w:r>
        <w:rPr/>
        <w:t>Przewidywany koszt zadania – 545.000 zł</w:t>
      </w:r>
    </w:p>
    <w:p>
      <w:pPr>
        <w:pStyle w:val="TextBodyIndent"/>
        <w:ind w:left="0" w:hanging="0"/>
        <w:rPr/>
      </w:pPr>
      <w:r>
        <w:rPr/>
        <w:t>Zadanie sfinansowane zostanie w całości z kredyt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right"/>
        <w:rPr/>
      </w:pPr>
      <w:r>
        <w:rPr/>
        <w:t>Przewodniczący Rady</w:t>
      </w:r>
    </w:p>
    <w:p>
      <w:pPr>
        <w:pStyle w:val="TextBodyIndent"/>
        <w:jc w:val="right"/>
        <w:rPr/>
      </w:pPr>
      <w:r>
        <w:rPr/>
        <w:t>/-/Piotr Radojewski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3:09:00Z</dcterms:created>
  <dc:creator>rignasiak</dc:creator>
  <dc:description/>
  <cp:keywords/>
  <dc:language>en-US</dc:language>
  <cp:lastModifiedBy>rignasiak</cp:lastModifiedBy>
  <dcterms:modified xsi:type="dcterms:W3CDTF">2004-07-05T13:11:00Z</dcterms:modified>
  <cp:revision>2</cp:revision>
  <dc:subject/>
  <dc:title>Projekt</dc:title>
</cp:coreProperties>
</file>