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Uchwała Nr XXV/342/04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 dnia 28 maja 2004 r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sprawie: zaciągnięcia kredytu długoterminowego na pobudowanie kanalizacji sanitarnej</w:t>
      </w:r>
    </w:p>
    <w:p>
      <w:pPr>
        <w:pStyle w:val="TextBodyIndent"/>
        <w:ind w:left="1068" w:firstLine="348"/>
        <w:rPr/>
      </w:pPr>
      <w:r>
        <w:rPr/>
        <w:t xml:space="preserve"> </w:t>
      </w:r>
      <w:r>
        <w:rPr/>
        <w:t>w miejscowości Dusi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podstawie art. 18 ust. 2 pkt. 9 lit. c, art. 58 ustawy z dnia 8 marca 1990 roku o samorządzie gminnym (t. j. z 2001 r Dz. U. Nr 142 poz. 1591 ze zmianami) oraz art. 49 ustawy z dnia 26 listopada 1998 r,. o finansach publicznych ( Dz.U. z 2003 r. Nr 15 poz. 148 ze zmianami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ada Miejska uchwala, co następuj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Postanawia się zaciągnąć kredyt długoterminowy do wysokości 192.000 zł.</w:t>
      </w:r>
    </w:p>
    <w:p>
      <w:pPr>
        <w:pStyle w:val="TextBodyIndent"/>
        <w:rPr/>
      </w:pPr>
      <w:r>
        <w:rPr/>
        <w:t>Słownie: Stodziewięćdziesiątdwatysiącezłotych 00/100</w:t>
      </w:r>
    </w:p>
    <w:p>
      <w:pPr>
        <w:pStyle w:val="TextBodyIndent"/>
        <w:rPr/>
      </w:pPr>
      <w:r>
        <w:rPr/>
        <w:t>na pobudowanie kanalizacji sanitarnej w miejscowości Dusin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płata kredytu następować będzie z dochodów własnych gminy z uwzględnieniem w planach budżetowych w latach obejmujących spłatę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ykonanie uchwały powierza się Burmistrzow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Uchwała wchodzi w życie z dniem podjęc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Przewodniczący Rady</w:t>
      </w:r>
    </w:p>
    <w:p>
      <w:pPr>
        <w:pStyle w:val="TextBodyIndent"/>
        <w:jc w:val="right"/>
        <w:rPr/>
      </w:pPr>
      <w:r>
        <w:rPr/>
        <w:t>/-/Piotr Radojewsk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o Uchwały Nr XXV/342/04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z dnia 28 maja 2004 r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W sprawie: zaciągnięcia kredytu długoterminowego na „pobudowanie kanalizacji sanitarnej</w:t>
      </w:r>
    </w:p>
    <w:p>
      <w:pPr>
        <w:pStyle w:val="TextBodyIndent"/>
        <w:ind w:left="360" w:firstLine="348"/>
        <w:rPr/>
      </w:pPr>
      <w:r>
        <w:rPr/>
        <w:t xml:space="preserve">       </w:t>
      </w:r>
      <w:r>
        <w:rPr/>
        <w:t>w miejscowości Dusina.</w:t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budżecie roku 2004 zaplanowano zadanie majątkowe pn „budowa kanalizacji sanitarnej</w:t>
      </w:r>
    </w:p>
    <w:p>
      <w:pPr>
        <w:pStyle w:val="TextBodyIndent"/>
        <w:ind w:left="0" w:hanging="0"/>
        <w:rPr/>
      </w:pPr>
      <w:r>
        <w:rPr/>
        <w:t>w miejscowości Dusina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arunkiem uzyskania kredytu długoterminowego jest podjęcie przez Radę Miejską uchwały upoważniającej Burmistrza do zaciągnięcia kredyt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rzewidywany koszt zadania – 320.000 zł </w:t>
      </w:r>
    </w:p>
    <w:p>
      <w:pPr>
        <w:pStyle w:val="TextBodyIndent"/>
        <w:ind w:left="0" w:hanging="0"/>
        <w:rPr/>
      </w:pPr>
      <w:r>
        <w:rPr/>
        <w:t>Zadanie sfinansowane zostanie:</w:t>
      </w:r>
    </w:p>
    <w:p>
      <w:pPr>
        <w:pStyle w:val="TextBodyIndent"/>
        <w:numPr>
          <w:ilvl w:val="0"/>
          <w:numId w:val="1"/>
        </w:numPr>
        <w:rPr/>
      </w:pPr>
      <w:r>
        <w:rPr/>
        <w:t>z pożyczki Wojewódzkiego Funduszu Ochrony Środowiska i Gospodarki Wodnej w Poznaniu –  128.000 zł</w:t>
      </w:r>
    </w:p>
    <w:p>
      <w:pPr>
        <w:pStyle w:val="TextBodyIndent"/>
        <w:numPr>
          <w:ilvl w:val="0"/>
          <w:numId w:val="1"/>
        </w:numPr>
        <w:rPr/>
      </w:pPr>
      <w:r>
        <w:rPr/>
        <w:t>z kredytu -   192.000 z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artość kosztorysowa zadania – 256.513 zł</w:t>
      </w:r>
    </w:p>
    <w:p>
      <w:pPr>
        <w:pStyle w:val="TextBodyIndent"/>
        <w:ind w:left="0" w:hanging="0"/>
        <w:rPr/>
      </w:pPr>
      <w:r>
        <w:rPr/>
        <w:t>Zakres prac objętych zadaniem to: budowa sieci grawitacyjnej PCV Ø 200 o długości 1885 mb., przyłącza kanalizacji sanitarnej PCV Ø 160. W związku z przewidywaną zmianą podatku VAT i innymi kosztami na roboty nieprzewidziane proponuje się zabezpieczyć środki w wysokości 320.000,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Przewodniczący Rady</w:t>
      </w:r>
    </w:p>
    <w:p>
      <w:pPr>
        <w:pStyle w:val="TextBodyIndent"/>
        <w:ind w:left="0" w:hanging="0"/>
        <w:jc w:val="right"/>
        <w:rPr/>
      </w:pPr>
      <w:r>
        <w:rPr/>
        <w:t>/-/Piotr Radojewsk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2:54:00Z</dcterms:created>
  <dc:creator>rignasiak</dc:creator>
  <dc:description/>
  <cp:keywords/>
  <dc:language>en-US</dc:language>
  <cp:lastModifiedBy>rignasiak</cp:lastModifiedBy>
  <dcterms:modified xsi:type="dcterms:W3CDTF">2004-07-06T12:56:00Z</dcterms:modified>
  <cp:revision>2</cp:revision>
  <dc:subject/>
  <dc:title>Projekt</dc:title>
</cp:coreProperties>
</file>