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XV/344/2004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>z dnia 28 maj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 7 ust. 1 pkt. 9 ustawy z dnia 8 marca 1990 r. o samorządzie gminnym ( tekst jednolity z 2001 r. Dz.U. Nr 142, poz. 1591 z póź. zm.) oraz na podstawie Uchwały Nr XXI/167/200 Rady Miejskiej w Gostyniu z dnia 18 lutego 2000 r. w sprawie nagród twórczych gminy Gostyń w zakresie kultury pod nazwą „ Laur Gostynia” i „ Honorowy Laur Gostynia”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Rada Miejska </w:t>
      </w:r>
      <w:r>
        <w:rPr/>
        <w:t>uchwala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Przyznaje się za całokształt działalności i wybitne osiągnięcia w upowszechnianiu kultury nagrodę twórczą pod nazwą „ Laur Gostynia” i „ Honorowy Laur Gostyni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 kategorii indywidualnej „ Laur Gostynia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2004 roku nagrody nie przyzna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 kategorii indywidualnej „ Honorowy Laur Gostynia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nowi Pedzie</w:t>
      </w:r>
    </w:p>
    <w:p>
      <w:pPr>
        <w:pStyle w:val="Normal"/>
        <w:jc w:val="both"/>
        <w:rPr/>
      </w:pPr>
      <w:r>
        <w:rPr/>
        <w:t>Laureatowi wręczony zostanie dyplom i znak pamiątk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Wykonanie uchwały powierza się Przewodniczącemu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/-/Piotr Radojewsk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3:09:00Z</dcterms:created>
  <dc:creator>rignasiak</dc:creator>
  <dc:description/>
  <cp:keywords/>
  <dc:language>en-US</dc:language>
  <cp:lastModifiedBy>rignasiak</cp:lastModifiedBy>
  <dcterms:modified xsi:type="dcterms:W3CDTF">2004-07-06T13:18:00Z</dcterms:modified>
  <cp:revision>1</cp:revision>
  <dc:subject/>
  <dc:title>Uchwała Nr XXV/344/2004</dc:title>
</cp:coreProperties>
</file>