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0"/>
        <w:ind w:left="0" w:hanging="0"/>
        <w:rPr/>
      </w:pPr>
      <w:r>
        <w:rPr>
          <w:rFonts w:cs="Times New Roman" w:ascii="Times New Roman" w:hAnsi="Times New Roman"/>
        </w:rPr>
        <w:t>UCHWAŁA NR XXVI / 346 / 04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EJSKIEJ W GOSTYNIU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 dnia 9 lipca 2004 rok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chwalenia miejscowego planu zagospodarowania przestrzennego terenu obejmującego obszar w granicach ulic : Kolejowa, 1 Maja, Tkacka, Kościelna, Wolności, dalej wzdłuż torów kolejowych do placu Karola Marcinkowskieg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5 i art. 40 ust. 1 ustawy z dnia 8 marca 1990 roku o samorządzie gminnym, ( tj. Dz. U. z 2001 roku nr 142, poz. 1591 ze zm.), oraz art. 26 ustawy z dnia 7 lipca 1994 roku o zagospodarowaniu przestrzennym ( tj. Dz. U. z 1999 roku nr 15 poz. 139. ze zm.), w związku z art. 85 ust. 2 ustawy z dnia 27 marca 2003 roku o planowaniu i zagospodarowaniu przestrzennym ( Dz. U. nr 80 poz. 717 ze zm.) oraz w związku z uchwałą Rady Miejskiej w Gostyniu nr XVIII/137/99 z dnia 26 listopada 1999 roku w sprawie przystąpienia do opracowania miejscowego planu zagospodarowania przestrzennego obejmującego obszar w granicach ulic : Kolejowa, 1 Maja, Kościelna, Wolności, dalej wzdłuż torów kolejowych do placu Karola Marcinkowskiego, uchwala się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owy plan zagospodarowania przestrzennego miasta Gostynia w rejonie ulic: Kolejowa, 1 Maja, Tkacka, Wo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zepisy ogóln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obejmuje obszar, którego granice określa rysunek planu w skali 1:1000, będący załącznikiem do uchwały oraz jego integralną częścią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staleń planu jest:</w:t>
      </w:r>
    </w:p>
    <w:p>
      <w:pPr>
        <w:pStyle w:val="Standardowywcietynumer"/>
        <w:numPr>
          <w:ilvl w:val="0"/>
          <w:numId w:val="72"/>
        </w:numPr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linii rozgraniczających tereny o różnym sposobie użytkowania.</w:t>
      </w:r>
    </w:p>
    <w:p>
      <w:pPr>
        <w:pStyle w:val="Standardnumerowany"/>
        <w:numPr>
          <w:ilvl w:val="0"/>
          <w:numId w:val="72"/>
        </w:numPr>
        <w:ind w:left="697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kreślenie zasad obsługi terenu w zakresie infrastruktury technicznej.</w:t>
      </w:r>
    </w:p>
    <w:p>
      <w:pPr>
        <w:pStyle w:val="Standardnumerowany"/>
        <w:numPr>
          <w:ilvl w:val="0"/>
          <w:numId w:val="72"/>
        </w:numPr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arunków, zasad i standardów kształtowania zabudowy oraz zagospodarowania terenu.</w:t>
      </w:r>
    </w:p>
    <w:p>
      <w:pPr>
        <w:pStyle w:val="Standardnumerowany"/>
        <w:numPr>
          <w:ilvl w:val="0"/>
          <w:numId w:val="72"/>
        </w:numPr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sad i warunków podziału terenów.</w:t>
      </w:r>
    </w:p>
    <w:p>
      <w:pPr>
        <w:pStyle w:val="Standardnumer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niniejszej uchwały jest mowa o: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ustalenia planu, o którym mowa w § 1 uchwały, </w:t>
        <w:br/>
        <w:t>o ile z treści przepisu nie wynika inaczej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niniejszą uchwałę Rady Miejskiej Gostynia, </w:t>
        <w:br/>
        <w:t>o ile z treści przepisu nie wynika inaczej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ach szczególnych i odrębny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zepisy ustaw wraz z aktami wykonawczymi oraz ograniczenia w dysponowaniu terenem, wynikające z prawomocnych decyzji administracyjnych (art. 104 Kodeksu Postępowania Administracyjnego)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unku plan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ysunek planu na mapie w skali </w:t>
        <w:br/>
        <w:t>1:1000, stanowiący załącznik do niniejszej uchwały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u podstawow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takie przeznaczenie, które powinno przeważać na danym obszarze, wyznaczonym liniami rozgraniczającymi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z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bszar o określonym rodzaju przeznaczenia podstawowego, wyznaczonym na rysunku planu liniami rozgraniczającymi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rzekraczalnej linii zabudowy </w:t>
      </w:r>
      <w:r>
        <w:rPr>
          <w:rFonts w:cs="Times New Roman" w:ascii="Times New Roman" w:hAnsi="Times New Roman"/>
          <w:sz w:val="24"/>
          <w:szCs w:val="24"/>
        </w:rPr>
        <w:t>- należy przez to rozumieć minimalną odległość frontowych linii zabudowy od linii rozgraniczających działki z drogami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ującej linii zabudowy </w:t>
      </w:r>
      <w:r>
        <w:rPr>
          <w:rFonts w:cs="Times New Roman" w:ascii="Times New Roman" w:hAnsi="Times New Roman"/>
          <w:sz w:val="24"/>
          <w:szCs w:val="24"/>
        </w:rPr>
        <w:t>– należy przez to rozumieć linię zabudowy wzdłuż której należy lokalizować obiekty. Obowiązująca linia zabudowy dotyczy obiektów sytuowanych przy granicy wzdłuż której ją wyznaczono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azywaniu, zakazywaniu lub obowiązywaniu  </w:t>
      </w:r>
      <w:r>
        <w:rPr>
          <w:rFonts w:cs="Times New Roman" w:ascii="Times New Roman" w:hAnsi="Times New Roman"/>
          <w:sz w:val="24"/>
          <w:szCs w:val="24"/>
        </w:rPr>
        <w:t>- należy przez to rozumieć, że wprowadza się nakaz, zakaz lub obowiązek na obszarze objętym planem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znaczeniu terenu </w:t>
      </w:r>
      <w:r>
        <w:rPr>
          <w:rFonts w:cs="Times New Roman" w:ascii="Times New Roman" w:hAnsi="Times New Roman"/>
          <w:sz w:val="24"/>
          <w:szCs w:val="24"/>
        </w:rPr>
        <w:t>- należy przez  to rozumieć, że jest on wyznaczony na obszarze objętym planem.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szelkie formy prowadzenia działalności nie wytwarzające, bezpośrednio metodami przemysłowymi, dóbr materialnych m. in.  oświaty, zdrowia, sportu, handlu, administracji, kultury, gastronomii. </w:t>
      </w:r>
    </w:p>
    <w:p>
      <w:pPr>
        <w:pStyle w:val="Standardnumerowany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ch nieuciążliwych </w:t>
      </w:r>
      <w:r>
        <w:rPr>
          <w:rFonts w:cs="Times New Roman" w:ascii="Times New Roman" w:hAnsi="Times New Roman"/>
          <w:sz w:val="24"/>
          <w:szCs w:val="24"/>
        </w:rPr>
        <w:t>– należy przez to rozumieć działalność usługową, która nie może znacząco oddziaływać na środowisko ( wyklucza się działalność mogącą pogorszyć stan środowiska i wymagającą lub mogącą wymagać sporządzenia raportu oddziaływania na środowisko )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zepisy szczegól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</w:t>
      </w:r>
    </w:p>
    <w:p>
      <w:pPr>
        <w:pStyle w:val="Standardnumerowany"/>
        <w:tabs>
          <w:tab w:val="clear" w:pos="708"/>
          <w:tab w:val="left" w:pos="720" w:leader="none"/>
        </w:tabs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planu jest rysunek planu – plansza podstawowa w skali 1:1000, stanowiący załącznik do niniejszej uchwały.</w:t>
      </w:r>
    </w:p>
    <w:p>
      <w:pPr>
        <w:pStyle w:val="Standardnumerowany"/>
        <w:tabs>
          <w:tab w:val="clear" w:pos="708"/>
          <w:tab w:val="left" w:pos="720" w:leader="none"/>
        </w:tabs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oznaczenia graficzne na rysunku planu są obowiązującymi ustaleniami planu :</w:t>
      </w:r>
    </w:p>
    <w:p>
      <w:pPr>
        <w:pStyle w:val="Standardnumerowany"/>
        <w:numPr>
          <w:ilvl w:val="0"/>
          <w:numId w:val="0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rozgraniczające tereny o różnym sposobie użytkowania ściśle określone i orientacyjne.</w:t>
      </w:r>
    </w:p>
    <w:p>
      <w:pPr>
        <w:pStyle w:val="Standardnumerowany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linii za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/>
        <w:t>§ 5.</w:t>
      </w:r>
    </w:p>
    <w:p>
      <w:pPr>
        <w:pStyle w:val="Standardowywcietynumer"/>
        <w:numPr>
          <w:ilvl w:val="0"/>
          <w:numId w:val="71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tórny podział i scalania działek w obrębie obszaru objętego opracowaniem planu. Na obszarze objętym strefą A ochrony konserwatorskiej podziały działek wymagają uzgodnienia przez Wojewódzkiego Konserwatora Zabytków.</w:t>
      </w:r>
    </w:p>
    <w:p>
      <w:pPr>
        <w:pStyle w:val="Standardnumerowany"/>
        <w:numPr>
          <w:ilvl w:val="0"/>
          <w:numId w:val="71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terenie objętym opracowaniem planu obowiązują strefy : </w:t>
      </w:r>
      <w:r>
        <w:rPr>
          <w:rFonts w:cs="Times New Roman" w:ascii="Times New Roman" w:hAnsi="Times New Roman"/>
          <w:b/>
          <w:sz w:val="24"/>
          <w:szCs w:val="24"/>
        </w:rPr>
        <w:t>„A”, „B”, „E”</w:t>
      </w:r>
      <w:r>
        <w:rPr>
          <w:rFonts w:cs="Times New Roman" w:ascii="Times New Roman" w:hAnsi="Times New Roman"/>
          <w:sz w:val="24"/>
          <w:szCs w:val="24"/>
        </w:rPr>
        <w:t xml:space="preserve"> ochrony konserwatorskiej. Wszelkie działania mogące mieć wpływ na zmianę historycznego układu przestrzennego i zespołu budowlanego, jak nowe lokalizacje, ewentualne rozbiórki, a także rozbudowy i przebudowy istniejących obiektów należy uzgodnić z Wojewódzkim Konserwatorem Zabytków . W przypadku obiektów wpisanych do rejestru lub usytuowanych na terenie wpisanym do rejestru zabytków, ewentualne rozbiórki obiektów wymagają zgody Generalnego Konserwatora Zabytków na ich skreślenie z rejestru. </w:t>
      </w:r>
    </w:p>
    <w:p>
      <w:pPr>
        <w:pStyle w:val="Standardnumerowany"/>
        <w:numPr>
          <w:ilvl w:val="0"/>
          <w:numId w:val="71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w granicach planu znajduje się w strefie ochrony archeologicznej </w:t>
      </w:r>
      <w:r>
        <w:rPr>
          <w:rFonts w:cs="Times New Roman" w:ascii="Times New Roman" w:hAnsi="Times New Roman"/>
          <w:b/>
          <w:sz w:val="24"/>
          <w:szCs w:val="24"/>
        </w:rPr>
        <w:t>„W”</w:t>
      </w:r>
      <w:r>
        <w:rPr>
          <w:rFonts w:cs="Times New Roman" w:ascii="Times New Roman" w:hAnsi="Times New Roman"/>
          <w:sz w:val="24"/>
          <w:szCs w:val="24"/>
        </w:rPr>
        <w:t>. Działalność inwestycyjna na etapie projektowania wymaga uzgodnienia z Wojewódzkim Konserwatorem Zabytków, który określi warunki dopuszczające do realizacji inwestycji, nadzory archeologiczne, ratownicze badania wykopaliskowe</w:t>
      </w:r>
      <w:r>
        <w:rPr/>
        <w:t xml:space="preserve">. </w:t>
        <w:br/>
      </w:r>
      <w:r>
        <w:rPr>
          <w:rFonts w:cs="Times New Roman" w:ascii="Times New Roman" w:hAnsi="Times New Roman"/>
          <w:sz w:val="24"/>
          <w:szCs w:val="24"/>
        </w:rPr>
        <w:t xml:space="preserve">Na obszarze objętym planem, w granicach terenu </w:t>
      </w:r>
      <w:r>
        <w:rPr>
          <w:rFonts w:cs="Times New Roman" w:ascii="Times New Roman" w:hAnsi="Times New Roman"/>
          <w:b/>
          <w:sz w:val="24"/>
          <w:szCs w:val="24"/>
        </w:rPr>
        <w:t xml:space="preserve">33M/U </w:t>
      </w:r>
      <w:r>
        <w:rPr>
          <w:rFonts w:cs="Times New Roman" w:ascii="Times New Roman" w:hAnsi="Times New Roman"/>
          <w:sz w:val="24"/>
          <w:szCs w:val="24"/>
        </w:rPr>
        <w:t>znajduje się stanowisko archeologiczne nr 31. Dopuszcza się działalność inwestycyjną na obszarze stanowiska po przeprowadzeniu ratowniczych badań wykopaliskowych. Koszty prac archeologicznych ponosi Inwestor.</w:t>
      </w:r>
    </w:p>
    <w:p>
      <w:pPr>
        <w:pStyle w:val="Standardnumerowany"/>
        <w:numPr>
          <w:ilvl w:val="0"/>
          <w:numId w:val="71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przeznaczone w planie na cele publiczne</w:t>
      </w:r>
      <w:r>
        <w:rPr>
          <w:sz w:val="24"/>
          <w:szCs w:val="24"/>
        </w:rPr>
        <w:t>:</w:t>
      </w:r>
    </w:p>
    <w:p>
      <w:pPr>
        <w:pStyle w:val="Standardnumerowany"/>
        <w:numPr>
          <w:ilvl w:val="1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y dróg publicznych, oznaczone w planie symbolami - </w:t>
      </w:r>
      <w:r>
        <w:rPr>
          <w:rFonts w:cs="Times New Roman" w:ascii="Times New Roman" w:hAnsi="Times New Roman"/>
          <w:b/>
          <w:sz w:val="24"/>
          <w:szCs w:val="24"/>
        </w:rPr>
        <w:t>40KL, 41K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42KX, 43KL, 44 KL, 45KD, 46KD, 47KL, 48KL, 49K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1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zieleni, oznaczone w planie symbolami –</w:t>
      </w:r>
      <w:r>
        <w:rPr>
          <w:rFonts w:cs="Times New Roman" w:ascii="Times New Roman" w:hAnsi="Times New Roman"/>
          <w:b/>
          <w:sz w:val="24"/>
          <w:szCs w:val="24"/>
        </w:rPr>
        <w:t xml:space="preserve"> 8ZP, 9ZP/U, 13ZP, 16ZP, 17ZP, 25 ZP, 32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1"/>
          <w:numId w:val="7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reny usług oświaty i sportu, oznaczone w planie symbolami - </w:t>
      </w:r>
      <w:r>
        <w:rPr>
          <w:rFonts w:cs="Times New Roman" w:ascii="Times New Roman" w:hAnsi="Times New Roman"/>
          <w:b/>
          <w:sz w:val="24"/>
          <w:szCs w:val="24"/>
        </w:rPr>
        <w:t xml:space="preserve">3UO/US, </w:t>
        <w:br/>
        <w:t>30 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/>
        <w:t>§ 6.</w:t>
      </w:r>
    </w:p>
    <w:p>
      <w:pPr>
        <w:pStyle w:val="Normal"/>
        <w:numPr>
          <w:ilvl w:val="0"/>
          <w:numId w:val="31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gólne zasady wyposażenia terenu objętego planem w urządzenia infrastruktury technicznej:</w:t>
        <w:br/>
      </w:r>
    </w:p>
    <w:p>
      <w:pPr>
        <w:pStyle w:val="Normal"/>
        <w:numPr>
          <w:ilvl w:val="1"/>
          <w:numId w:val="31"/>
        </w:numPr>
        <w:ind w:left="143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 w wodę :</w:t>
      </w:r>
    </w:p>
    <w:p>
      <w:pPr>
        <w:pStyle w:val="Normal"/>
        <w:numPr>
          <w:ilvl w:val="0"/>
          <w:numId w:val="42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opatrzenie w wodę terenów zabudowy mieszkaniowej,</w:t>
        <w:br/>
        <w:t>usługowej i przemysłowej z istniejącej miejskiej sieci wodociągowej,</w:t>
      </w:r>
    </w:p>
    <w:p>
      <w:pPr>
        <w:pStyle w:val="Normal"/>
        <w:numPr>
          <w:ilvl w:val="0"/>
          <w:numId w:val="42"/>
        </w:numPr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prawidłowych warunków ochrony przeciwpożarowej </w:t>
        <w:br/>
        <w:t>ustala się min. nominalną średnicę wodociągu ulicznego Dn = 100 mm,</w:t>
      </w:r>
    </w:p>
    <w:p>
      <w:pPr>
        <w:pStyle w:val="Normal"/>
        <w:numPr>
          <w:ilvl w:val="0"/>
          <w:numId w:val="42"/>
        </w:numPr>
        <w:ind w:left="128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wodociągi lokalizować w pasach drogowych,</w:t>
      </w:r>
    </w:p>
    <w:p>
      <w:pPr>
        <w:pStyle w:val="Normal"/>
        <w:numPr>
          <w:ilvl w:val="0"/>
          <w:numId w:val="42"/>
        </w:numPr>
        <w:ind w:left="1281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przy wodociągowaniu terenów objętych wtórnym podziałem zachować </w:t>
        <w:br/>
        <w:t xml:space="preserve">pierścieniowy układ sieci. </w:t>
        <w:br/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gospodarki ściek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odprowadzenie ścieków komunalnych z terenów zabudowy mieszkaniowej, usługowej i przemysłowej do istniejącej miejskiej sieci kanalizacji sanitarnej</w:t>
      </w:r>
      <w:r>
        <w:rPr/>
        <w:t>,</w:t>
      </w:r>
    </w:p>
    <w:p>
      <w:pPr>
        <w:pStyle w:val="Normal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odprowadzenie ścieków przemysłowych do istniejącej miejskiej sieci kanalizacji sanitarnej na warunkach określonych przez Dysponenta kanalizacji,</w:t>
      </w:r>
    </w:p>
    <w:p>
      <w:pPr>
        <w:pStyle w:val="Normal"/>
        <w:numPr>
          <w:ilvl w:val="0"/>
          <w:numId w:val="73"/>
        </w:numPr>
        <w:ind w:left="1281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możliwość lokalizacji obiektów oczyszczania ścieków przemysłowych na terenie </w:t>
      </w:r>
      <w:r>
        <w:rPr>
          <w:rFonts w:cs="Times New Roman" w:ascii="Times New Roman" w:hAnsi="Times New Roman"/>
          <w:b/>
          <w:sz w:val="24"/>
          <w:szCs w:val="24"/>
        </w:rPr>
        <w:t>21P/U.</w:t>
      </w:r>
      <w:r>
        <w:rPr>
          <w:rFonts w:cs="Times New Roman" w:ascii="Times New Roman" w:hAnsi="Times New Roman"/>
          <w:sz w:val="24"/>
          <w:szCs w:val="24"/>
        </w:rPr>
        <w:t xml:space="preserve"> Lokalizacja ta spełniać musi warunki określone przepisami szczególnymi,</w:t>
      </w:r>
    </w:p>
    <w:p>
      <w:pPr>
        <w:pStyle w:val="Normal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odprowadzenie wód opadowych z terenów zabudowy mieszkaniowej, usługowej i przemysłowej oraz terenów komunikacji do istniejącej miejskiej sieci kanalizacji deszczowej na warunkach określonych przez Dysponenta kanalizacji, </w:t>
      </w:r>
    </w:p>
    <w:p>
      <w:pPr>
        <w:pStyle w:val="Normal"/>
        <w:numPr>
          <w:ilvl w:val="0"/>
          <w:numId w:val="73"/>
        </w:numPr>
        <w:rPr/>
      </w:pPr>
      <w:r>
        <w:rPr>
          <w:rFonts w:cs="Times New Roman" w:ascii="Times New Roman" w:hAnsi="Times New Roman"/>
          <w:sz w:val="24"/>
          <w:szCs w:val="24"/>
        </w:rPr>
        <w:t>projektowane kanały sanitarne i deszczowe lokalizować w pasach drogowych</w:t>
      </w:r>
      <w:r>
        <w:rPr/>
        <w:t>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gospodarki odpadami stałymi:</w:t>
      </w:r>
    </w:p>
    <w:p>
      <w:pPr>
        <w:pStyle w:val="Standardowywcietynumer"/>
        <w:numPr>
          <w:ilvl w:val="0"/>
          <w:numId w:val="54"/>
        </w:numPr>
        <w:ind w:left="1264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prowadza się zasadę komunalnego systemu gromadzenia i usuwania odpadówz terenu objętego planem,</w:t>
      </w:r>
    </w:p>
    <w:p>
      <w:pPr>
        <w:pStyle w:val="Standardnumerowany"/>
        <w:numPr>
          <w:ilvl w:val="0"/>
          <w:numId w:val="54"/>
        </w:numPr>
        <w:ind w:left="1264" w:hanging="357"/>
        <w:rPr/>
      </w:pPr>
      <w:r>
        <w:rPr>
          <w:rFonts w:cs="Times New Roman" w:ascii="Times New Roman" w:hAnsi="Times New Roman"/>
          <w:sz w:val="24"/>
          <w:szCs w:val="24"/>
        </w:rPr>
        <w:t>rodzaj produkcji i świadczonych usług wykluczać musi powstawanie odpadów niebezpiecznych wymagających zgodnie z przepisami szczególnymi, unieszkodliwiania w miejscu powstawania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 w energię elektryczną:</w:t>
      </w:r>
    </w:p>
    <w:p>
      <w:pPr>
        <w:pStyle w:val="Normal"/>
        <w:numPr>
          <w:ilvl w:val="0"/>
          <w:numId w:val="62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ilanie w energię elektryczną terenów zabudowy mieszkaniowej, usługowej i przemysłowej z istniejącej miejskiej sieci energetycznej na warunkach określonych przez Dysponenta sieci,</w:t>
      </w:r>
    </w:p>
    <w:p>
      <w:pPr>
        <w:pStyle w:val="Normal"/>
        <w:numPr>
          <w:ilvl w:val="0"/>
          <w:numId w:val="62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realizację nowych stacji transformatorowych typu kablowego na terenach </w:t>
      </w:r>
      <w:r>
        <w:rPr>
          <w:rFonts w:cs="Times New Roman" w:ascii="Times New Roman" w:hAnsi="Times New Roman"/>
          <w:b/>
          <w:sz w:val="24"/>
          <w:szCs w:val="24"/>
        </w:rPr>
        <w:t>4EE, 34E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35E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2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mianę istniejącej napowietrznej linii n.n. zlokalizowanej na tyłach posesji przy ul. Kolejowej, Tkackiej, 1 Maja i Wolności na linię kablową,</w:t>
      </w:r>
    </w:p>
    <w:p>
      <w:pPr>
        <w:pStyle w:val="Normal"/>
        <w:numPr>
          <w:ilvl w:val="0"/>
          <w:numId w:val="62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energetyczne obiektów budowlanych realizować doziemnymi kablami nn,</w:t>
      </w:r>
    </w:p>
    <w:p>
      <w:pPr>
        <w:pStyle w:val="Normal"/>
        <w:numPr>
          <w:ilvl w:val="0"/>
          <w:numId w:val="62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sieci energetyczne i oświetleniowe lokalizować w poboczach dróg, terenach zieleni lub chodnikach .</w:t>
      </w:r>
    </w:p>
    <w:p>
      <w:pPr>
        <w:pStyle w:val="Normal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3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telekomunikacji:</w:t>
      </w:r>
    </w:p>
    <w:p>
      <w:pPr>
        <w:pStyle w:val="Normal"/>
        <w:numPr>
          <w:ilvl w:val="0"/>
          <w:numId w:val="29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obsługę telekomunikacyjną obiektów budowlanych z istniejącej </w:t>
        <w:br/>
        <w:t>miejskiej sieci telekomunikacyjnej na warunkach określonych przez Dysponenta sieci,</w:t>
      </w:r>
    </w:p>
    <w:p>
      <w:pPr>
        <w:pStyle w:val="Normal"/>
        <w:numPr>
          <w:ilvl w:val="0"/>
          <w:numId w:val="29"/>
        </w:numPr>
        <w:ind w:left="1264" w:hanging="357"/>
        <w:rPr/>
      </w:pPr>
      <w:r>
        <w:rPr>
          <w:rFonts w:cs="Times New Roman" w:ascii="Times New Roman" w:hAnsi="Times New Roman"/>
          <w:sz w:val="24"/>
          <w:szCs w:val="24"/>
        </w:rPr>
        <w:t>projektowane kablowe sieci telekomunikacyjne lokalizować w poboczach dróg, chodnikach lub terenach zieleni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ind w:left="144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 w gaz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zaopatrzenie w gaz terenów zabudowy mieszkaniowej, usługowej i </w:t>
        <w:br/>
        <w:t xml:space="preserve">przemysłowej z istniejącego miejskiego systemu gazowniczego, na warunkach określonych przez Dysponenta sieci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gazyfikacji terenów objętych wtórnym podziałem zachować pierścieniowy układ sie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1264" w:hanging="357"/>
        <w:rPr/>
      </w:pPr>
      <w:r>
        <w:rPr>
          <w:rFonts w:cs="Times New Roman" w:ascii="Times New Roman" w:hAnsi="Times New Roman"/>
          <w:sz w:val="24"/>
          <w:szCs w:val="24"/>
        </w:rPr>
        <w:t>projektowane gazociągi lokalizować w poboczach dróg, chodnikach i terenach ziel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kresie zaopatrzenia w ciepł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9"/>
        </w:numPr>
        <w:ind w:left="126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szany sposób zaopatrzenia w ciepło terenów zabudowy mieszkaniowej, usługowej i przemysłowej :</w:t>
        <w:br/>
        <w:t>- ze zbiorczych systemów ciepłowniczych (kotłownia lokalna z ciepłociągami)</w:t>
        <w:br/>
        <w:t>- indywidualne ogrzewanie obiektów lub pojedynczych lokali</w:t>
      </w:r>
    </w:p>
    <w:p>
      <w:pPr>
        <w:pStyle w:val="Normal"/>
        <w:numPr>
          <w:ilvl w:val="0"/>
          <w:numId w:val="69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rena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P/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Z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uszcza się lokalizację wolnostojących kotłowni lokalnych dla obsługi terenów 21P/U, 31U oraz w razie potrzeby innych okolicznych terenów (np. 10MN/U, 11MN/U, 12MN/U)</w:t>
      </w:r>
    </w:p>
    <w:p>
      <w:pPr>
        <w:pStyle w:val="Normal"/>
        <w:numPr>
          <w:ilvl w:val="0"/>
          <w:numId w:val="69"/>
        </w:numPr>
        <w:ind w:left="126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ciepła przystosowane być muszą do spalania paliw niskoemisyjnych; zakazuje się stosowania technologii wykorzystujących do celów grzewczych paliwa wysokoemisy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ach zabudowy mieszkaniowej, usługowej i przemysłowej oraz zieleni parkowej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§ 34 </w:t>
      </w:r>
      <w:r>
        <w:rPr>
          <w:rFonts w:cs="Times New Roman" w:ascii="Times New Roman" w:hAnsi="Times New Roman"/>
          <w:sz w:val="24"/>
          <w:szCs w:val="24"/>
        </w:rPr>
        <w:t xml:space="preserve">dopuszcza się lokalizację sieci i obiektów infrastruktury technicznej. Na terenach komunikacji, o 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§ 35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§ 39 </w:t>
      </w:r>
      <w:r>
        <w:rPr>
          <w:rFonts w:cs="Times New Roman" w:ascii="Times New Roman" w:hAnsi="Times New Roman"/>
          <w:sz w:val="24"/>
          <w:szCs w:val="24"/>
        </w:rPr>
        <w:t>dopuszcza się lokalizację sieci infrastruktury technicznej. Nowe lokalizacje spełniać muszą warunki określone w ust. 1 oraz w przepisach szczególnych i odręb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ROZDZIAŁ 3</w:t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sady zagospodarowania terenu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szCs w:val="24"/>
        </w:rPr>
      </w:pPr>
      <w:r>
        <w:rPr/>
        <w:t>§ 7.</w:t>
      </w:r>
    </w:p>
    <w:p>
      <w:pPr>
        <w:pStyle w:val="Standardowywcietynumer"/>
        <w:numPr>
          <w:ilvl w:val="0"/>
          <w:numId w:val="18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M/U, 2M/U, 5M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mieszkaniowej z usług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owywcietynumer"/>
        <w:numPr>
          <w:ilvl w:val="0"/>
          <w:numId w:val="18"/>
        </w:numPr>
        <w:ind w:left="697" w:hanging="357"/>
        <w:rPr/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1, ustala się następujące wymagania:</w:t>
      </w:r>
    </w:p>
    <w:p>
      <w:pPr>
        <w:pStyle w:val="Standardowywcietynumer"/>
        <w:numPr>
          <w:ilvl w:val="1"/>
          <w:numId w:val="18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:</w:t>
      </w:r>
    </w:p>
    <w:p>
      <w:pPr>
        <w:pStyle w:val="Standardowywcietynumer"/>
        <w:numPr>
          <w:ilvl w:val="0"/>
          <w:numId w:val="51"/>
        </w:numPr>
        <w:ind w:left="1775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liczba kondygnacji – 3, w tym poddasze użytkowe, </w:t>
        <w:br/>
        <w:t>przy ul. 1 Maja – 2 kondygnacje, w tym poddasze użytkowe,</w:t>
      </w:r>
    </w:p>
    <w:p>
      <w:pPr>
        <w:pStyle w:val="Standardnumerowany"/>
        <w:numPr>
          <w:ilvl w:val="0"/>
          <w:numId w:val="51"/>
        </w:numPr>
        <w:ind w:left="1775" w:hanging="357"/>
        <w:rPr/>
      </w:pPr>
      <w:r>
        <w:rPr>
          <w:rFonts w:cs="Times New Roman" w:ascii="Times New Roman" w:hAnsi="Times New Roman"/>
          <w:sz w:val="24"/>
          <w:szCs w:val="24"/>
        </w:rPr>
        <w:t>dachy strome – formę dachu, pochylenie połaci dachowych należy ustalić z Wojewódzkim Konserwatorem Zabytków.</w:t>
      </w:r>
    </w:p>
    <w:p>
      <w:pPr>
        <w:pStyle w:val="Standardowywcietynumer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etynumer"/>
        <w:numPr>
          <w:ilvl w:val="0"/>
          <w:numId w:val="68"/>
        </w:numPr>
        <w:ind w:left="177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 będącego załącznikiem do niniejszej uchwały należy traktować jako obowiązującą</w:t>
      </w:r>
    </w:p>
    <w:p>
      <w:pPr>
        <w:pStyle w:val="Standardowywcietynumer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obszarze </w:t>
      </w:r>
      <w:r>
        <w:rPr>
          <w:rFonts w:cs="Times New Roman" w:ascii="Times New Roman" w:hAnsi="Times New Roman"/>
          <w:b/>
          <w:sz w:val="24"/>
          <w:szCs w:val="24"/>
        </w:rPr>
        <w:t xml:space="preserve">1M/U, </w:t>
      </w:r>
      <w:r>
        <w:rPr>
          <w:rFonts w:cs="Times New Roman" w:ascii="Times New Roman" w:hAnsi="Times New Roman"/>
          <w:sz w:val="24"/>
          <w:szCs w:val="24"/>
        </w:rPr>
        <w:t xml:space="preserve">ustala się: </w:t>
      </w:r>
    </w:p>
    <w:p>
      <w:pPr>
        <w:pStyle w:val="Standardowywcietynumer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ów tworzących frontową pierzeję wzdłuż ul. Tkackiej wprowadza się obowiązek zabudowy zwartej - nakaz sytuowania obiektów w bocznych granicach działek oraz w obowiązującej linii zabudowy.</w:t>
      </w:r>
    </w:p>
    <w:p>
      <w:pPr>
        <w:pStyle w:val="Standardowywcietynumer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obszarze objętym ustaleniem </w:t>
      </w:r>
      <w:r>
        <w:rPr>
          <w:rFonts w:cs="Times New Roman" w:ascii="Times New Roman" w:hAnsi="Times New Roman"/>
          <w:b/>
          <w:sz w:val="24"/>
          <w:szCs w:val="24"/>
        </w:rPr>
        <w:t>5M/U</w:t>
      </w:r>
      <w:r>
        <w:rPr>
          <w:rFonts w:cs="Times New Roman" w:ascii="Times New Roman" w:hAnsi="Times New Roman"/>
          <w:sz w:val="24"/>
          <w:szCs w:val="24"/>
        </w:rPr>
        <w:t xml:space="preserve"> ustala się: </w:t>
      </w:r>
    </w:p>
    <w:p>
      <w:pPr>
        <w:pStyle w:val="Standardowywcietynumer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Dla obiektów tworzących frontową pierzeję wzdłuż ul. 1 Maja, Kolejowej i Tkackiej wprowadza się obowiązek zabudowy zwartej - nakaz sytuowania obiektów w bocznych granicach działek oraz w obowiązującej linii zabudowy.</w:t>
      </w:r>
    </w:p>
    <w:p>
      <w:pPr>
        <w:pStyle w:val="Standardowywcietynumer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la obiektów tworzących frontową pierzeję wzdłuż drogi oznaczonej symbolem </w:t>
      </w:r>
      <w:r>
        <w:rPr>
          <w:rFonts w:cs="Times New Roman" w:ascii="Times New Roman" w:hAnsi="Times New Roman"/>
          <w:b/>
          <w:sz w:val="24"/>
          <w:szCs w:val="24"/>
        </w:rPr>
        <w:t xml:space="preserve">45KD </w:t>
      </w:r>
      <w:r>
        <w:rPr>
          <w:rFonts w:cs="Times New Roman" w:ascii="Times New Roman" w:hAnsi="Times New Roman"/>
          <w:sz w:val="24"/>
          <w:szCs w:val="24"/>
        </w:rPr>
        <w:t>wprowadza się obowiązek zabudowy zwartej - nakaz sytuowania obiektów w bocznych granicach działek oraz w obowiązującej linii zabudowy.</w:t>
      </w:r>
    </w:p>
    <w:p>
      <w:pPr>
        <w:pStyle w:val="Standardowywcietynum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linii zabudowy na rysunku planu będącego załącznikiem do niniejszej uchwały, należy ustalić w oparciu o przepisy szczególne i odrębne.</w:t>
      </w:r>
    </w:p>
    <w:p>
      <w:pPr>
        <w:pStyle w:val="Standardowywcietynum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o funkcji usługowej nie mogą stanowić uciążliwości dla istniejącej i projektowanej zabudowy mieszkaniowej oraz użyteczności publicznej.</w:t>
      </w:r>
    </w:p>
    <w:p>
      <w:pPr>
        <w:pStyle w:val="Standardowywcietynum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ujęte w rejestrze i spisie zabytków architektury i budownictwa należy utrzymać i sukcesywnie remontować.</w:t>
      </w:r>
    </w:p>
    <w:p>
      <w:pPr>
        <w:pStyle w:val="Standardowywcietynumer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udynki parterowe kryte wysokimi dachami z początku XIX w. zachowane przy </w:t>
        <w:br/>
        <w:t>ul. 1 Maja należy utrzymać, w razie konieczności odtworzyć.</w:t>
      </w:r>
    </w:p>
    <w:p>
      <w:pPr>
        <w:pStyle w:val="Standardowywcietynumer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odbudowy starego budynku, ujętego w rejestrze bądź w  spisie zabytków architektury i budownictwa, po jego rozbiórce, nowy budynek należy usytuować zgodnie z przesłankami historycznymi oraz o architekturze kształtowanej w oparciu o ścisłe wytyczne konserwatorskie.</w:t>
      </w:r>
    </w:p>
    <w:p>
      <w:pPr>
        <w:pStyle w:val="Standardowywcietynumer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 dopuszcza się lokalizację jedynie usług nieuciążli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8.</w:t>
      </w:r>
    </w:p>
    <w:p>
      <w:pPr>
        <w:pStyle w:val="Standardowywcietynumer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UO/US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usług oświaty i spor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16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 o którym mowa w ust. 1, ustala się następujące wymagania:</w:t>
      </w:r>
    </w:p>
    <w:p>
      <w:pPr>
        <w:pStyle w:val="Standardowywcietynumer"/>
        <w:numPr>
          <w:ilvl w:val="1"/>
          <w:numId w:val="16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budynków </w:t>
      </w:r>
    </w:p>
    <w:p>
      <w:pPr>
        <w:pStyle w:val="Standardowywcietynumer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kondygnacji – 3, w tym poddasze użytkowe </w:t>
      </w:r>
    </w:p>
    <w:p>
      <w:pPr>
        <w:pStyle w:val="Standardowywcitylitery"/>
        <w:numPr>
          <w:ilvl w:val="2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kalenicy od poziomu terenu – 14,0 m.</w:t>
      </w:r>
    </w:p>
    <w:p>
      <w:pPr>
        <w:pStyle w:val="Standardowywcietynumer"/>
        <w:numPr>
          <w:ilvl w:val="1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chy strome, symetryczne, pochylenie połaci należy uzgodnić z Wojewódzkim Konserwatorem Zabytków . </w:t>
      </w:r>
    </w:p>
    <w:p>
      <w:pPr>
        <w:pStyle w:val="Standardowywcietynumer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20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wyznaczoną linię zabudowy w rysunku planu, będącego załącznikiem do niniejszej uchwały, należy traktować jako nieprzekraczalną linię zabudowy,</w:t>
      </w:r>
    </w:p>
    <w:p>
      <w:pPr>
        <w:pStyle w:val="Standardowywcitylitery"/>
        <w:numPr>
          <w:ilvl w:val="0"/>
          <w:numId w:val="20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linii zabudowy, należy ustalić w oparciu o przepisy szczególne i odrębne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9.</w:t>
      </w:r>
    </w:p>
    <w:p>
      <w:pPr>
        <w:pStyle w:val="Standardowywcietynumer"/>
        <w:numPr>
          <w:ilvl w:val="0"/>
          <w:numId w:val="35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</w:t>
      </w:r>
      <w:r>
        <w:rPr>
          <w:rFonts w:cs="Times New Roman" w:ascii="Times New Roman" w:hAnsi="Times New Roman"/>
          <w:b/>
          <w:sz w:val="24"/>
          <w:szCs w:val="24"/>
        </w:rPr>
        <w:t>symbolem 4EE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urządzeń elektroenergetycznych</w:t>
      </w:r>
      <w:r>
        <w:rPr>
          <w:rFonts w:cs="Times New Roman" w:ascii="Times New Roman" w:hAnsi="Times New Roman"/>
          <w:sz w:val="24"/>
          <w:szCs w:val="24"/>
        </w:rPr>
        <w:t xml:space="preserve"> – stacja transformatorowa.</w:t>
      </w:r>
    </w:p>
    <w:p>
      <w:pPr>
        <w:pStyle w:val="Standardnumerowany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 o którym mowa w ust. 1, ustala się następujące wymagania:</w:t>
      </w:r>
    </w:p>
    <w:p>
      <w:pPr>
        <w:pStyle w:val="Standardowywcietynumer"/>
        <w:numPr>
          <w:ilvl w:val="1"/>
          <w:numId w:val="38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1.</w:t>
      </w:r>
    </w:p>
    <w:p>
      <w:pPr>
        <w:pStyle w:val="Standardowywcietynumer"/>
        <w:numPr>
          <w:ilvl w:val="1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u w grani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0.</w:t>
      </w:r>
    </w:p>
    <w:p>
      <w:pPr>
        <w:pStyle w:val="Standardowywcietynumer"/>
        <w:numPr>
          <w:ilvl w:val="0"/>
          <w:numId w:val="37"/>
        </w:numPr>
        <w:tabs>
          <w:tab w:val="clear" w:pos="708"/>
          <w:tab w:val="left" w:pos="426" w:leader="none"/>
        </w:tabs>
        <w:ind w:left="69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6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owywcietynumer"/>
        <w:numPr>
          <w:ilvl w:val="0"/>
          <w:numId w:val="37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1"/>
          <w:numId w:val="3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projektowanych - maksymalna liczba kondygnacji – 3 w tym poddasze użytkowe.</w:t>
      </w:r>
    </w:p>
    <w:p>
      <w:pPr>
        <w:pStyle w:val="Standardowywcietynumer"/>
        <w:numPr>
          <w:ilvl w:val="1"/>
          <w:numId w:val="3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- strome, formę dachów oraz pochylenie połaci należy uzgodnić z Wojewódzkim Konserwatorem Zabytków.</w:t>
      </w:r>
    </w:p>
    <w:p>
      <w:pPr>
        <w:pStyle w:val="Standardowywcietynumer"/>
        <w:numPr>
          <w:ilvl w:val="1"/>
          <w:numId w:val="3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2"/>
          <w:numId w:val="37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, będącego załącznikiem do niniejszej uchwały, należy traktować jako obowiązującą linię zabudowy,</w:t>
      </w:r>
    </w:p>
    <w:p>
      <w:pPr>
        <w:pStyle w:val="Standardowywcitylitery"/>
        <w:numPr>
          <w:ilvl w:val="2"/>
          <w:numId w:val="37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linii zabudowy, należy ustalić w oparciu o przepisy szczególne i odrębne.</w:t>
      </w:r>
    </w:p>
    <w:p>
      <w:pPr>
        <w:pStyle w:val="Standardowywcietynumer"/>
        <w:numPr>
          <w:ilvl w:val="0"/>
          <w:numId w:val="37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Standardnumerowany"/>
        <w:numPr>
          <w:ilvl w:val="0"/>
          <w:numId w:val="37"/>
        </w:numPr>
        <w:ind w:left="69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budynek, zlokalizowany przy ul. Kolejowej należy zachować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1.</w:t>
      </w:r>
    </w:p>
    <w:p>
      <w:pPr>
        <w:pStyle w:val="Standardowywcietynumer"/>
        <w:numPr>
          <w:ilvl w:val="0"/>
          <w:numId w:val="7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7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owywcietynumer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13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:</w:t>
      </w:r>
    </w:p>
    <w:p>
      <w:pPr>
        <w:pStyle w:val="Standardowywcitylitery"/>
        <w:ind w:left="1786" w:hanging="142"/>
        <w:rPr/>
      </w:pPr>
      <w:r>
        <w:rPr>
          <w:rFonts w:cs="Times New Roman" w:ascii="Times New Roman" w:hAnsi="Times New Roman"/>
          <w:sz w:val="24"/>
          <w:szCs w:val="24"/>
        </w:rPr>
        <w:t>a) maksymalna liczba kondygnacji – 2 w tym poddasze użytkowe.</w:t>
      </w:r>
    </w:p>
    <w:p>
      <w:pPr>
        <w:pStyle w:val="Standardowywcitylitery"/>
        <w:ind w:left="1786" w:hanging="142"/>
        <w:rPr/>
      </w:pPr>
      <w:r>
        <w:rPr>
          <w:rFonts w:cs="Times New Roman" w:ascii="Times New Roman" w:hAnsi="Times New Roman"/>
          <w:sz w:val="24"/>
          <w:szCs w:val="24"/>
        </w:rPr>
        <w:t>b) maksymalna wysokość kalenicy od poziomu terenu – 12,0 m.</w:t>
      </w:r>
    </w:p>
    <w:p>
      <w:pPr>
        <w:pStyle w:val="Standardowywcietynumer"/>
        <w:numPr>
          <w:ilvl w:val="0"/>
          <w:numId w:val="13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Dachy - strome, symetryczne, formę dachów oraz pochylenie połaci należy uzgodnić z Wojewódzkim Konserwatorem Zabytków.</w:t>
      </w:r>
    </w:p>
    <w:p>
      <w:pPr>
        <w:pStyle w:val="Standardnumerowany"/>
        <w:numPr>
          <w:ilvl w:val="0"/>
          <w:numId w:val="7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ów w granicy.</w:t>
      </w:r>
    </w:p>
    <w:p>
      <w:pPr>
        <w:pStyle w:val="Standardowywcietynumer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2.</w:t>
      </w:r>
    </w:p>
    <w:p>
      <w:pPr>
        <w:pStyle w:val="Standardowywcietynumer"/>
        <w:numPr>
          <w:ilvl w:val="0"/>
          <w:numId w:val="17"/>
        </w:numPr>
        <w:ind w:left="7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8ZP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ieleni parkowej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numerowany"/>
        <w:numPr>
          <w:ilvl w:val="0"/>
          <w:numId w:val="17"/>
        </w:numPr>
        <w:ind w:left="7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ów małej architek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3.</w:t>
      </w:r>
    </w:p>
    <w:p>
      <w:pPr>
        <w:pStyle w:val="Normal"/>
        <w:numPr>
          <w:ilvl w:val="0"/>
          <w:numId w:val="41"/>
        </w:numPr>
        <w:ind w:left="75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ach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9ZP/U</w:t>
      </w:r>
      <w:r>
        <w:rPr>
          <w:rFonts w:cs="Times New Roman" w:ascii="Times New Roman" w:hAnsi="Times New Roman"/>
          <w:sz w:val="24"/>
          <w:szCs w:val="24"/>
        </w:rPr>
        <w:t xml:space="preserve"> ustala się jako przeznaczenie podstawowe </w:t>
      </w:r>
      <w:r>
        <w:rPr>
          <w:rFonts w:cs="Times New Roman" w:ascii="Times New Roman" w:hAnsi="Times New Roman"/>
          <w:b/>
          <w:sz w:val="24"/>
          <w:szCs w:val="24"/>
        </w:rPr>
        <w:t>- teren zieleni parkowej niskiej z dopuszczeniem drobnych obiektów usług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ind w:left="7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Normal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1.</w:t>
      </w:r>
    </w:p>
    <w:p>
      <w:pPr>
        <w:pStyle w:val="Normal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ów w granicy.</w:t>
      </w:r>
    </w:p>
    <w:p>
      <w:pPr>
        <w:pStyle w:val="Normal"/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a terenie, o którym mowa w ust. 1, dopuszcza się lokalizację jedynie usług nieuciążliw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4.</w:t>
      </w:r>
    </w:p>
    <w:p>
      <w:pPr>
        <w:pStyle w:val="Standardowywcietynumer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ach oznaczonych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0M/U</w:t>
      </w:r>
      <w:r>
        <w:rPr>
          <w:rFonts w:cs="Times New Roman" w:ascii="Times New Roman" w:hAnsi="Times New Roman"/>
          <w:sz w:val="24"/>
          <w:szCs w:val="24"/>
        </w:rPr>
        <w:t xml:space="preserve"> ustala się jako przeznaczenie podstawowe - </w:t>
      </w:r>
      <w:r>
        <w:rPr>
          <w:rFonts w:cs="Times New Roman" w:ascii="Times New Roman" w:hAnsi="Times New Roman"/>
          <w:b/>
          <w:sz w:val="24"/>
          <w:szCs w:val="24"/>
        </w:rPr>
        <w:t>teren zabudowy mieszkaniowej z usługam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owywcietynumer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11"/>
        </w:numPr>
        <w:ind w:left="14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budynków - maksymalna liczba kondygnacji – 3,  w tym poddasze użytkowe. </w:t>
      </w:r>
    </w:p>
    <w:p>
      <w:pPr>
        <w:pStyle w:val="Standardnumerowany"/>
        <w:numPr>
          <w:ilvl w:val="0"/>
          <w:numId w:val="11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2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wyznaczoną linię zabudowy w rysunku planu, będącego załącznikiem do niniejszej uchwały, należy traktować jako obowiązującą linię zabudowy,</w:t>
      </w:r>
    </w:p>
    <w:p>
      <w:pPr>
        <w:pStyle w:val="Standardnumerowany"/>
        <w:numPr>
          <w:ilvl w:val="2"/>
          <w:numId w:val="3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kaz lokalizacji obiektów tworzących frontową pierzeję wzdłuż ulicy Kolejowej w granicach bocznych działek oraz w linii obowiązującej zabudowy,</w:t>
      </w:r>
    </w:p>
    <w:p>
      <w:pPr>
        <w:pStyle w:val="Standardnumerowany"/>
        <w:numPr>
          <w:ilvl w:val="2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linii zabudowy, należy ustalić w oparciu o przepisy szczególne i odrębne.</w:t>
      </w:r>
    </w:p>
    <w:p>
      <w:pPr>
        <w:pStyle w:val="Standardowywcietynumer"/>
        <w:numPr>
          <w:ilvl w:val="0"/>
          <w:numId w:val="11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- strome, formę dachów oraz pochylenie połaci należy uzgodnić z Wojewódzkim Konserwatorem Zabytków.</w:t>
      </w:r>
    </w:p>
    <w:p>
      <w:pPr>
        <w:pStyle w:val="Standardowywcietynumer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ujęte w rejestrze i spisie zabytków architektury i budownictwa należy utrzymać i sukcesywnie remontować.</w:t>
      </w:r>
    </w:p>
    <w:p>
      <w:pPr>
        <w:pStyle w:val="Standardowywcietynumer"/>
        <w:numPr>
          <w:ilvl w:val="0"/>
          <w:numId w:val="50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odbudowy starego budynku po jego rozbiórce, nowy budynek należy usytuować zgodnie z przesłankami historycznymi oraz o architekturze kształtowanej w oparciu o ścisłe wytyczne konserwatorskie.</w:t>
      </w:r>
    </w:p>
    <w:p>
      <w:pPr>
        <w:pStyle w:val="Standardowywcietynumer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jedynie lokalizację jedynie usług nieuciążliwych.</w:t>
      </w:r>
    </w:p>
    <w:p>
      <w:pPr>
        <w:pStyle w:val="Standardowywcietynumer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 nie dopuszcza się lokalizacji obiektów inwentar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5.</w:t>
      </w:r>
    </w:p>
    <w:p>
      <w:pPr>
        <w:pStyle w:val="Standardowywcietynumer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1M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mieszkaniowej z usług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27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21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Wysokość budynków – maksymalna liczba kondygnacji – 3 w tym poddasze użytkowe</w:t>
      </w:r>
    </w:p>
    <w:p>
      <w:pPr>
        <w:pStyle w:val="Standardnumerowany"/>
        <w:numPr>
          <w:ilvl w:val="0"/>
          <w:numId w:val="21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60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wyznaczoną linię zabudowy na rysunku planu, będącego załącznikiem do niniejszej uchwały, należy traktować jako nieprzekraczalną linię zabudowy,</w:t>
      </w:r>
    </w:p>
    <w:p>
      <w:pPr>
        <w:pStyle w:val="Standardnumerowany"/>
        <w:numPr>
          <w:ilvl w:val="0"/>
          <w:numId w:val="60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linii zabudowy, należy ustalić w oparciu o przepisy szczególne i odrębne.</w:t>
      </w:r>
    </w:p>
    <w:p>
      <w:pPr>
        <w:pStyle w:val="Standardnumerowany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Standardnumerowany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</w:rPr>
        <w:t>Na terenie, o którym mowa w ust. 1 nie dopuszcza się lokalizacji obiektów inwentar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6.</w:t>
      </w:r>
    </w:p>
    <w:p>
      <w:pPr>
        <w:pStyle w:val="Standardnumerowany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2M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mieszkaniowej z usług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26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3, w tym poddasze użytkowe</w:t>
      </w:r>
    </w:p>
    <w:p>
      <w:pPr>
        <w:pStyle w:val="Standardnumerowany"/>
        <w:numPr>
          <w:ilvl w:val="0"/>
          <w:numId w:val="26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28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, będącego załącznikiem do niniejszej uchwały, należy traktować jako obowiązującą linię zabudowy,</w:t>
      </w:r>
    </w:p>
    <w:p>
      <w:pPr>
        <w:pStyle w:val="Standardowywcitylitery"/>
        <w:numPr>
          <w:ilvl w:val="0"/>
          <w:numId w:val="28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linii zabudowy, należy ustalić w oparciu o przepisy szczególne i odrębne.</w:t>
      </w:r>
    </w:p>
    <w:p>
      <w:pPr>
        <w:pStyle w:val="Standardowywcietynumer"/>
        <w:numPr>
          <w:ilvl w:val="0"/>
          <w:numId w:val="26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Obiekty o funkcji usługowej nie mogą stanowić uciążliwości dla istniejącej i projektowanej zabudowy mieszkaniowej oraz użyteczności publicznej.</w:t>
      </w:r>
    </w:p>
    <w:p>
      <w:pPr>
        <w:pStyle w:val="Standardowywcietynumer"/>
        <w:numPr>
          <w:ilvl w:val="0"/>
          <w:numId w:val="26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lokalizacji zabudowy usługowej na terenie, o którym mowa w ust. 1 ustala się obowiązek wydzielenia zespołów parkingowych dla pojazdów osób zatrudnionych i klientów.</w:t>
      </w:r>
    </w:p>
    <w:p>
      <w:pPr>
        <w:pStyle w:val="Standardowywcietynumer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jedynie lokalizację usług nieuciążli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7.</w:t>
      </w:r>
    </w:p>
    <w:p>
      <w:pPr>
        <w:pStyle w:val="Standardnumerowany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3ZP, 25ZP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ieleni parkowej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numerowany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ów małej architektury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8.</w:t>
      </w:r>
    </w:p>
    <w:p>
      <w:pPr>
        <w:pStyle w:val="Standardnumerowany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4M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mieszkaniowej z usług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7"/>
        </w:numPr>
        <w:ind w:left="143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budynków  - maksymalna liczba kondygnacji – 3,  w tym poddasze użytkowe. </w:t>
      </w:r>
    </w:p>
    <w:p>
      <w:pPr>
        <w:pStyle w:val="Standardnumerowany"/>
        <w:numPr>
          <w:ilvl w:val="0"/>
          <w:numId w:val="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ę obiektów w stosunku do granic działek budowlanych wzdłuż których, nie wyznaczono linii zabudowy, należy ustalać w oparciu o przepisy szczególne i odrębne. </w:t>
      </w:r>
    </w:p>
    <w:p>
      <w:pPr>
        <w:pStyle w:val="Standardnumerowa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kaz powiększania powierzchni mieszkalnej.</w:t>
      </w:r>
    </w:p>
    <w:p>
      <w:pPr>
        <w:pStyle w:val="Standardnumerowa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lokalizacji zabudowy usługowej na terenie, o którym mowa w ust. 1 ustala się obowiązek wydzielenia zespołów parkingowych dla pojazdów osób zatrudnionych i klientów.</w:t>
      </w:r>
    </w:p>
    <w:p>
      <w:pPr>
        <w:pStyle w:val="Standardnumerowa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Standardnumerowa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 nie dopuszcza się lokalizacji obiektów inwentar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19.</w:t>
      </w:r>
    </w:p>
    <w:p>
      <w:pPr>
        <w:pStyle w:val="Standardnumerowany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5U/M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 z dopuszczeniem zabudowy mieszkaniowej</w:t>
      </w:r>
    </w:p>
    <w:p>
      <w:pPr>
        <w:pStyle w:val="Standardnumerowany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4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budynków - maksymalna liczba kondygnacji – 3, w tym poddasze użytkowe. </w:t>
      </w:r>
    </w:p>
    <w:p>
      <w:pPr>
        <w:pStyle w:val="Standardowywcietynumer"/>
        <w:numPr>
          <w:ilvl w:val="0"/>
          <w:numId w:val="4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Lokalizacja obiektów w stosunku do granic działek - dopuszcza się lokalizację obiektów w granicy.</w:t>
      </w:r>
    </w:p>
    <w:p>
      <w:pPr>
        <w:pStyle w:val="Standardnumerowany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lokalizacji zabudowy usługowej lub handlowej na terenie, o którym mowa w ust. 1 ustala się obowiązek wydzielenia zespołów parkingowych dla pojazdów osób zatrudnionych i klientów.</w:t>
      </w:r>
    </w:p>
    <w:p>
      <w:pPr>
        <w:pStyle w:val="Standardnumerowany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Standardnumerowany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 nie dopuszcza się lokalizacji obiektów inwentarski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0.</w:t>
      </w:r>
    </w:p>
    <w:p>
      <w:pPr>
        <w:pStyle w:val="Standardnumerowany"/>
        <w:numPr>
          <w:ilvl w:val="0"/>
          <w:numId w:val="61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6ZP, 17ZP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ieleni parkowej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andardnumerowany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ów małej architektury oraz małych boisk sportowych.</w:t>
      </w:r>
    </w:p>
    <w:p>
      <w:pPr>
        <w:pStyle w:val="Standardnumerowany"/>
        <w:numPr>
          <w:ilvl w:val="0"/>
          <w:numId w:val="6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</w:t>
      </w:r>
      <w:r>
        <w:rPr>
          <w:rFonts w:cs="Times New Roman" w:ascii="Times New Roman" w:hAnsi="Times New Roman"/>
          <w:b/>
          <w:sz w:val="24"/>
          <w:szCs w:val="24"/>
        </w:rPr>
        <w:t xml:space="preserve">16ZP </w:t>
      </w:r>
      <w:r>
        <w:rPr>
          <w:rFonts w:cs="Times New Roman" w:ascii="Times New Roman" w:hAnsi="Times New Roman"/>
          <w:sz w:val="24"/>
          <w:szCs w:val="24"/>
        </w:rPr>
        <w:t>dopuszcza się lokalizację kotłowni lokalnej na warunk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1.</w:t>
      </w:r>
    </w:p>
    <w:p>
      <w:pPr>
        <w:pStyle w:val="Standardnumerowany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18U, 19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numerowany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3, w tym poddasze użytkowe.</w:t>
      </w:r>
    </w:p>
    <w:p>
      <w:pPr>
        <w:pStyle w:val="Standardnumerowany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39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, będącego załącznikiem do niniejszej uchwały, należy traktować jako nieprzekraczalną linię zabudowy.</w:t>
      </w:r>
    </w:p>
    <w:p>
      <w:pPr>
        <w:pStyle w:val="Standardnumerowany"/>
        <w:numPr>
          <w:ilvl w:val="0"/>
          <w:numId w:val="39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dopuszcza się lokalizację obiektów w bocznych i tylnych granicach działek.</w:t>
      </w:r>
    </w:p>
    <w:p>
      <w:pPr>
        <w:pStyle w:val="Standardnumerowany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Standardnumerowany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owiązek wydzielenia zespołów parkingowych dla pojazdów osób zatrudnionych i klien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2.</w:t>
      </w:r>
    </w:p>
    <w:p>
      <w:pPr>
        <w:pStyle w:val="Standardowywcietynumer"/>
        <w:numPr>
          <w:ilvl w:val="0"/>
          <w:numId w:val="43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0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owywcietynumer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3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3, w tym poddasze użytkowe.</w:t>
      </w:r>
    </w:p>
    <w:p>
      <w:pPr>
        <w:pStyle w:val="Standardowywcietynumer"/>
        <w:numPr>
          <w:ilvl w:val="0"/>
          <w:numId w:val="3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48"/>
        </w:numPr>
        <w:ind w:left="200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, będącego załącznikiem do niniejszej uchwały, należy traktować jako nieprzekraczalną linię zabudowy,</w:t>
      </w:r>
    </w:p>
    <w:p>
      <w:pPr>
        <w:pStyle w:val="Standardowywcitylitery"/>
        <w:numPr>
          <w:ilvl w:val="0"/>
          <w:numId w:val="48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na rysunku planu będącego załącznikiem do niniejszej uchwały linii zabudowy, należy ustalać w oparciu o przepisy szczególne i odrębne.</w:t>
      </w:r>
    </w:p>
    <w:p>
      <w:pPr>
        <w:pStyle w:val="Standardowywcietynumer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Standardnumerowany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owiązek wydzielenia zespołów parkingowych dla pojazdów osób zatrudnionych i klientów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3.</w:t>
      </w:r>
    </w:p>
    <w:p>
      <w:pPr>
        <w:pStyle w:val="Standardnumerowany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1P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y przemysłu i usłu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numerowa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1"/>
          <w:numId w:val="22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3, w tym poddasze użytkowe.</w:t>
      </w:r>
    </w:p>
    <w:p>
      <w:pPr>
        <w:pStyle w:val="Standardowywcietynumer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64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, będącego załącznikiem do niniejszej uchwały, należy traktować jako nieprzekraczalną linię zabudowy,</w:t>
      </w:r>
    </w:p>
    <w:p>
      <w:pPr>
        <w:pStyle w:val="Standardowywcitylitery"/>
        <w:numPr>
          <w:ilvl w:val="0"/>
          <w:numId w:val="64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, wzdłuż których nie wyznaczono na rysunku planu będącego załącznikiem do niniejszej uchwały linii zabudowy, należy ustalać w oparciu o przepisy szczególne i odrębne.</w:t>
      </w:r>
    </w:p>
    <w:p>
      <w:pPr>
        <w:pStyle w:val="Standardnumerowa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działalność produkcyjną i usługową mogącą, zgodnie z przepisami szczególnymi, znacząco oddziaływać na środowisko i mogącą wymagać sporządzenia raportu o oddziaływaniu przedsięwzięcia na środowisko.</w:t>
      </w:r>
    </w:p>
    <w:p>
      <w:pPr>
        <w:pStyle w:val="Standardnumerowa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iektach usługowych dopuszcza się funkcję mieszkalną jedynie jako uzupełnienie funkcji usługowej.</w:t>
      </w:r>
    </w:p>
    <w:p>
      <w:pPr>
        <w:pStyle w:val="Standardnumerowa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owiązek wydzielenia zespołów parkingowych dla pojazdów osób zatrudnionych i klientów.</w:t>
      </w:r>
    </w:p>
    <w:p>
      <w:pPr>
        <w:pStyle w:val="Standardnumerowany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 nie dopuszcza się lokalizacji obiektów inwentarskich.</w:t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numer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4.</w:t>
      </w:r>
    </w:p>
    <w:p>
      <w:pPr>
        <w:pStyle w:val="Standardnumerowany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2M/U, 24M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mieszkaniowej z usług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12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:</w:t>
      </w:r>
    </w:p>
    <w:p>
      <w:pPr>
        <w:pStyle w:val="Standardowywcitylitery"/>
        <w:numPr>
          <w:ilvl w:val="1"/>
          <w:numId w:val="44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 – 3, w tym poddasze użytkowe,</w:t>
      </w:r>
    </w:p>
    <w:p>
      <w:pPr>
        <w:pStyle w:val="Standardowywcitylitery"/>
        <w:numPr>
          <w:ilvl w:val="1"/>
          <w:numId w:val="44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alenicy obiektu projektowanego lub przebudowywanego nie może być wyższa od kalenicy najwyższego istniejącego budynku w obrębie niniejszego ustalenia.</w:t>
      </w:r>
    </w:p>
    <w:p>
      <w:pPr>
        <w:pStyle w:val="Standardowywcietynumer"/>
        <w:numPr>
          <w:ilvl w:val="0"/>
          <w:numId w:val="12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y – strome, formę dachów oraz pochylenie połaci uzgodnić z Wojewódzkim Konserwatorem Zabytków na etapie opracowania koncepcji.</w:t>
      </w:r>
    </w:p>
    <w:p>
      <w:pPr>
        <w:pStyle w:val="Standardowywcietynumer"/>
        <w:numPr>
          <w:ilvl w:val="0"/>
          <w:numId w:val="12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49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  będącego załącznikiem do niniejszej uchwały, należy traktować jako obowiązującą linię zabudowy,</w:t>
      </w:r>
    </w:p>
    <w:p>
      <w:pPr>
        <w:pStyle w:val="Standardowywcitylitery"/>
        <w:numPr>
          <w:ilvl w:val="0"/>
          <w:numId w:val="49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ów w granicy działki,</w:t>
      </w:r>
    </w:p>
    <w:p>
      <w:pPr>
        <w:pStyle w:val="Standardowywcitylitery"/>
        <w:numPr>
          <w:ilvl w:val="0"/>
          <w:numId w:val="49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ów tworzących frontową pierzeję wzdłuż Placu Karola Marcinkowskiego obowiązuje zabudowa zwarta - ustala się nakaz lokalizacji w granicach bocznych działek oraz w obowiązującej linii zabudowy.</w:t>
      </w:r>
    </w:p>
    <w:p>
      <w:pPr>
        <w:pStyle w:val="Standardnumerowany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ujęte w rejestrze i spisie zabytków architektury i budownictwa należy utrzymać i sukcesywnie remontować.</w:t>
      </w:r>
    </w:p>
    <w:p>
      <w:pPr>
        <w:pStyle w:val="Standardnumerowany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udowy starego budynku po jego rozbiórce, nowy budynek należy usytuować zgodnie z przesłankami historycznymi oraz o architekturze kształtowanej w oparciu o ścisłe wytyczne konserwatorskie.</w:t>
      </w:r>
    </w:p>
    <w:p>
      <w:pPr>
        <w:pStyle w:val="Standardnumerowany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, o którym mowa w ust. 1, dopuszcza się lokalizację jedynie usługi nieuciążliwych. </w:t>
      </w:r>
    </w:p>
    <w:p>
      <w:pPr>
        <w:pStyle w:val="Standardnumerowany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 nie dopuszcza się lokalizacji obiektów inwentarski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5.</w:t>
      </w:r>
    </w:p>
    <w:p>
      <w:pPr>
        <w:pStyle w:val="Standardnumerowany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3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.</w:t>
      </w:r>
    </w:p>
    <w:p>
      <w:pPr>
        <w:pStyle w:val="Standardnumerowany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2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3, w tym poddasze użytkowe.</w:t>
      </w:r>
    </w:p>
    <w:p>
      <w:pPr>
        <w:pStyle w:val="Standardowywcietynumer"/>
        <w:numPr>
          <w:ilvl w:val="0"/>
          <w:numId w:val="5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1"/>
          <w:numId w:val="25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 będącego załącznikiem do niniejszej uchwały, należy traktować jako obowiązującą linię zabudowy,</w:t>
      </w:r>
    </w:p>
    <w:p>
      <w:pPr>
        <w:pStyle w:val="Standardowywcitylitery"/>
        <w:numPr>
          <w:ilvl w:val="1"/>
          <w:numId w:val="25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dopuszcza się lokalizację obiektów w granicach działek</w:t>
      </w:r>
    </w:p>
    <w:p>
      <w:pPr>
        <w:pStyle w:val="Standardowywcitylitery"/>
        <w:numPr>
          <w:ilvl w:val="1"/>
          <w:numId w:val="25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ustala się dla obiektów tworzących frontową pierzeję wzdłuż placu Karola Marcinkowskiego obowiązek zabudowy zwartej - nakaz lokalizacji w linii obowiązującej zabudowy oraz w granicach bocznych działek, na głębokość nie większą, niż określona na rysunku planu dla terenów sąsiadującej zabudowy mieszkaniowej, oznaczonych symbolem 22M/U i 24M/U.</w:t>
      </w:r>
    </w:p>
    <w:p>
      <w:pPr>
        <w:pStyle w:val="Standardnumerowany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iektach usługowych dopuszcza się funkcję mieszkalną jedynie jako uzupełnienie funkcji usługowej.</w:t>
      </w:r>
    </w:p>
    <w:p>
      <w:pPr>
        <w:pStyle w:val="Standardnumerowany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ążliwość prowadzonej działalności nie powinna wykraczać poza granice działki w odniesieniu do sąsiednich terenów zabudowy mieszkaniowej.</w:t>
      </w:r>
    </w:p>
    <w:p>
      <w:pPr>
        <w:pStyle w:val="Standardnumerowany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owiązek wydzielenia zespołów parkingowych dla pojazdów osób zatrudnionych i klientów.</w:t>
      </w:r>
    </w:p>
    <w:p>
      <w:pPr>
        <w:pStyle w:val="Standardnumerowany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6.</w:t>
      </w:r>
    </w:p>
    <w:p>
      <w:pPr>
        <w:pStyle w:val="Standardnumerowany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6U/ZP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 z zielenią parkow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10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 będącego załącznikiem do niniejszej uchwały, należy traktować jako nieprzekraczalną linię zabudowy,</w:t>
      </w:r>
    </w:p>
    <w:p>
      <w:pPr>
        <w:pStyle w:val="Standardowywcitylitery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 wzdłuż których, nie wyznaczono, linii zabudowy, należy ustalać w oparciu o przepisy szczególne i odrębne.</w:t>
      </w:r>
    </w:p>
    <w:p>
      <w:pPr>
        <w:pStyle w:val="Standardnumerowany"/>
        <w:numPr>
          <w:ilvl w:val="0"/>
          <w:numId w:val="3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budowę w granicy z jednostką </w:t>
      </w:r>
      <w:r>
        <w:rPr>
          <w:rFonts w:cs="Times New Roman" w:ascii="Times New Roman" w:hAnsi="Times New Roman"/>
          <w:b/>
          <w:sz w:val="24"/>
          <w:szCs w:val="24"/>
        </w:rPr>
        <w:t xml:space="preserve">27U – </w:t>
      </w:r>
      <w:r>
        <w:rPr>
          <w:rFonts w:cs="Times New Roman" w:ascii="Times New Roman" w:hAnsi="Times New Roman"/>
          <w:sz w:val="24"/>
          <w:szCs w:val="24"/>
        </w:rPr>
        <w:t>przy czym projektow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iekt nie może być wyższy niż zabudowa na terenie </w:t>
      </w:r>
      <w:r>
        <w:rPr>
          <w:rFonts w:cs="Times New Roman" w:ascii="Times New Roman" w:hAnsi="Times New Roman"/>
          <w:b/>
          <w:sz w:val="24"/>
          <w:szCs w:val="24"/>
        </w:rPr>
        <w:t>27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7.</w:t>
      </w:r>
    </w:p>
    <w:p>
      <w:pPr>
        <w:pStyle w:val="Standardnumerowany"/>
        <w:numPr>
          <w:ilvl w:val="0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7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1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obiekty projektowane nie powinny być wyższe od istniejących.</w:t>
      </w:r>
    </w:p>
    <w:p>
      <w:pPr>
        <w:pStyle w:val="Standardowywcietynumer"/>
        <w:numPr>
          <w:ilvl w:val="1"/>
          <w:numId w:val="52"/>
        </w:numPr>
        <w:rPr/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1"/>
          <w:numId w:val="34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 będącego załącznikiem do niniejszej uchwały, należy traktować jako nieprzekraczalną linię zabudowy,</w:t>
      </w:r>
    </w:p>
    <w:p>
      <w:pPr>
        <w:pStyle w:val="Standardowywcitylitery"/>
        <w:numPr>
          <w:ilvl w:val="1"/>
          <w:numId w:val="34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lokalizacje obiektów w stosunku do granic działek budowlanych wzdłuż których, nie wyznaczono, linii zabudowy, należy ustalać w oparciu o przepisy szczególne i odrębne.</w:t>
      </w:r>
    </w:p>
    <w:p>
      <w:pPr>
        <w:pStyle w:val="Standardnumerowany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8.</w:t>
      </w:r>
    </w:p>
    <w:p>
      <w:pPr>
        <w:pStyle w:val="Standardnumerowany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8P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y przemysłu i usłu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6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liczba kondygnacji – 3 w tym poddasze użytkowe.</w:t>
      </w:r>
    </w:p>
    <w:p>
      <w:pPr>
        <w:pStyle w:val="Standardowywcietynumer"/>
        <w:numPr>
          <w:ilvl w:val="0"/>
          <w:numId w:val="6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1"/>
          <w:numId w:val="32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w rysunku planu będącego załącznikiem do niniejszej uchwały, należy traktować jako nieprzekraczalną linię zabudowy,</w:t>
      </w:r>
    </w:p>
    <w:p>
      <w:pPr>
        <w:pStyle w:val="Standardowywcitylitery"/>
        <w:numPr>
          <w:ilvl w:val="1"/>
          <w:numId w:val="32"/>
        </w:numPr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 wzdłuż których, nie wyznaczono, linii zabudowy, należy ustalać w oparciu o przepisy szczególne i odrębne.</w:t>
      </w:r>
    </w:p>
    <w:p>
      <w:pPr>
        <w:pStyle w:val="Standardnumerowany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obowiązek wydzielenia zespołów parkingowych dla pojazdów osób zatrudnionych i klientów.</w:t>
      </w:r>
    </w:p>
    <w:p>
      <w:pPr>
        <w:pStyle w:val="Standardnumerowany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rzemysłowa powinna być prowadzona w oparciu o nowoczesne, przyjazne dla środowiska i bezpieczne dla pracowników technologie.</w:t>
      </w:r>
    </w:p>
    <w:p>
      <w:pPr>
        <w:pStyle w:val="Standardnumerowany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działalność produkcyjną i usługową mogącą, zgodnie z przepisami szczególnymi, znacząco oddziaływać na środowisko i mogącą wymagać sporządzenia raportu o oddziaływaniu przedsięwzięcia na środow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29.</w:t>
      </w:r>
    </w:p>
    <w:p>
      <w:pPr>
        <w:pStyle w:val="Standardnumerowany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29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usług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15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:</w:t>
      </w:r>
    </w:p>
    <w:p>
      <w:pPr>
        <w:pStyle w:val="Standardowywcietynumer"/>
        <w:numPr>
          <w:ilvl w:val="0"/>
          <w:numId w:val="0"/>
        </w:numPr>
        <w:tabs>
          <w:tab w:val="clear" w:pos="708"/>
          <w:tab w:val="left" w:pos="360" w:leader="none"/>
        </w:tabs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 w strefie 25,0 m od granicy z ul. Lipową – 3 w tym poddasze użytkowe,</w:t>
      </w:r>
    </w:p>
    <w:p>
      <w:pPr>
        <w:pStyle w:val="Standardowywcietynumer"/>
        <w:numPr>
          <w:ilvl w:val="0"/>
          <w:numId w:val="0"/>
        </w:numPr>
        <w:tabs>
          <w:tab w:val="clear" w:pos="708"/>
          <w:tab w:val="left" w:pos="360" w:leader="none"/>
        </w:tabs>
        <w:ind w:left="2001" w:hanging="357"/>
        <w:rPr/>
      </w:pPr>
      <w:r>
        <w:rPr>
          <w:rFonts w:cs="Times New Roman" w:ascii="Times New Roman" w:hAnsi="Times New Roman"/>
          <w:sz w:val="24"/>
          <w:szCs w:val="24"/>
        </w:rPr>
        <w:t>maksymalna liczba kondygnacji w strefie poza 25,0 m od granicy z ul. Lipową – 1 kondygnacja z dopuszczeniem użytkowego poddasza.</w:t>
      </w:r>
    </w:p>
    <w:p>
      <w:pPr>
        <w:pStyle w:val="Standardowywcietynumer"/>
        <w:numPr>
          <w:ilvl w:val="0"/>
          <w:numId w:val="15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1"/>
          <w:numId w:val="58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ą linię zabudowy na rysunku planu będącego załącznikiem do niniejszej uchwały, należy traktować jako nieprzekraczalną linię zabudowy,</w:t>
      </w:r>
    </w:p>
    <w:p>
      <w:pPr>
        <w:pStyle w:val="Standardowywcitylitery"/>
        <w:numPr>
          <w:ilvl w:val="1"/>
          <w:numId w:val="58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 wzdłuż których, nie wyznaczono, na rysunku planu będącego załącznikiem do niniejszej uchwały, linii zabudowy, należy ustalać w oparciu o przepisy szczególne i odrębne.</w:t>
      </w:r>
    </w:p>
    <w:p>
      <w:pPr>
        <w:pStyle w:val="Standardnumerowany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e jedynie usług nieuciążli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0.</w:t>
      </w:r>
    </w:p>
    <w:p>
      <w:pPr>
        <w:pStyle w:val="Standardnumerowany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0US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usług spor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dopuszcza się lokalizację sportowych obiektów terenowych i budowlanych oraz obiektów małej architektur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1.</w:t>
      </w:r>
    </w:p>
    <w:p>
      <w:pPr>
        <w:pStyle w:val="Standardnumerowany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1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teren zabudowy usługowej – </w:t>
      </w:r>
      <w:r>
        <w:rPr>
          <w:rFonts w:cs="Times New Roman" w:ascii="Times New Roman" w:hAnsi="Times New Roman"/>
          <w:b/>
          <w:sz w:val="24"/>
          <w:szCs w:val="24"/>
        </w:rPr>
        <w:t xml:space="preserve">kultury, oświaty </w:t>
        <w:br/>
        <w:t>( Kościół Farny, Dom Katechetyczny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zabudowy na terenie, o którym mowa w ust. 1 ustala się następujące wymagania: </w:t>
      </w:r>
    </w:p>
    <w:p>
      <w:pPr>
        <w:pStyle w:val="Standardowywcietynumer"/>
        <w:numPr>
          <w:ilvl w:val="0"/>
          <w:numId w:val="67"/>
        </w:numPr>
        <w:tabs>
          <w:tab w:val="clear" w:pos="708"/>
          <w:tab w:val="left" w:pos="360" w:leader="none"/>
        </w:tabs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, lokalizację, formę architektoniczną rozbudowy obiektów istniejących lub nowej zabudowy, należy uzgodnić z Wojewódzkim Konserwatorem Zabytków.</w:t>
      </w:r>
    </w:p>
    <w:p>
      <w:pPr>
        <w:pStyle w:val="Standardowywcietynumer"/>
        <w:numPr>
          <w:ilvl w:val="0"/>
          <w:numId w:val="67"/>
        </w:numPr>
        <w:tabs>
          <w:tab w:val="clear" w:pos="708"/>
          <w:tab w:val="left" w:pos="360" w:leader="none"/>
        </w:tabs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maksymalna wysokość zabudowy – 1 kondygnacja z dopuszczeniem poddasza użytkowego.</w:t>
      </w:r>
    </w:p>
    <w:p>
      <w:pPr>
        <w:pStyle w:val="Standardowywcietynumer"/>
        <w:numPr>
          <w:ilvl w:val="0"/>
          <w:numId w:val="67"/>
        </w:numPr>
        <w:tabs>
          <w:tab w:val="clear" w:pos="708"/>
          <w:tab w:val="left" w:pos="360" w:leader="none"/>
        </w:tabs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– dwuspadowy, symetryczny.</w:t>
      </w:r>
    </w:p>
    <w:p>
      <w:pPr>
        <w:pStyle w:val="Standardnumerowany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obiektów w stosunku do granic działek budowlanych należy ustalać w oparciu o przepisy szczególne i odrębne.</w:t>
      </w:r>
    </w:p>
    <w:p>
      <w:pPr>
        <w:pStyle w:val="Standardnumerowany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ujęte w rejestrze i spisie zabytków architektury i budownictwa należy utrzymać i sukcesywnie remontować.</w:t>
      </w:r>
    </w:p>
    <w:p>
      <w:pPr>
        <w:pStyle w:val="Standardnumerowany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obiektów o funkcji mieszkani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2.</w:t>
      </w:r>
    </w:p>
    <w:p>
      <w:pPr>
        <w:pStyle w:val="Standardnumerowany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2ZP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ieleni park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Dopuszcza się lokalizację obiektów małej architektur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3.</w:t>
      </w:r>
    </w:p>
    <w:p>
      <w:pPr>
        <w:pStyle w:val="Standardnumerowany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3M/U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zabudowy mieszkaniowej z usług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, o którym mowa w ust. 1 ustala się następujące wymagania:</w:t>
      </w:r>
    </w:p>
    <w:p>
      <w:pPr>
        <w:pStyle w:val="Standardowywcietynumer"/>
        <w:numPr>
          <w:ilvl w:val="0"/>
          <w:numId w:val="2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:</w:t>
      </w:r>
    </w:p>
    <w:p>
      <w:pPr>
        <w:pStyle w:val="Standardowywcitylitery"/>
        <w:numPr>
          <w:ilvl w:val="0"/>
          <w:numId w:val="30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kondygnacji – 3 w tym poddasze użytkowe.</w:t>
      </w:r>
    </w:p>
    <w:p>
      <w:pPr>
        <w:pStyle w:val="Standardnumerowany"/>
        <w:numPr>
          <w:ilvl w:val="0"/>
          <w:numId w:val="30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- dwuspadowy, symetryczny.</w:t>
      </w:r>
    </w:p>
    <w:p>
      <w:pPr>
        <w:pStyle w:val="Standardowywcitylitery"/>
        <w:numPr>
          <w:ilvl w:val="0"/>
          <w:numId w:val="30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alenicy obiektu projektowanego lub przebudowywanego nie może być wyższa od kalenicy najwyższego istniejącego budynku w obrębie niniejszego ustalenia.</w:t>
      </w:r>
    </w:p>
    <w:p>
      <w:pPr>
        <w:pStyle w:val="Standardowywcietynumer"/>
        <w:numPr>
          <w:ilvl w:val="0"/>
          <w:numId w:val="2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:</w:t>
      </w:r>
    </w:p>
    <w:p>
      <w:pPr>
        <w:pStyle w:val="Standardowywcitylitery"/>
        <w:numPr>
          <w:ilvl w:val="0"/>
          <w:numId w:val="45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 nieprzekraczalną oraz obowiązującą linię zabudowy; linię oznaczono graficznie na rysunku planu będącego załącznikiem do niniejszej uchwały,</w:t>
      </w:r>
    </w:p>
    <w:p>
      <w:pPr>
        <w:pStyle w:val="Standardowywcitylitery"/>
        <w:numPr>
          <w:ilvl w:val="0"/>
          <w:numId w:val="45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biektów tworzących frontową pierzeję wzdłuż ulicy Wolności wprowadza się obowiązek zabudowy zwartej - nakaz lokalizacji w granicach bocznych działek oraz w linii obowiązującej zabudowy,</w:t>
      </w:r>
    </w:p>
    <w:p>
      <w:pPr>
        <w:pStyle w:val="Standardowywcitylitery"/>
        <w:numPr>
          <w:ilvl w:val="0"/>
          <w:numId w:val="45"/>
        </w:numPr>
        <w:ind w:left="200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izację obiektów w stosunku do granic działek budowlanych wzdłuż których nie wyznaczono linii zabudowy, należy ustalać w oparciu o przepisy szczególne i odrębne. </w:t>
      </w:r>
    </w:p>
    <w:p>
      <w:pPr>
        <w:pStyle w:val="Standardnumerowany"/>
        <w:numPr>
          <w:ilvl w:val="0"/>
          <w:numId w:val="6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 terenie, o którym mowa w ust.1, znajduje się stanowisko archeologiczne nr 31. Dopuszcza się inwestowanie na obszarze stanowiska po przeprowadzeniu ratowniczych badań wykopaliskowych. Koszt prowadzenia badań ponosi Inwestor.</w:t>
      </w:r>
    </w:p>
    <w:p>
      <w:pPr>
        <w:pStyle w:val="Standardnumerowany"/>
        <w:numPr>
          <w:ilvl w:val="0"/>
          <w:numId w:val="63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, o którym mowa w ust.1, położonym na północ od wyznaczonej nieprzekraczalnej linii zabudowy dopuszcza się lokalizację obiektów małej architektury, obiektów budowlanych towarzyszących zabudowie mieszkaniowej oraz związanych z działalnością gospodarczą właścicieli terenu. Ustala się maksymalną liczbę kondygnacji – 1 z dopuszczeniem poddasza użytkowego. </w:t>
      </w:r>
    </w:p>
    <w:p>
      <w:pPr>
        <w:pStyle w:val="Standardnumerowany"/>
        <w:numPr>
          <w:ilvl w:val="0"/>
          <w:numId w:val="6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lokalizacji zabudowy usługowej na terenie, o którym mowa w ust. 1 ustala się obowiązek wydzielania zespołów parkingowych dla pojazdów osób zatrudnionych i klientów.</w:t>
      </w:r>
    </w:p>
    <w:p>
      <w:pPr>
        <w:pStyle w:val="Standardnumerowany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, dopuszcza się lokalizację jedynie usług nieuciążliwych.</w:t>
      </w:r>
    </w:p>
    <w:p>
      <w:pPr>
        <w:pStyle w:val="Standardnumerowany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, o którym mowa w ust. 1 nie dopuszcza się lokalizacji obiektów inwentar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4.</w:t>
      </w:r>
    </w:p>
    <w:p>
      <w:pPr>
        <w:pStyle w:val="Standardnumerowany"/>
        <w:numPr>
          <w:ilvl w:val="0"/>
          <w:numId w:val="56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4EE, 35EE</w:t>
      </w:r>
      <w:r>
        <w:rPr>
          <w:rFonts w:cs="Times New Roman" w:ascii="Times New Roman" w:hAnsi="Times New Roman"/>
          <w:sz w:val="24"/>
          <w:szCs w:val="24"/>
        </w:rPr>
        <w:t xml:space="preserve"> -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 xml:space="preserve">teren urządzeń elektroenergetycznych </w:t>
      </w:r>
      <w:r>
        <w:rPr>
          <w:rFonts w:cs="Times New Roman" w:ascii="Times New Roman" w:hAnsi="Times New Roman"/>
          <w:sz w:val="24"/>
          <w:szCs w:val="24"/>
        </w:rPr>
        <w:t>– stacja transformatorowa.</w:t>
      </w:r>
    </w:p>
    <w:p>
      <w:pPr>
        <w:pStyle w:val="Standardnumerowany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zabudowy na terenie o którym mowa w ust.1, ustala się następujące wymagania:</w:t>
      </w:r>
    </w:p>
    <w:p>
      <w:pPr>
        <w:pStyle w:val="Standardowywcietynumer"/>
        <w:numPr>
          <w:ilvl w:val="0"/>
          <w:numId w:val="8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- maksymalna ilość kondygnacji – 1.</w:t>
      </w:r>
    </w:p>
    <w:p>
      <w:pPr>
        <w:pStyle w:val="Standardowywcietynumer"/>
        <w:numPr>
          <w:ilvl w:val="0"/>
          <w:numId w:val="8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e zabudowy – dopuszcza się lokalizację obiektu w grani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5.</w:t>
      </w:r>
    </w:p>
    <w:p>
      <w:pPr>
        <w:pStyle w:val="Standardnumerowany"/>
        <w:numPr>
          <w:ilvl w:val="0"/>
          <w:numId w:val="6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6K, 37K, 38K, 39K</w:t>
      </w:r>
      <w:r>
        <w:rPr>
          <w:rFonts w:cs="Times New Roman" w:ascii="Times New Roman" w:hAnsi="Times New Roman"/>
          <w:sz w:val="24"/>
          <w:szCs w:val="24"/>
        </w:rPr>
        <w:t xml:space="preserve">  – ustala się jako przeznaczenie podstawowe – teren urządzeń komunikacji – garaże, parkingi.</w:t>
      </w:r>
    </w:p>
    <w:p>
      <w:pPr>
        <w:pStyle w:val="Standardnumerowany"/>
        <w:numPr>
          <w:ilvl w:val="0"/>
          <w:numId w:val="6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ę dojazdową oraz miejsca postojowe wyznaczyć w oparciu o przepisy szczególne i odrębne.</w:t>
      </w:r>
    </w:p>
    <w:p>
      <w:pPr>
        <w:pStyle w:val="Standardnumerowany"/>
        <w:numPr>
          <w:ilvl w:val="0"/>
          <w:numId w:val="6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budynków :</w:t>
      </w:r>
    </w:p>
    <w:p>
      <w:pPr>
        <w:pStyle w:val="Standardowywcietynumer"/>
        <w:numPr>
          <w:ilvl w:val="1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ść kondygnacji – 1.</w:t>
      </w:r>
    </w:p>
    <w:p>
      <w:pPr>
        <w:pStyle w:val="Standardnumerowany"/>
        <w:numPr>
          <w:ilvl w:val="1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obiektów – 3,0 m od poziomu terenu.</w:t>
      </w:r>
    </w:p>
    <w:p>
      <w:pPr>
        <w:pStyle w:val="Standardnumerowany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38K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andardnumerowany"/>
        <w:numPr>
          <w:ilvl w:val="0"/>
          <w:numId w:val="9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Dopuszcza się lokalizację obiektów w granicy.</w:t>
      </w:r>
    </w:p>
    <w:p>
      <w:pPr>
        <w:pStyle w:val="Standardnumerowany"/>
        <w:numPr>
          <w:ilvl w:val="0"/>
          <w:numId w:val="9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y wjazd - z drogi oznaczonej symbolem </w:t>
      </w:r>
      <w:r>
        <w:rPr>
          <w:rFonts w:cs="Times New Roman" w:ascii="Times New Roman" w:hAnsi="Times New Roman"/>
          <w:b/>
          <w:sz w:val="24"/>
          <w:szCs w:val="24"/>
        </w:rPr>
        <w:t>43KL</w:t>
      </w:r>
      <w:r>
        <w:rPr>
          <w:rFonts w:cs="Times New Roman" w:ascii="Times New Roman" w:hAnsi="Times New Roman"/>
          <w:sz w:val="24"/>
          <w:szCs w:val="24"/>
        </w:rPr>
        <w:t xml:space="preserve">, lub z terenu oznaczonego symbolem </w:t>
      </w:r>
      <w:r>
        <w:rPr>
          <w:rFonts w:cs="Times New Roman" w:ascii="Times New Roman" w:hAnsi="Times New Roman"/>
          <w:b/>
          <w:sz w:val="24"/>
          <w:szCs w:val="24"/>
        </w:rPr>
        <w:t>21P/U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6.</w:t>
      </w:r>
    </w:p>
    <w:p>
      <w:pPr>
        <w:pStyle w:val="Standardnumerowany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40KL, 41KL, 43KL, 44KL</w:t>
      </w:r>
      <w:r>
        <w:rPr>
          <w:rFonts w:cs="Times New Roman" w:ascii="Times New Roman" w:hAnsi="Times New Roman"/>
          <w:sz w:val="24"/>
          <w:szCs w:val="24"/>
        </w:rPr>
        <w:t xml:space="preserve"> 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komunik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chodowej, drogi publicz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al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nimalną szerokość jezdni – 6,0 m.</w:t>
      </w:r>
    </w:p>
    <w:p>
      <w:pPr>
        <w:pStyle w:val="Standardnumerowany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 się obowiązek realizacji nawierzchni utwardzonej.</w:t>
      </w:r>
    </w:p>
    <w:p>
      <w:pPr>
        <w:pStyle w:val="Standardnumerowany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dróg oznaczonych symbolami </w:t>
      </w:r>
      <w:r>
        <w:rPr>
          <w:rFonts w:cs="Times New Roman" w:ascii="Times New Roman" w:hAnsi="Times New Roman"/>
          <w:b/>
          <w:sz w:val="24"/>
          <w:szCs w:val="24"/>
        </w:rPr>
        <w:t xml:space="preserve">40KL, 41KL, 44KL </w:t>
      </w:r>
      <w:r>
        <w:rPr>
          <w:rFonts w:cs="Times New Roman" w:ascii="Times New Roman" w:hAnsi="Times New Roman"/>
          <w:sz w:val="24"/>
          <w:szCs w:val="24"/>
        </w:rPr>
        <w:t>wprowadza się obowiązek realizacji dwustronnych chodników.</w:t>
      </w:r>
    </w:p>
    <w:p>
      <w:pPr>
        <w:pStyle w:val="Standardnumerowany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lokalizację stanowisk postojowych w liniach rozgraniczających dróg.</w:t>
      </w:r>
    </w:p>
    <w:p>
      <w:pPr>
        <w:pStyle w:val="Standardnumerowany"/>
        <w:numPr>
          <w:ilvl w:val="0"/>
          <w:numId w:val="6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lokalizację w liniach rozgraniczających dróg oznaczonych symbolami </w:t>
      </w:r>
      <w:r>
        <w:rPr>
          <w:rFonts w:cs="Times New Roman" w:ascii="Times New Roman" w:hAnsi="Times New Roman"/>
          <w:b/>
          <w:sz w:val="24"/>
          <w:szCs w:val="24"/>
        </w:rPr>
        <w:t>40KL, 44KL</w:t>
      </w:r>
      <w:r>
        <w:rPr>
          <w:rFonts w:cs="Times New Roman" w:ascii="Times New Roman" w:hAnsi="Times New Roman"/>
          <w:sz w:val="24"/>
          <w:szCs w:val="24"/>
        </w:rPr>
        <w:t xml:space="preserve"> obiektów usługowych (pawilonów, kiosków), wykonanych z materiałów lekkich (nie murowanych) o maksymalnej wysokości 1 kondygnacji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7.</w:t>
      </w:r>
    </w:p>
    <w:p>
      <w:pPr>
        <w:pStyle w:val="Standardnumerowany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42KX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 xml:space="preserve">teren komunikacji samochodowej, drogi publiczne – droga pieszojezdna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numerowany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kaz zachowania istniejącej nawierzchni bruk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8.</w:t>
      </w:r>
    </w:p>
    <w:p>
      <w:pPr>
        <w:pStyle w:val="Standardnumerowany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45KD, 46KD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komunikacji samochodowej, drogi publicz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jazdowe</w:t>
      </w:r>
    </w:p>
    <w:p>
      <w:pPr>
        <w:pStyle w:val="Standardnumerowany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minimalną szerokość jezdni – 5,0 m</w:t>
      </w:r>
    </w:p>
    <w:p>
      <w:pPr>
        <w:pStyle w:val="Standardnumerowany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nimalną szerokość drogi w liniach rozgraniczających:</w:t>
      </w:r>
    </w:p>
    <w:p>
      <w:pPr>
        <w:pStyle w:val="Standardowywcietynumer"/>
        <w:numPr>
          <w:ilvl w:val="0"/>
          <w:numId w:val="14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oznaczona symbolem </w:t>
      </w:r>
      <w:r>
        <w:rPr>
          <w:rFonts w:cs="Times New Roman" w:ascii="Times New Roman" w:hAnsi="Times New Roman"/>
          <w:b/>
          <w:sz w:val="24"/>
          <w:szCs w:val="24"/>
        </w:rPr>
        <w:t>45KD</w:t>
      </w:r>
      <w:r>
        <w:rPr>
          <w:rFonts w:cs="Times New Roman" w:ascii="Times New Roman" w:hAnsi="Times New Roman"/>
          <w:sz w:val="24"/>
          <w:szCs w:val="24"/>
        </w:rPr>
        <w:t xml:space="preserve"> – 8,0 m,</w:t>
      </w:r>
    </w:p>
    <w:p>
      <w:pPr>
        <w:pStyle w:val="Standardowywcietynumer"/>
        <w:numPr>
          <w:ilvl w:val="0"/>
          <w:numId w:val="14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 oznaczona symbolem </w:t>
      </w:r>
      <w:r>
        <w:rPr>
          <w:rFonts w:cs="Times New Roman" w:ascii="Times New Roman" w:hAnsi="Times New Roman"/>
          <w:b/>
          <w:sz w:val="24"/>
          <w:szCs w:val="24"/>
        </w:rPr>
        <w:t>46KD</w:t>
      </w:r>
      <w:r>
        <w:rPr>
          <w:rFonts w:cs="Times New Roman" w:ascii="Times New Roman" w:hAnsi="Times New Roman"/>
          <w:sz w:val="24"/>
          <w:szCs w:val="24"/>
        </w:rPr>
        <w:t xml:space="preserve"> – 10,0 m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obowiązek realizacji nawierzchni utwardzo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39.</w:t>
      </w:r>
    </w:p>
    <w:p>
      <w:pPr>
        <w:pStyle w:val="Standardnumer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oznaczonym na rysunku planu symbolem </w:t>
      </w:r>
      <w:r>
        <w:rPr>
          <w:rFonts w:cs="Times New Roman" w:ascii="Times New Roman" w:hAnsi="Times New Roman"/>
          <w:b/>
          <w:sz w:val="24"/>
          <w:szCs w:val="24"/>
        </w:rPr>
        <w:t>47KL, 48KL, 49KL</w:t>
      </w:r>
      <w:r>
        <w:rPr>
          <w:rFonts w:cs="Times New Roman" w:ascii="Times New Roman" w:hAnsi="Times New Roman"/>
          <w:sz w:val="24"/>
          <w:szCs w:val="24"/>
        </w:rPr>
        <w:t xml:space="preserve"> – ustala się jako przeznaczenie podstawowe – </w:t>
      </w:r>
      <w:r>
        <w:rPr>
          <w:rFonts w:cs="Times New Roman" w:ascii="Times New Roman" w:hAnsi="Times New Roman"/>
          <w:b/>
          <w:sz w:val="24"/>
          <w:szCs w:val="24"/>
        </w:rPr>
        <w:t>teren komunikacji samochodowej, drogi publiczne, lokalne</w:t>
      </w:r>
    </w:p>
    <w:p>
      <w:pPr>
        <w:pStyle w:val="Standardnumerowan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minimalną szerokość jezdni – 7,0 m.</w:t>
      </w:r>
    </w:p>
    <w:p>
      <w:pPr>
        <w:pStyle w:val="Standardnumerowan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tala się minimalna szerokość drogi w liniach rozgraniczających – 20,0 m.</w:t>
      </w:r>
    </w:p>
    <w:p>
      <w:pPr>
        <w:pStyle w:val="Standardnumerowa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obowiązek realizacji nawierzchni utwardzonej.</w:t>
      </w:r>
    </w:p>
    <w:p>
      <w:pPr>
        <w:pStyle w:val="Standardnumerowan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puszcza się realizację ścieżki rowerowej mieszczącej się w liniach rozgraniczających dro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4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niniejszego planu są przepisem gminny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tala się jednorazową opłatę z tytułu wzrostu wartości nieruchomości w wysokości 30 %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4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niniejszej uchwały powierza się Burmistrzowi Gosty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§ 43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twierdzony niniejszą uchwałą wchodzi w życie po upływie 14 dni od dnia ogłoszenia w Dzienniku Urzędowym Województwa Wielkopolskiego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Piotr Radoj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114300</wp:posOffset>
                </wp:positionV>
                <wp:extent cx="5714365" cy="8571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571960"/>
                          <a:chOff x="0" y="0"/>
                          <a:chExt cx="57142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760"/>
                            <a:ext cx="5600160" cy="84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05pt;width:449.95pt;height:674.95pt" coordorigin="180,-181" coordsize="8999,13499">
                <v:rect id="shape_0" stroked="f" o:allowincell="f" style="position:absolute;left:180;top:-180;width:89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-1;width:8818;height:133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1418" w:gutter="0" w:header="0" w:top="1134" w:footer="709" w:bottom="141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pBdr>
        <w:top w:val="double" w:sz="2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kern w:val="2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50z1">
    <w:name w:val="WW8Num50z1"/>
    <w:qFormat/>
    <w:rPr/>
  </w:style>
  <w:style w:type="character" w:styleId="WW8Num54z2">
    <w:name w:val="WW8Num54z2"/>
    <w:qFormat/>
    <w:rPr/>
  </w:style>
  <w:style w:type="character" w:styleId="WW8Num68z3">
    <w:name w:val="WW8Num68z3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>
      <w:jc w:val="both"/>
    </w:pPr>
    <w:rPr/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67"/>
      </w:numPr>
      <w:jc w:val="both"/>
    </w:pPr>
    <w:rPr/>
  </w:style>
  <w:style w:type="paragraph" w:styleId="Standardowywcitylitery">
    <w:name w:val="standardowy wcięty-litery"/>
    <w:basedOn w:val="Normal"/>
    <w:next w:val="Standardnumerowany"/>
    <w:qFormat/>
    <w:pPr>
      <w:ind w:left="851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14:00Z</dcterms:created>
  <dc:creator>rignasiak</dc:creator>
  <dc:description/>
  <cp:keywords/>
  <dc:language>en-US</dc:language>
  <cp:lastModifiedBy>rignasiak</cp:lastModifiedBy>
  <dcterms:modified xsi:type="dcterms:W3CDTF">2004-07-30T05:56:00Z</dcterms:modified>
  <cp:revision>3</cp:revision>
  <dc:subject/>
  <dc:title>UCHWAŁA NR XXVI / 346 / 04</dc:title>
</cp:coreProperties>
</file>