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ŁA NR XXVI / 347 / 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EJSKIEJ W GOSTYNI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9 lipca 2004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sprawie przystąpienia do sporządzenia miejscowego planu zagospodarowania przestrzennego</w:t>
      </w:r>
    </w:p>
    <w:p>
      <w:pPr>
        <w:pStyle w:val="BodyText21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7 ust. 1 pkt 1 ustawy z dnia 8 marca 1990 roku o samorządzie gminnym </w:t>
        <w:br/>
        <w:t>( tj. Dz. U. z 2001 roku nr 142, poz. 1591 ze zm. ) oraz art. 14 ust. 1 ustawy</w:t>
        <w:br/>
        <w:t>z dnia 27 marca 2003 roku o planowaniu i zagospodarowaniu przestrzennym ( Dz. U. nr 80 poz. 717 ze zm. ), Rada Miejska w Gostyniu uchwala co następu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Przystępuje się do sporządzenia miejscowego planu zagospodarowania przestrzennego obejmującego teren położony w Czachorowie, którego granice określono na mapie, stanowiącej załącznik graficznym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/>
      </w:pPr>
      <w:r>
        <w:rPr>
          <w:sz w:val="24"/>
          <w:szCs w:val="24"/>
        </w:rPr>
        <w:t>Stosownie do art. 15 ust. 1 ustawy o planowaniu i zagospodarowaniu przestrzennym plan miejscowy określi 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przeznaczenie terenów oraz linie rozgraniczające tereny o różnym przeznaczeniu lub różnych zasadach zagospodarowani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zasady ochrony i kształtowania ładu przestrzenneg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sz w:val="24"/>
          <w:szCs w:val="24"/>
        </w:rPr>
        <w:t>zasady ochrony środowiska, przyrody i krajobrazu kulturoweg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zasady ochrony dziedzictwa kulturowego i zabytków oraz dóbr kultury współczesnej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wymagania wynikające z potrzeb kształtowania przestrzeni publicznej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parametry i wskaźniki kształtowania zabudowy oraz zagospodarowania terenu, w tym linie zabudowy, gabaryty obiektów i wskaźniki intensywności zabudow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granice i sposoby zagospodarowania terenów lub obiektów podlegających ochronie, ustalonych na podstawie odrębnych przepisów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szczegółowe zasady i warunki scalania i podziału nieruchomości objętych planem miejscowym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szczególne warunki zagospodarowania terenów oraz ograniczenia w ich użytkowaniu, w tym zakaz zabudow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zasady modernizacji, rozbudowy i budowy systemów komunikacji i infrastruktury technicznej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sz w:val="24"/>
          <w:szCs w:val="24"/>
        </w:rPr>
        <w:t>sposób i termin tymczasowego zagospodarowania, urządzania i użytkowania terenów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stawki procentowe na podstawie których ustala się opłatę o której mowa w art. 36 ust. 4 ww. u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Burmistrzowi Gosty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UCHWAŁY NR XXVI / 347 / 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EJSKIEJ W GOSTYNI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9 lipca 2004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dnym z istotnych elementów w dziedzinie gospodarki przestrzennej gminy Gostyń jest tworzenie obszarów przeznaczonych pod działalność gospodarczą. Wyznaczanie stref gospodarczych, zachęcających potencjalnych inwestorów do prowadzenia działalności na naszym terenie jest priorytetem gminnej polityki przestrzennej. W celu realizacji zamierzeń władz samorządowych przystąpiono do sporządzania miejscowych planów zagospodarowania przestrzennego, pozwalających na lokalizację różnorodnej działalności gospodarczej ( teren Bogusławek oraz Gostynia na zapleczu ul. Poznańskiej ). Ponadto rozpoczęto inwestycje związane z uzbrojeniem terenów przemysłowo-składowych położonych w Czachorowie. Obszar ten okazał się szczególnie atrakcyjnym dla inwestorów, w okresie dwóch lat sprzedano bowiem około 18 ha gruntów. Z uwagi na zainteresowanie przedsiębiorców, zasadnym jest przystąpienie do działań mających na celu powiększenie strefy gospodarczej w Czachorowie poprzez przygotowanie sąsiednich terenów dla lokalizacji inwesty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 na powyższe koniecznym było przystąpienie do zmiany studium uwarunkowań i kierunków zagospodarowania przestrzennego oraz sporządzenie miejscowego planu zagospodarowania przestrzen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8457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457480"/>
                          <a:chOff x="0" y="0"/>
                          <a:chExt cx="5714280" cy="84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113760"/>
                            <a:ext cx="5600160" cy="83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65.95pt" coordorigin="0,0" coordsize="8999,13319">
                <v:rect id="shape_0" stroked="f" o:allowincell="f" style="position:absolute;left:0;top:0;width:899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179;width:8818;height:1313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2:20:00Z</dcterms:created>
  <dc:creator>rignasiak</dc:creator>
  <dc:description/>
  <cp:keywords/>
  <dc:language>en-US</dc:language>
  <cp:lastModifiedBy>rignasiak</cp:lastModifiedBy>
  <dcterms:modified xsi:type="dcterms:W3CDTF">2004-07-30T05:56:00Z</dcterms:modified>
  <cp:revision>3</cp:revision>
  <dc:subject/>
  <dc:title>UCHWAŁA NR XXVI / 347 / 04</dc:title>
</cp:coreProperties>
</file>