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/>
      </w:pPr>
      <w:r>
        <w:rPr>
          <w:u w:val="none"/>
        </w:rPr>
        <w:t>Uchwała Nr XXVI/34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/>
      </w:pPr>
      <w:r>
        <w:rPr>
          <w:b/>
        </w:rPr>
        <w:t>z dnia 9 lip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w sprawie</w:t>
      </w:r>
      <w:r>
        <w:rPr>
          <w:b/>
        </w:rPr>
        <w:t xml:space="preserve"> : nieodpłatnego nabycia lokalu mieszkalnego nr 4, położonego </w:t>
        <w:br/>
        <w:t xml:space="preserve">w budynku mieszkalnym w Gostyniu przy ul. Kolejowej nr 17 wraz </w:t>
        <w:br/>
        <w:t xml:space="preserve">z udziałem 405/10000 części w działce nr 1041/21 o powierzchni </w:t>
        <w:br/>
        <w:t xml:space="preserve">0,0943 i udziałem 405/10000 części w działce nr 1043/5 o powierzchni </w:t>
        <w:br/>
        <w:t>0,0162 ha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18 ust.2 pkt 9 lit.a ustawy z dnia 8 marca 1990 roku </w:t>
        <w:br/>
        <w:t xml:space="preserve">o samorządzie gminnym / tekst jednolity Dz. U. z 2001 roku Nr 142, poz.1591 ze zmianami / oraz art.24 ust.1 pkt 1 ustawy z dnia 21 sierpnia 1997 roku </w:t>
        <w:br/>
        <w:t xml:space="preserve">o gospodarce nieruchomościami / tekst jednolity Dz. U. z 2000 roku Nr 46, poz.543 ze zmianami /, art.1 ust.1 pkt 1, art.3 ust.1, art.5 ust.1 ustawy z dnia </w:t>
        <w:br/>
        <w:t>12 października 1994 roku o zasadach przekazywania zakładowych budynków mieszkalnych przez przedsiębiorstwa państwowe / Dz.U. z 1994 roku Nr 119, poz.567 ze zmianami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Rada Miejska w Gostyniu uchwala co następuje 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tanawia nabyć nieodpłatnie na rzecz Gminy Gostyń lokal mieszkalny nr 4 </w:t>
        <w:br/>
        <w:t>w budynku położonym w Gostyniu przy ul.Kolejowej nr 17 wraz z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udziałem 405/10000 części w prawie użytkowania wieczystego działki </w:t>
        <w:br/>
        <w:t xml:space="preserve">nr 1041/21 o powierzchni 0,0943 ha, zapisanej w księdze wieczystej </w:t>
        <w:br/>
        <w:t xml:space="preserve">KW Nr 34328, stanowiącej własność Skarbu Państwa, obecnie w użytkowaniu wieczystym w udziale 405/10000 części Odlewni Żeliwa „SPOMASZ” </w:t>
        <w:br/>
        <w:t>w Gostyniu S.A. w upadłości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udziałem 405/10000 części w prawie użytkowania wieczystego działki </w:t>
        <w:br/>
        <w:t xml:space="preserve">nr 1043/5 o powierzchni 0,0162 ha, zapisanej w księdze wieczystej </w:t>
        <w:br/>
        <w:t xml:space="preserve">KW Nr 34377, stanowiącej własność Gminy Gostyń, obecnie w użytkowaniu wieczystym w udziale 405/10000 części Odlewni Żeliwa „SPOMASZ” </w:t>
        <w:br/>
        <w:t>w Gostyniu S.A. w upadłości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Burmistrzowi Gostyn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§ 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/-/Piotr Radojews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Uzasadnienie</w:t>
      </w:r>
    </w:p>
    <w:p>
      <w:pPr>
        <w:pStyle w:val="TextBody"/>
        <w:jc w:val="center"/>
        <w:rPr/>
      </w:pPr>
      <w:r>
        <w:rPr>
          <w:bCs w:val="false"/>
        </w:rPr>
        <w:t>do Uchwały Nr XXVI/348/2004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Rady Miejskiej w Gostyniu</w:t>
      </w:r>
    </w:p>
    <w:p>
      <w:pPr>
        <w:pStyle w:val="TextBody"/>
        <w:jc w:val="center"/>
        <w:rPr/>
      </w:pPr>
      <w:r>
        <w:rPr>
          <w:bCs w:val="false"/>
        </w:rPr>
        <w:t>z dnia 9 lipca 2004 rok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dlewnia Żeliwa „SPOMASZ” w Gostyniu S.A. w upadłości zwróciła się </w:t>
        <w:br/>
        <w:t xml:space="preserve">w dniu 11 grudnia 2003 roku z wnioskiem o nieodpłatne przekazanie lokalu mieszkalnego nr 4, położonego w budynku przy ul.Kolejowej nr 17 w Gostyniu, z uwagi na fakt, że najemca lokalu nie skorzystał z przysługującego mu prawa pierwszeństwa w nabyciu lokalu z uwagi na brak środków finansowych. W budynku znajdują się 24 lokale mieszkalne, z czego 23 lokale zostały kupione przez dotychczasowych najemców od Syndyka masy upadłości Odlewni Żeliwa „SPOMASZ” w Gostyniu S.A. </w:t>
      </w:r>
    </w:p>
    <w:p>
      <w:pPr>
        <w:pStyle w:val="Normal"/>
        <w:jc w:val="both"/>
        <w:rPr/>
      </w:pPr>
      <w:r>
        <w:rPr/>
        <w:t>Przejmowany lokal mieszkalny nr 4 o powierzchni użytkowej 51,10 m</w:t>
      </w:r>
      <w:r>
        <w:rPr>
          <w:vertAlign w:val="superscript"/>
        </w:rPr>
        <w:t>2</w:t>
      </w:r>
      <w:r>
        <w:rPr/>
        <w:t xml:space="preserve"> </w:t>
        <w:br/>
        <w:t>/ 3 pokoje, kuchnia, przedpokój, łazienka, w.c. / znajduje się na I piętrze. Do lokalu przynależy piwnica nr 4 o powierzchni 2,9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Przekazanie lokalu nastąpi wraz z nabyciem udziału 405/10000 części </w:t>
        <w:br/>
        <w:t xml:space="preserve">w działce nr 1041/21 o powierzchni 0,0943 ha / pod budynkiem / i udziału 405/10000 w działce nr 1043/5 o powierzchni 0,0162 ha / stanowiącej dojście do budynku i zieleniec /. </w:t>
      </w:r>
    </w:p>
    <w:p>
      <w:pPr>
        <w:pStyle w:val="Normal"/>
        <w:jc w:val="both"/>
        <w:rPr/>
      </w:pPr>
      <w:r>
        <w:rPr/>
        <w:t xml:space="preserve">Gmina Gostyń jest zobowiązana przejąć lokal mieszkalny w oparciu o ustawę </w:t>
        <w:br/>
        <w:t xml:space="preserve">z dnia 12 października 1994 roku o zasadach przekazywania zakładowych budynków mieszkalnych przez przedsiębiorstwa państwowe. Zgodnie z w/w ustawą przekazaniu mogą podlegać nieruchomości, w stosunku do których przedsiębiorstwa państwowe lub spółki, złożą gminie oświadczenia o zamiarze ich przekazania wraz z wymaganymi ustawą dokumentami. Syndyk Odlewni Żeliwa „SPOMASZ” w Gostyniu S.A. w upadłości spełnił warunki określone ustawą tj. złożył oświadczenie oraz wymagane dokumenty. Spółce przysługuje w stosunku </w:t>
      </w:r>
      <w:r>
        <w:rPr>
          <w:b/>
          <w:bCs/>
          <w:u w:val="single"/>
        </w:rPr>
        <w:t>do gminy roszczenie</w:t>
      </w:r>
      <w:r>
        <w:rPr/>
        <w:t xml:space="preserve"> o zawarcie umowy przekazania nieruchomości. </w:t>
      </w:r>
    </w:p>
    <w:p>
      <w:pPr>
        <w:pStyle w:val="Normal"/>
        <w:jc w:val="both"/>
        <w:rPr/>
      </w:pPr>
      <w:r>
        <w:rPr/>
        <w:t>W dniu zawarcia umowy przekazujący jest zobowiązany zwrócić gminie kaucję mieszkaniową wniesioną przez najemcę w takiej wysokości, w jakiej należałoby zwrócić najemcy w tym dniu.</w:t>
      </w:r>
    </w:p>
    <w:p>
      <w:pPr>
        <w:pStyle w:val="Normal"/>
        <w:jc w:val="both"/>
        <w:rPr/>
      </w:pPr>
      <w:r>
        <w:rPr/>
        <w:t xml:space="preserve">Od dnia zawarcia umowy przechodzą na gminę wierzytelności związane </w:t>
        <w:br/>
        <w:t>z przekazywaną nieruchomością, w tym wierzytelności z tytułu zaległych czynszów / na dzień 31.07.2003r. zaległości wynoszą 998,27 zł /. Według oświadczenia Syndyka po dniu 31.07.2003r. czynsz jest regulowany na bieżąco.</w:t>
      </w:r>
    </w:p>
    <w:p>
      <w:pPr>
        <w:pStyle w:val="Normal"/>
        <w:jc w:val="both"/>
        <w:rPr/>
      </w:pPr>
      <w:r>
        <w:rPr/>
        <w:t>Przejęty lokal mieszkalny zostanie włączony w skład zasobu mieszkań komunalnych Gminy Gostyń.</w:t>
      </w:r>
    </w:p>
    <w:p>
      <w:pPr>
        <w:pStyle w:val="Normal"/>
        <w:jc w:val="both"/>
        <w:rPr/>
      </w:pPr>
      <w:r>
        <w:rPr/>
        <w:t>W związku z powyższym podjęcie uchwały jest uzasadnio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5:39:00Z</dcterms:created>
  <dc:creator>rignasiak</dc:creator>
  <dc:description/>
  <cp:keywords/>
  <dc:language>en-US</dc:language>
  <cp:lastModifiedBy>rignasiak</cp:lastModifiedBy>
  <dcterms:modified xsi:type="dcterms:W3CDTF">2004-07-30T05:46:00Z</dcterms:modified>
  <cp:revision>2</cp:revision>
  <dc:subject/>
  <dc:title>Projekt</dc:title>
</cp:coreProperties>
</file>