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XVI/349/0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lipc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nieruchomości niezabudowanej położonej </w:t>
        <w:br/>
        <w:t xml:space="preserve">w Gostyniu na zapleczu ul. Poznańskiej w drodze przetargu nieograniczo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18 ust.2 pkt 9 lit a ustawy z dnia 8 marca 1990 r. o samorządzie gminnym ( tekst jednolity Dz. U. nr 142, poz. 1591 z 2001r. z późniejszymi zmianami ), art. 28 ustawy z dnia 21 sierpnia 1997 r. o gospodarce nieruchomościami (t.j. Dz. U. z 2000r. nr 46 poz. 543 ze zmia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znacza się do zbycia nieruchomość niezabudowaną, stanowiącą własność Gminy Gostyń, położoną w Gostyniu na zapleczu ul. Poznańskiej, oznaczoną według ewidencji gruntów jako działka nr 478/1 o powierzchni 0,2474ha, zapisana w księdze wieczystej KW nr 28223.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bycie nieruchomości opisanej w § 1 nastąpi w drodze przetargu nieograniczonego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Gosty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XVI/349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lipca 200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>Nieruchomość niezabudowana oznaczona jako działka nr 478/1 o powierzchni 0,2474ha, położona jest w Gostyniu na zapleczu ul. Poznańskiej, w bezpośrednim sąsiedztwie rzeki Kani. W chwili obecnej przedmiotowa nieruchomość zagospodarowana jest rolniczo. Z wnioskiem o sprzedaż nieruchomości zwróciła się osoba fizyczna, prowadząca działalność gospodarczą – właściciel nieruchomości sąsiedniej, która planuje na gruncie urządzić parking i skład materiałów dla swojej firmy / zakład meblowy/. Zainteresowany wystąpił z wnioskiem o decyzję o warunkach zabudowy dla przedmiotowej nieruchomości. W dniu 04.05.2004r. wydano decyzję określającą warunki zabudowy zgodne z planowaną inwestycją - miejsca postojow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planie ogólnym zagospodarowania przestrzennego miasta Gostynia, teren przeznaczony był pod usługi rzemiosła /plan utracił ważność 31.12.2003r./. W studium uwarunkowań i kierunków zagospodarowania przestrzennego gminy teren przeznaczony jest pod tereny zieleni łęgowej i doliny rzeczn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ieruchomość zostanie przygotowana do sprzedaży w drodze przetargu nieograniczonego, zaś w przypadku negatywnego wyniku 2 przetargów zgodnie z art. 39 ustawy o gospodarce nieruchomościami, nieruchomość może być zbyta w drodze rokowań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jąc powyższe na uwadze podjęcie uchwały jest konieczne i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50:00Z</dcterms:created>
  <dc:creator>rignasiak</dc:creator>
  <dc:description/>
  <cp:keywords/>
  <dc:language>en-US</dc:language>
  <cp:lastModifiedBy>rignasiak</cp:lastModifiedBy>
  <dcterms:modified xsi:type="dcterms:W3CDTF">2004-07-30T05:54:00Z</dcterms:modified>
  <cp:revision>2</cp:revision>
  <dc:subject/>
  <dc:title>Projekt</dc:title>
</cp:coreProperties>
</file>