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chwała Nr XXVI/351/0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styni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9 lipca 2004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sprzedaży nieruchomości niezabudowanej położonej </w:t>
        <w:br/>
        <w:t xml:space="preserve">w Gostyniu przy ul. Powstańców Wlkp. w drodze przetargu nieograniczon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podstawie art.18 ust.2 pkt 9 lit a ustawy z dnia 8 marca 1990 r. o samorządzie gminnym ( tekst jednolity Dz. U. nr 142, poz. 1591 z 2001r. z późniejszymi zmianami ), art. 28 ustawy z dnia 21 sierpnia 1997 r. o gospodarce nieruchomościami (t.j. Dz. U. z 2000r. nr 46 poz. 543 ze zmianami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uchwala co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</w:t>
      </w:r>
    </w:p>
    <w:p>
      <w:pPr>
        <w:pStyle w:val="TextBody"/>
        <w:widowControl/>
        <w:spacing w:lineRule="auto" w:line="240"/>
        <w:rPr/>
      </w:pPr>
      <w:r>
        <w:rPr>
          <w:sz w:val="24"/>
          <w:szCs w:val="24"/>
        </w:rPr>
        <w:t>Przeznacza się do zbycia nieruchomość niezabudowaną, stanowiącą własność Gminy Gostyń, położoną w Gostyniu przy ul. Powstańców Wlkp., oznaczoną według ewidencji gruntów jako działki :</w:t>
      </w:r>
    </w:p>
    <w:p>
      <w:pPr>
        <w:pStyle w:val="TextBody"/>
        <w:widowControl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-  nr 2624/1 o powierzchni 0,8271 ha,</w:t>
      </w:r>
    </w:p>
    <w:p>
      <w:pPr>
        <w:pStyle w:val="TextBody"/>
        <w:widowControl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-  nr 2624/3 o powierzchni 0,4508 ha</w:t>
      </w:r>
    </w:p>
    <w:p>
      <w:pPr>
        <w:pStyle w:val="TextBody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isaną w księdze wieczystej KW nr 1317.</w:t>
      </w:r>
    </w:p>
    <w:p>
      <w:pPr>
        <w:pStyle w:val="TextBody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Zbycie nieruchomości opisanej w § 1 nastąpi w drodze przetargu nieograniczonego odrębnego dla każdej działki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Burmistrzowi Gosty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jej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Uchwały Nr XXVI/351//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dy Miejskiej w Gostyni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9 lipca 2004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oznaczona jako działka nr 2624/1 o powierzchni 0,8271 ha zapisana w księdze wieczystej KW nr 1317, położona jest w Gostyniu przy ul. Powstańców Wlkp. W chwili obecnej przedmiotowa nieruchomość zagospodarowana jest rolniczo. </w:t>
      </w:r>
    </w:p>
    <w:p>
      <w:pPr>
        <w:pStyle w:val="TextBody"/>
        <w:spacing w:lineRule="auto" w:line="240"/>
        <w:ind w:firstLine="1418"/>
        <w:rPr/>
      </w:pPr>
      <w:r>
        <w:rPr>
          <w:sz w:val="24"/>
          <w:szCs w:val="24"/>
        </w:rPr>
        <w:t>W miejscowym planie zagospodarowania przestrzennego Gostyń – Brzezie, ul. Powstańców Wlkp. – ul. Strzelecka teren położony jest w jednostce 9U i przeznaczony jest pod zabudowę usługową. Dopuszcza się lokalizację obiektów mieszkaniowych w powiązaniu z funkcją podstawową oraz parkingów. W przypadku usług handlu ustalone zostało ograniczenie łącznej powierzchni handlowej /sprzedażowej/ do 20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całej jednostce oraz wysokość budynków do 11m. Uciążliwość lub szkodliwość obiektów usługowych nie może wykraczać poza teren działki. Obowiązuje zakaz lokalizacji wyjazdów lub wjazdów z drogi krajowej nr 12 z wyjątkiem obiektów komunikacji samochodowej tj. stacji paliw. Ustalono nieprzekraczalną linię zabudowy wzdłuż granicy z drogą krajową nr 12, co przedstawia mapa stanowiąca załącznik nr 1 do niniejszej uchwały. W pozostałych przypadkach dojazd do nieruchomości drogą wewnętrzną po gruntach prywatnych w ramach służebności gruntowej. Brak jest uzbrojenia technicznego na nieruchomości. Istnieje możliwość budowy przyłączy wodociągowego i energetycznego od ul. Powstańców Wlkp. oraz gazowego, kanalizacji sanitarnej od ul. Strzeleckiej.</w:t>
      </w:r>
    </w:p>
    <w:p>
      <w:pPr>
        <w:pStyle w:val="TextBody"/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Nieruchomość budzi duże zainteresowanie potencjalnych nabywców z uwagi na atrakcyjność przeznaczenia w mpzp oraz położenie przy drodze krajowej nr 12. Z wnioskami o sprzedaż nieruchomości zwróciło się 9 oferentów /osoby fizyczne i firmy prowadzące działalność gospodarczą/ proponujące zlokalizowanie np. centrum handlowo – usługowego, stacji paliw, motelu, restauracji, myjni samochodowej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Nieruchomość zostanie przygotowana do sprzedaży w drodze przetargu nieograniczonego, odrębnego dla każdej działki, zaś w przypadku negatywnego wyniku 2 przetargów zgodnie z art. 39 ustawy o gospodarce nieruchomościami, nieruchomość może być zbyta w drodze rokowań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jąc powyższe na uwadze podjęcie uchwały jest celowe i uzasadnione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6:29:00Z</dcterms:created>
  <dc:creator>rignasiak</dc:creator>
  <dc:description/>
  <cp:keywords/>
  <dc:language>en-US</dc:language>
  <cp:lastModifiedBy>rignasiak</cp:lastModifiedBy>
  <dcterms:modified xsi:type="dcterms:W3CDTF">2004-07-30T06:38:00Z</dcterms:modified>
  <cp:revision>1</cp:revision>
  <dc:subject/>
  <dc:title>Uchwała Nr XXVI/351/04 </dc:title>
</cp:coreProperties>
</file>