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/353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jc w:val="center"/>
        <w:rPr/>
      </w:pPr>
      <w:r>
        <w:rPr>
          <w:b/>
        </w:rPr>
        <w:t>z dnia 9 lipc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zmian w Uchwale Nr VIII/47/99 Rady Miejskiej w Gostyniu z dnia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0 marca 1999 roku w sprawie założenia Gimnazjum Nr 1 w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Gostyniu oraz w Uchwale Nr VIII/48/99 Rady Miejskiej w Gostyniu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 dnia 30 marca 1999 roku w sprawie założenia Gimnazjum Nr 2 w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Gostyniu.</w:t>
      </w:r>
    </w:p>
    <w:p>
      <w:pPr>
        <w:pStyle w:val="Normal"/>
        <w:jc w:val="both"/>
        <w:rPr/>
      </w:pPr>
      <w:r>
        <w:rPr/>
        <w:br/>
        <w:tab/>
        <w:tab/>
        <w:t>Na podstawie art. 17 ust. 4 ustawy z dnia 7 września 1991 roku o systemie oświaty (tekst jednolity z 1996 roku Dz. U. Nr 67, poz. 329 z późniejszymi zmianami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Nr 1 do Uchwały Nr VIII/47/99 Rady Miejskiej w Gostyniu z dnia 30 marca 1999 roku w pkt. 1 wpisuje się do obwodu Gimnazjum Nr 1 w Gostyniu następujące ulice w mieście Gostyniu: Energetyka, Łąkowa, Nowe Wrota, Ogrodowa, ks. Olejnicza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Nr 1 do Uchwały Nr VIII/48/99 Rady Miejskiej w Gostyniu z dnia 30 marca 1999 roku w pkt. 1 wpisuje się do obwodu Gimnazjum Nr 2 im. Marii Skłodowskiej – Curie w Gostyniu następujące ulice w mieście Gostyniu: Wielkopolska, Wrocław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§ 1 Uchwały Nr X/63/03 Rady Miejskiej w Gostyniu z dnia 29 maja 2003 roku w sprawie zmiany granic obwodu Gimnazjum Samorządu Powiatowego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w Dzienniku Urzędowym Województwa Wielkopolskiego i wchodzi w życie z dniem 1 września 2004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XVI/353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lipc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W związku z zamiarem likwidacji Gimnazjum Samorządu Powiatowego w Gostyniu zachodzi potrzeba dokonania zmian w obwodach gimnazjów publicznych prowadzonych przez gminę Gostyń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otychczasowe ulice w mieście Gostyń stanowiące obwód Gimnazjum Samorządu Powiatowego z dniem 1 września 2004 roku zostaną włączone do obwodu Gimnazjum Nr 1 w Gostyniu (ul. Energetyka, Łąkowa, Nowe Wrota, Ogrodowa, ks. Olejniczaka) i Gimnazjum Nr 2 im. Marii Skłodowskiej – Curie w Gostyniu (ul. Wielkopolska, Wrocławska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Zgodnie z art. 17 ust. 4 ustawy o systemie oświaty granice obwodów publicznych szkół podstawowych i gimnazjów, mających siedzibę na obszarze gminy ustala rada gminy. Pismem z dnia 7 maja 2004 roku Nr DL 014-6/04/LS Wielkopolski Kurator Oświaty zaopiniował pozytywnie projekt zmian od 1 września 2004 roku w planie sieci publicznych gimnazjów. Dlatego przyjęcie uchwały w proponowanym brzmieniu jest zasadne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42:00Z</dcterms:created>
  <dc:creator>rignasiak</dc:creator>
  <dc:description/>
  <cp:keywords/>
  <dc:language>en-US</dc:language>
  <cp:lastModifiedBy>rignasiak</cp:lastModifiedBy>
  <dcterms:modified xsi:type="dcterms:W3CDTF">2004-07-30T07:49:00Z</dcterms:modified>
  <cp:revision>2</cp:revision>
  <dc:subject/>
  <dc:title>Projekt</dc:title>
</cp:coreProperties>
</file>