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0" w:leader="none"/>
          <w:tab w:val="left" w:pos="1843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VI/354/04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9 lipca 2004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440" w:hanging="1423"/>
        <w:rPr>
          <w:b/>
          <w:b/>
          <w:sz w:val="24"/>
          <w:szCs w:val="24"/>
        </w:rPr>
      </w:pPr>
      <w:r>
        <w:rPr>
          <w:b/>
          <w:sz w:val="24"/>
        </w:rPr>
        <w:t xml:space="preserve">w sprawie: zaciągnięcia pożyczki z Wojewódzkiego Funduszu Ochrony Środowiska </w:t>
        <w:br/>
        <w:t xml:space="preserve"> i Gospodarki Wodnej na finansowanie modernizacji kotłowni ze zmianą systemu ogrzewania z węglowego na gazowe w budynku przy</w:t>
        <w:br/>
        <w:t xml:space="preserve"> ul. Wrocławskiej 250 - </w:t>
      </w:r>
      <w:r>
        <w:rPr>
          <w:b/>
          <w:sz w:val="24"/>
          <w:szCs w:val="24"/>
        </w:rPr>
        <w:t>Miejsko-Gminnego Ośrodka Pomocy Społecznej</w:t>
        <w:br/>
        <w:t xml:space="preserve"> i mieszkań komun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440" w:hanging="14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a podstawie art. 18 ust. 2 pkt. 9 lit. c ustawy z dnia 8 marca 1990 r. o samorządzie gminnym (tekst jednolity z 2001 r. Dz. U. Nr 142  poz. 1591 z późniejszymi zmianami),art. 48 ust.1 ustawy z 26 listopada 1998r o finansach publicznych (Dz. U. 2003 Nr 15 poz,148 ze zmianami)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ind w:left="240" w:hanging="223"/>
        <w:rPr/>
      </w:pPr>
      <w:r>
        <w:rPr>
          <w:sz w:val="24"/>
        </w:rPr>
        <w:t xml:space="preserve">1.Postanawia się zaciągnąć w 2004 r pożyczkę z Wojewódzkiego Funduszu Ochrony Środowiska </w:t>
        <w:br/>
        <w:t xml:space="preserve">i Gospodarki Wodnej w Poznaniu do kwoty </w:t>
      </w:r>
      <w:r>
        <w:rPr>
          <w:b/>
          <w:sz w:val="24"/>
        </w:rPr>
        <w:t xml:space="preserve">30.000,00 zł., (słownie:  trzydzieści tysięcy złotych 00/100 ) </w:t>
      </w:r>
      <w:r>
        <w:rPr>
          <w:sz w:val="24"/>
        </w:rPr>
        <w:t xml:space="preserve">na modernizację kotłowni ze zmianą systemu ogrzewania z węglowego  na gazowe w budynku przy ul. Wrocławskiej 250 - </w:t>
      </w:r>
      <w:r>
        <w:rPr>
          <w:sz w:val="24"/>
          <w:szCs w:val="24"/>
        </w:rPr>
        <w:t>Miejsko-Gminnego Ośrodka Pomocy Społecznej  i mieszkań komunalnych.</w:t>
      </w:r>
    </w:p>
    <w:p>
      <w:pPr>
        <w:pStyle w:val="TextBody"/>
        <w:tabs>
          <w:tab w:val="clear" w:pos="708"/>
          <w:tab w:val="left" w:pos="341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2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" w:hanging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poważnia się Burmistrza Gostynia do zaciągnięcia pożyczki określonej w ust.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pożyczki będzie następować z dochodów własnych gminy z uwzględnieniem w planach budżetowych w latach obejmujących spła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VI/354/0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9 lipca 2004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ind w:left="1200" w:hanging="11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aciągnięcia pożyczki z Wojewódzkiego Funduszu Ochrony Środowiska i Gospodarki Wodnej na finansowanie modernizacji kotłowni ze zmianą systemu ogrzewania z węglowego na gazowe w budynku przy ul. Wrocławskiej 250 –Miejsko-Gminnego Ośrodka Pomocy Społecznej i mieszkań komun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firstLine="17"/>
        <w:jc w:val="left"/>
        <w:rPr>
          <w:sz w:val="24"/>
        </w:rPr>
      </w:pPr>
      <w:r>
        <w:rPr>
          <w:sz w:val="24"/>
          <w:szCs w:val="24"/>
        </w:rPr>
        <w:t>W 2004 r. planuje się</w:t>
      </w:r>
      <w:r>
        <w:rPr/>
        <w:t xml:space="preserve"> </w:t>
      </w:r>
      <w:r>
        <w:rPr>
          <w:sz w:val="24"/>
        </w:rPr>
        <w:t>modernizację kotłowni ze zmianą systemu ogrzewania z węglowego na gazowe w budynku  przy ul. Wrocławskiej 250 – Miejsko Gminnego Ośrodka Pomocy Społecznej i mieszkań komunal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szt całości zadania szacuje się na kwotę </w:t>
      </w:r>
      <w:r>
        <w:rPr>
          <w:rFonts w:cs="Times New Roman" w:ascii="Times New Roman" w:hAnsi="Times New Roman"/>
          <w:b/>
        </w:rPr>
        <w:t xml:space="preserve">70.000,00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 finansowanie zadania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środki finansowe własne  -    40.000,00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życzka WFOŚiGW      –    30.000,00 zł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owyższe środki przewidziano na wymianę kotła węglowego na gazowy oraz przebudowę  instalacji wod.-kanalizacyjnej, elektrycznej oraz montaż wsadu kominowego i roboty budowlane rozbiórkowo-wykończeniowe. Na realizację zadania zamierza się zaciągnąć pożyczkę z Wojewódzkiego Funduszu Ochrony Środowiska i Gospodarki Wodnej w Poznaniu w wysokości 30.000,00 zł, co pozwoli na zrealizowanie zadania. Jednym z wymaganych dokumentów do zawarcia umowy – pożyczki z WFOŚiGW w Poznaniu jest podjęcie uchwały Rady Miejskiej w sprawie zaciągnięcia poży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Piotr Radojewski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9:00Z</dcterms:created>
  <dc:creator>rignasiak</dc:creator>
  <dc:description/>
  <cp:keywords/>
  <dc:language>en-US</dc:language>
  <cp:lastModifiedBy>rignasiak</cp:lastModifiedBy>
  <dcterms:modified xsi:type="dcterms:W3CDTF">2004-07-30T07:57:00Z</dcterms:modified>
  <cp:revision>1</cp:revision>
  <dc:subject/>
  <dc:title/>
</cp:coreProperties>
</file>