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4"/>
          <w:szCs w:val="24"/>
        </w:rPr>
        <w:t>Uchwała Nr XXVI/355 / 04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Gostyniu</w:t>
      </w:r>
    </w:p>
    <w:p>
      <w:pPr>
        <w:pStyle w:val="TextBodyIndent"/>
        <w:ind w:left="0" w:hanging="0"/>
        <w:jc w:val="center"/>
        <w:rPr/>
      </w:pPr>
      <w:r>
        <w:rPr>
          <w:b/>
          <w:sz w:val="24"/>
          <w:szCs w:val="24"/>
        </w:rPr>
        <w:t>z dnia 9 lipca 2004 roku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w sprawie: pomocy finansowej na rzecz Powiatu Gostyńskiego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Na podstawie art. 18 ust 2. pkt 15 ustawy z dnia 8 marca 1990 r. o samorządzie gminnym (tj. Dz. U Nr 142 z 2001 r. poz. 1591) art. 111 ust. 2 pkt 5 ustawy z dnia 26 listopada 1998 r. o finansach publicznych ( Dz.U. Nr 15 poz. 148 z 2003r ze zmianami) oraz art. 47 ust 2 ustawy z dnia 13 listopada 2003 r. o dochodach jednostek samorządu terytorialnego (DZ.U Nr 203 poz.1966 z 2003 r)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Rada Miejska uchwala, co następuje: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Postanawia przyznać w 2004 r. pomoc finansową na rzecz Powiatu Gostyńskiego w kwocie 10.000,- (słownie: Dziesięćtysięcyzłotych oo/100) z przeznaczeniem na zakup bram garażowych dla Komendy Powiatowej Państwowej Straży Pożarnej w Gostyniu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ada Miejska upoważnia Burmistrza Gostynia do zawarcia stosownego porozumienia pomiędzy gminą Gostyń a Powiatem Gostyńskim w Gostyniu w sprawie przekazania przez gminę Gostyń pomocy finansowej, o której mowa w § 1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Wykonanie uchwały powierza się Burmistrzowi.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4"/>
          <w:szCs w:val="24"/>
        </w:rPr>
        <w:t>§ 4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 i podlega ogłoszeniu w sposób zwyczajowo przyjęty.</w:t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rzewodniczący Rady </w:t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/-/Piotr Radojewski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Z A S A D N I E N I E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Uchwały Nr XXVI/355/04</w:t>
      </w:r>
    </w:p>
    <w:p>
      <w:pPr>
        <w:pStyle w:val="TextBodyIndent"/>
        <w:ind w:left="0" w:hanging="0"/>
        <w:jc w:val="center"/>
        <w:rPr/>
      </w:pPr>
      <w:r>
        <w:rPr>
          <w:b/>
          <w:sz w:val="24"/>
          <w:szCs w:val="24"/>
        </w:rPr>
        <w:t>Rady Miejskiej w Gostyniu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9 lipca 2004 r.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w sprawie: pomocy rzeczowej na rzecz Powiatu Gostyńskiego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Na mocy postanowień art. 111 ust. 2 pkt 5 ustawy o finansach publicznych z budżetu jednostek samorządu terytorialnego może być udzielana pomoc rzeczowa lub finansowa innym jednostkom samorządu terytorialnego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Na wniosek Komendy Powiatowej Państwowej Straży Pożarnej w Gostyniu zawarto środki w budżecie na 2004 rok w wysokości 10.000 zł. z przeznaczeniem na zakup i wymianę bram garażowych oraz na zakup sprężarki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Komenda Powiatowa Państwowej Straży Pożarnej w Gostyniu zwróciła się z wnioskiem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w dniu 14 czerwca 2004 roku o przeniesienie środków finansowych w układzie paragrafowym w kwocie 10.000 zł, które zostały zaplanowane w budżecie gminy w § 4210 na zakup materiałów i wyposażenia w formę dotacji na zakup bram garaż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Przewodniczący Rady </w:t>
      </w:r>
    </w:p>
    <w:p>
      <w:pPr>
        <w:pStyle w:val="Normal"/>
        <w:jc w:val="right"/>
        <w:rPr/>
      </w:pPr>
      <w:r>
        <w:rPr/>
        <w:t>/-/Piotr Radoj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8:02:00Z</dcterms:created>
  <dc:creator>rignasiak</dc:creator>
  <dc:description/>
  <cp:keywords/>
  <dc:language>en-US</dc:language>
  <cp:lastModifiedBy>rignasiak</cp:lastModifiedBy>
  <dcterms:modified xsi:type="dcterms:W3CDTF">2004-07-30T08:14:00Z</dcterms:modified>
  <cp:revision>1</cp:revision>
  <dc:subject/>
  <dc:title>Uchwała Nr XXVI/355 / 04</dc:title>
</cp:coreProperties>
</file>