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CHWAŁA NR XXVI/356/04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9 lipca 2004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left" w:pos="3410" w:leader="none"/>
        </w:tabs>
        <w:spacing w:lineRule="auto" w:line="360"/>
        <w:ind w:left="1200" w:hanging="12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: zmiany uchwały nr XXIII/207/04 z dnia 2 kwietnia 2004 roku dot. zaciągnięcia pożyczki z Wojewódzkiego Funduszu Ochrony Środowiska  i Gospodarki Wodnej na finansowanie budowy kanalizacji sanitarnej z  przyłączami w Dusinie.</w:t>
      </w:r>
    </w:p>
    <w:p>
      <w:pPr>
        <w:pStyle w:val="TextBody"/>
        <w:tabs>
          <w:tab w:val="clear" w:pos="708"/>
          <w:tab w:val="left" w:pos="1200" w:leader="none"/>
          <w:tab w:val="left" w:pos="3410" w:leader="none"/>
        </w:tabs>
        <w:spacing w:lineRule="auto" w:line="360"/>
        <w:ind w:left="1200" w:hanging="12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podstawie art. 18 ust. 2 pkt. 9 lit. c ustawy z dnia 8 marca 1990 r. o samorządzie gminnym (tekst jednolity z 2001 r. Dz. U. Nr 142  poz. 1591 z późniejszymi zmianami), art.48 ust.1 ustawy z 26 listopada 1998 o finansach publicznych (Dz. U. 2003 Nr 15 poz.148 ze zmianami) Rada Miejska w Gostyniu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§ 1 uchwały Rady Miejskiej w Gostyniu nr XXIII z dnia 2 kwietnia 2004 r. treść „do kwoty  320.000,00 zł.(słownie trzysta dwadzieścia tysięcy złotych)” zmienia się na „do kwoty 136 000,00 zł ,(słownie sto trzydzieści sześć tysięcy złotych 00/100)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Uchwały Nr XXVI/356/0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lipca 2004 ro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>w sprawie:  zmiany uchwały nr XXIII/207/04 z dnia 2 kwietnia 2004 roku dot. zaciągnięcia    pożyczki  Wojewódzkiego Funduszu Ochrony Środowiska  i Gospodarki Wodnej na finansowanie budowy kanalizacji sanitarnej z   przyłączami w Dusinie</w:t>
      </w:r>
    </w:p>
    <w:p>
      <w:pPr>
        <w:pStyle w:val="Normal"/>
        <w:spacing w:lineRule="auto" w:line="360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hwałę w sprawie zaciągnięcia pożyczki na w/w zadanie podjęto 2 kwietnia 2004 roku wartość do kwoty 320.000,00 zł. Po przeprowadzeniu procedury przetargowej 7 maja 2004 roku wartość zadania uległa obniżeniu do kwoty 320.000,00 zł. W związku  z powyższym należy dokonać zmian w budżecie i tym samym dokonać zmiany uchwały w sprawie zaciągnięcia pożyczki. Wojewódzki Fundusz Ochrony Środowiska i Gospodarki Wodnej w Poznaniu pismem z dnia 21.06.2004 r. przyznał pożyczkę do kwoty 136.000,00 zł. Całe zadanie budowa kanalizacji sanitarnej z przyłączami w Dusinie planuje się na kwotę 320.000,00 zł., w tym 136.000,00 zł. pożyczka z WFOŚiGW i 184.000,00 zł. środki własne gminy – kredyt.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powyższym podjęcie uchwały jest zasad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28:00Z</dcterms:created>
  <dc:creator>rignasiak</dc:creator>
  <dc:description/>
  <cp:keywords/>
  <dc:language>en-US</dc:language>
  <cp:lastModifiedBy>rignasiak</cp:lastModifiedBy>
  <dcterms:modified xsi:type="dcterms:W3CDTF">2004-07-30T08:45:00Z</dcterms:modified>
  <cp:revision>2</cp:revision>
  <dc:subject/>
  <dc:title>UCHWAŁA NR XXVI/356/04</dc:title>
</cp:coreProperties>
</file>