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chwała Nr XXVI/35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9 lip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ająca uchwałę nr XXV/342/04 Rady Miejskiej w Gostyniu z dnia 28 maja 2004 roku w sprawie: zaciągnięcia kredytu długoterminowego na pobudowanie kanalizacji sanitarnej w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iejscowości Dus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c, art. 58 ustawy z dnia 8 marca 1990 roku o samorządzie gminnym (t.j. z 2001 r. Dz. U. Nr 142 poz. 1591 ze zmianami) oraz art. 49 ustawy z dnia 26 listopada 1998 r. o finansach publicznych (Dz. U. z 2003 r. Nr 15 poz. 148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XV/342/04 Rady Miejskiej w Gostyniu z dnia 28 maja 2004 roku § 1 otrzymuje brzmie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postanawia się zaciągnąć kredyt długoterminowy do wysokości – 184.000 zł</w:t>
      </w:r>
    </w:p>
    <w:p>
      <w:pPr>
        <w:pStyle w:val="Normal"/>
        <w:jc w:val="both"/>
        <w:rPr/>
      </w:pPr>
      <w:r>
        <w:rPr/>
        <w:t>słownie: stoosiemdziesiątczterytysiącezłotych 00/100 na pobudowanie kanalizacji sanitarnej w miejscowości Dusin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ind w:left="6372" w:firstLine="708"/>
        <w:jc w:val="both"/>
        <w:rPr/>
      </w:pPr>
      <w:r>
        <w:rPr/>
        <w:t>/-/Piotr Radojewski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 Uchwały Nr XXVI/357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9 lip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ej uchwałę nr XXV/342/04 Rady Miejskiej w Gostyniu z dnia 28 maja 2004 roku w sprawie: zaciągnięcia kredytu długoterminowego na pobudowanie kanalizacji sanitarnej w miejscowości Du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udżecie na 2004 rok zaplanowano zadanie majątkowe pn: ”budowa kanalizacji sanitarnej w miejscowości Dusin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prac objętych zadaniem to: budowa sieci grawitacyjnej PCV Ø 200 o długości 1885 mb, przyłącza kanalizacji sanitarnej PCV Ø 160. W budżecie, po zmianach wprowadzonych na sesji w dniu 28 maja 2004 r. na powyższe zadanie zaplanowano kwotę 320.000 zł (pierwotnie planowano kwotę 750.000 zł). Zadanie sfinansowane zostanie:</w:t>
      </w:r>
    </w:p>
    <w:p>
      <w:pPr>
        <w:pStyle w:val="Normal"/>
        <w:jc w:val="both"/>
        <w:rPr/>
      </w:pPr>
      <w:r>
        <w:rPr/>
        <w:t>- z pożyczki Wojewódzkiego Funduszu Ochrony Środowiska i Gospodarki Wodnej w Poznaniu do wysokości 136.000 zł (WFOŚiGW w Poznaniu Oddział Biura w Lesznie pismem z dnia 24 czerwca 2004 r. poinformował, iż uchwałą z dnia 14 czerwca 2004 r. Zarząd WFOŚiGW w Poznaniu przyznał pomoc finansową w formie pożyczki częściowo umarzalnej do kwoty 136.000 zł)</w:t>
      </w:r>
    </w:p>
    <w:p>
      <w:pPr>
        <w:pStyle w:val="Normal"/>
        <w:jc w:val="both"/>
        <w:rPr/>
      </w:pPr>
      <w:r>
        <w:rPr/>
        <w:t>- z kredytu do wysokości 184.000 zł</w:t>
      </w:r>
    </w:p>
    <w:p>
      <w:pPr>
        <w:pStyle w:val="Normal"/>
        <w:jc w:val="both"/>
        <w:rPr/>
      </w:pPr>
      <w:r>
        <w:rPr/>
        <w:t>Zgodnie z art. 49 ust. 1 ustawy o finansach publicznych, suma zaciągniętych kredytów i pożyczek nie może przekroczyć kwoty określonej w budżec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 Piotr Radoj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57:00Z</dcterms:created>
  <dc:creator>rignasiak</dc:creator>
  <dc:description/>
  <cp:keywords/>
  <dc:language>en-US</dc:language>
  <cp:lastModifiedBy>rignasiak</cp:lastModifiedBy>
  <dcterms:modified xsi:type="dcterms:W3CDTF">2004-07-30T08:57:00Z</dcterms:modified>
  <cp:revision>2</cp:revision>
  <dc:subject/>
  <dc:title>Projekt</dc:title>
</cp:coreProperties>
</file>