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/359/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9 lip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przyjęcia Planu Rozwoju Lokalnego Gminy Gosty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: Dz. U. z 2002 r. Nr 23, poz. 220; Nr 62, poz. 558; Nr 113, poz. 984; Nr 214, poz. 1806; Dz. U. z 2003 r. Nr 80, poz. 717; Nr 162, poz. 1568 oraz z 2004 r. Nr 102, poz. 1055), Rada Miejska w Gostyniu uchwala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do realizacji Plan Rozwoju Lokalnego Gminy Gostyń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Rozwoju Lokalnego zastęp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ę Rozwoju Gminy Gostyń przyjętą uchwałą Rady Miejskiej nr XXVII/218/2000 z dnia 29 września 2000 roku z późniejszymi zmian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 Planu Inwestycyjny dla Gminy Gostyń przyjęty uchwałą Rady Miejskiej nr XXIX/235/2000 z dnia 17 listopada 2000 roku z późniejszymi zmi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Rady Miejskiej w Gostyniu nr XXVII/218/2000 z dnia 29 września 2000 roku w sprawie przyjęcia Strategii Rozwoju Gminy Gostyń z późniejszymi zmianam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Rady Miejskiej w Gostyniu nr XXIX/235/2000 z dnia 17 listopada 2000 roku w sprawie przyjęcia Wieloletniego Planu Inwestycyjnego dla Gminy Gosty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VI/359/04 Rady Miejskiej w Gosty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lipca 2004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zyjęcia Planu Rozwoju Lokalnego Gminy Gosty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lan Rozwoju Lokalnego Gminy Gostyń jest pochodną Strategii Rozwoju Gminy Gostyń, przyjętej uchwałą Nr XXVII/218/2000 Rady Miejskiej w Gostyniu w dniu 29 września 2000 roku z późniejszymi zmianami, oraz Wieloletniego Planu Inwestycyjnego dla Gminy Gostyń, przyjętego uchwałą Nr XXIX/235/2000 Rady Miejskiej w Gostyniu w dniu 17 listopada 2000 roku z późniejszymi zmianam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Rozwoju Lokalnego jest dokumentem niezbędnym do ubiegania się o dofinansowanie ze środków strukturalnych Unii Europejskiej w ramach Zintegrowanego Programu Operacyjnego Rozwoju Regional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ten łączy strategię i wieloletni plan inwestycyjny, w którym doprecyzowano zadania inwestycyjne, przypisując je poszczególnym celom strategicznym i operacyjny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i układ Planu Rozwoju Lokalnego Gminy Gostyń jest zgodny z wymaganiami stawianymi planom rozwoju lokalnego, określonymi w „Ogólnym Podręczniku Wrażania Zintegrowanego Programu Operacyjnego Rozwoju Regionalnego”. Przedstawia sytuację społeczno-gospodarczą gminy, formułuje cele strategiczne i operacyjne przypisując im poszczególne zadania inwestycyjne, określa przewidywane rezultaty i sposoby monitoringu. Wskazuje również kierunki zaangażowania środków strukturalnych i środków własnych gmi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łożenia Plan Rozwoju Lokalnego jest wynikiem konsultacji społecznych. Został przedstawiony reprezentantom różnych dziedzin życia społeczno-gospodarczego, tworzącym konwent ds. strategii rozwoju gmi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ma charakter otwarty i będzie uzupełniany – poprzez wpisy nowych zadań organizacyjnych i inwestycyjnych – co najmniej raz w roku, w okresie projektowania budżetu gmi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pod uwagę, a w szczególności potrzebę posiadania Planu Rozwoju Lokalnego jako warunku ubiegania się ośrodki ze Zintegrowane Programu Operacyjnego Rozwoju Regionalnego, podjęcie uchwały jest uzasadn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imes New Roman" w:hAnsi="Times New Roman" w:cs="Times New Roman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imes New Roman" w:hAnsi="Times New Roman" w:cs="Times New Roman"/>
      <w:spacing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imes New Roman" w:hAnsi="Times New Roman" w:cs="Times New Roman"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 New Roman" w:hAnsi="Times New Roman" w:cs="Times New Roman"/>
      <w:b/>
      <w:bCs/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imes New Roman" w:hAnsi="Times New Roman" w:cs="Times New Roman"/>
      <w:b/>
      <w:bCs/>
      <w:i/>
      <w:iCs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imes New Roman" w:hAnsi="Times New Roman" w:cs="Times New Roman"/>
      <w:b/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pacing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pacing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pacing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cs="Garamon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Znak">
    <w:name w:val="Nagłówek 1 Znak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swu1">
    <w:name w:val="nswu1"/>
    <w:basedOn w:val="Domylnaczcionkaakapitu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60"/>
    </w:pPr>
    <w:rPr>
      <w:rFonts w:ascii="Times New Roman" w:hAnsi="Times New Roman" w:cs="Times New Roman"/>
      <w:b/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pacing w:val="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390" w:right="-1" w:hanging="0"/>
      <w:jc w:val="both"/>
    </w:pPr>
    <w:rPr>
      <w:rFonts w:ascii="Arial" w:hAnsi="Arial" w:cs="Arial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" w:hAnsi="Arial" w:cs="Arial"/>
      <w:spacing w:val="0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pacing w:val="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pacing w:val="0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pacing w:val="0"/>
      <w:sz w:val="14"/>
      <w:szCs w:val="14"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pacing w:val="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pacing w:val="0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pacing w:val="0"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pacing w:val="0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both"/>
    </w:pPr>
    <w:rPr>
      <w:rFonts w:ascii="Times New Roman" w:hAnsi="Times New Roman" w:cs="Times New Roman"/>
      <w:spacing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pacing w:val="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pacing w:val="0"/>
      <w:sz w:val="20"/>
      <w:szCs w:val="20"/>
    </w:rPr>
  </w:style>
  <w:style w:type="paragraph" w:styleId="Akapit">
    <w:name w:val="akapit"/>
    <w:basedOn w:val="Normal"/>
    <w:qFormat/>
    <w:pPr>
      <w:spacing w:before="280" w:after="280"/>
      <w:ind w:firstLine="600"/>
      <w:jc w:val="both"/>
    </w:pPr>
    <w:rPr>
      <w:rFonts w:ascii="Times New Roman" w:hAnsi="Times New Roman" w:cs="Times New Roman"/>
      <w:spacing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pacing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pacing w:val="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pacing w:val="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pacing w:val="0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pacing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pacing w:val="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pacing w:val="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FCFCF" w:val="clear"/>
      <w:spacing w:before="280" w:after="280"/>
    </w:pPr>
    <w:rPr>
      <w:rFonts w:ascii="Times New Roman" w:hAnsi="Times New Roman" w:cs="Times New Roman"/>
      <w:b/>
      <w:bCs/>
      <w:i/>
      <w:iCs/>
      <w:spacing w:val="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pacing w:val="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pacing w:val="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FCFC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pacing w:val="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CFCFC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pacing w:val="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FCFC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pacing w:val="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pacing w:val="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pacing w:val="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pacing w:val="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pacing w:val="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pacing w:val="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pacing w:val="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55:00Z</dcterms:created>
  <dc:creator>rignasiak</dc:creator>
  <dc:description/>
  <cp:keywords/>
  <dc:language>en-US</dc:language>
  <cp:lastModifiedBy>milley</cp:lastModifiedBy>
  <dcterms:modified xsi:type="dcterms:W3CDTF">2004-08-02T08:55:00Z</dcterms:modified>
  <cp:revision>2</cp:revision>
  <dc:subject/>
  <dc:title>UCHWAŁA Nr XXVI/359/04</dc:title>
</cp:coreProperties>
</file>