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XXVI/362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lipca 200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udzielenia pełnomocnictwa do prowadzenia przed Wojewódzkim Sądem Administracyjnym sprawy skargi na rozstrzygnięcie nadzorcze Wojewody Wielko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1 ustawy z dnia 8 marca 1990 roku o samorządzie gminnym (tj. Dz. U. z 2001 roku nr 142 poz. 1591 ze z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ela się pełnomocnictwa radcy prawnemu Grzegorzowi Lorychowi, wpisanemu na listę w Okręgowej Izbie Radców Prawnych w Poznaniu pod nr Pz-Ls 115/91, do prowadzenia sprawy w imieniu Rady Miejskiej w Gostyniu przed Wojewódzkim Sądem Administracyjnym w Poznaniu, dotyczącej skargi na rozstrzygnięcie nadzorcze Wojewody Wielkopolskiego orzekające nieważność uchwały Rady Miejskiej w Gostyniu nr XXV/324/04 z dnia 28 maja 2004 roku w sprawie ustalenia wysokości stawki procentowej opłaty adiacenckiej z tytułu wzrostu wartości nieruchomości spowodowanej podziałem geodezyjnym nieruchomośc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zewodniczącemu Rady Miejskiej w Gosty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DO UCHWAŁY NR XXVI/362/0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lipca 200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wydaniem rozstrzygnięcia nadzorczego przez Wojewodę Wielkopolskiego, którym orzekł nieważność uchwały Rady Miejskiej w Gostyniu podjętej w dniu 28 maja 2004 roku na XXV sesji, w sprawie ustalenia wysokości stawki procentowej opłaty adiacenckiej z tytułu wzrostu wartości nieruchomości spowodowanej podziałem geodezyjnym nieruchomości – zachodzi konieczność udzielenia pełnomocnictwa dla Radcy Prawnego do prowadzenia spraw w imieniu Rady Miejskiej w Gostyniu przed Wojewódzkim Sądem Administracyjnym w Poznaniu w tym do formułowania pism procesowych, a także do uczestnictwa w rozpraw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43:00Z</dcterms:created>
  <dc:creator>rignasiak</dc:creator>
  <dc:description/>
  <cp:keywords/>
  <dc:language>en-US</dc:language>
  <cp:lastModifiedBy>rignasiak</cp:lastModifiedBy>
  <dcterms:modified xsi:type="dcterms:W3CDTF">2004-07-30T09:45:00Z</dcterms:modified>
  <cp:revision>2</cp:revision>
  <dc:subject/>
  <dc:title>Projekt</dc:title>
</cp:coreProperties>
</file>