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chwała Nr XXVII/363/0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</w:rPr>
        <w:t>z dnia 30 sierpnia 2004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w sprawie:</w:t>
        <w:tab/>
        <w:t>uchwalenia programu współpracy Gminy Gostyń na rok 2005 z organizacjami pozarządowymi oraz podmiotami, określonymi w art. 3 ust 3 ustawy z dnia 24 kwietnia 2003 r. o działalności pożytku publicznego i wolontariacie.</w:t>
      </w:r>
    </w:p>
    <w:p>
      <w:pPr>
        <w:pStyle w:val="Normal"/>
        <w:ind w:left="1410" w:hanging="14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 ust. 2 pkt 15 ustawy z dnia 8 marca 1990 roku o samorządzie gminnym (Dz. U. z 2001 r. , Nr 142, poz. 1591, z późniejszymi zmianami) oraz art. 5 ust. 3 ustawy z dnia 24 kwietnia 2003 r. o działalności pożytku publicznego i o wolontariacie (Dz. U. Nr 96, poz. 873) Rada Miejska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/>
          <w:sz w:val="24"/>
          <w:szCs w:val="24"/>
        </w:rPr>
        <w:t>Uchwala się program współpracy Gminy Gostyń na rok 2005 z organizacjami pozarządowym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</w:rPr>
        <w:t>oraz podmiotami, określonymi w art. 3 ust 3 ustawy z dnia 24 kwietnia 2003 r. o działalności pożytku publicznego i wolontariacie, stanowiący załącznik do niniejszej uchwał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zleca się Burmistrzowi Gosty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0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999999"/>
          <w:sz w:val="28"/>
        </w:rPr>
      </w:pPr>
      <w:r>
        <w:rPr>
          <w:rFonts w:cs="Times New Roman" w:ascii="Times New Roman" w:hAnsi="Times New Roman"/>
          <w:b/>
          <w:bCs/>
          <w:color w:val="999999"/>
          <w:sz w:val="28"/>
        </w:rPr>
      </w:r>
    </w:p>
    <w:p>
      <w:pPr>
        <w:pStyle w:val="TextBody"/>
        <w:ind w:firstLine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 XXVII/363/04</w:t>
      </w:r>
    </w:p>
    <w:p>
      <w:pPr>
        <w:pStyle w:val="Heading1"/>
        <w:ind w:left="21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Rady Miejskiej w Gostyniu</w:t>
      </w:r>
    </w:p>
    <w:p>
      <w:pPr>
        <w:pStyle w:val="Normal"/>
        <w:jc w:val="center"/>
        <w:rPr/>
      </w:pPr>
      <w:r>
        <w:rPr>
          <w:b/>
          <w:bCs/>
        </w:rPr>
        <w:t>z dnia 30 sierp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w sprawie:</w:t>
        <w:tab/>
        <w:t>uchwalenia programu współpracy Gminy Gostyń na rok 2005 z organizacjami pozarządowymi oraz podmiotami, określonymi w art. 3 ust 3 ustawy z dnia 24 kwietnia 2003 r. o działalności  pożytku publicznego i wolontariaci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Ustawa o działalności pożytku publicznego i wolontariacie nakłada na Radę Miejską w Gostyniu obowiązek uchwalenia rocznego programu współpracy z organizacjami pozarządowymi i podmiotami,  realizującymi zadania gminy w sferze publiczn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Katalog zadań publicznych określa ustawa, natomiast gmina wskazuje własne priorytety w tym zakresie. </w:t>
      </w:r>
    </w:p>
    <w:p>
      <w:pPr>
        <w:pStyle w:val="Normal"/>
        <w:jc w:val="both"/>
        <w:rPr/>
      </w:pPr>
      <w:r>
        <w:rPr/>
        <w:t xml:space="preserve">Przedstawiony program wprowadza czytelne i jednolite zasady wsparcia dla wszystkich podmiotów i organizacji pozarządowych prowadzących działalność pożytku publicznego na terenie miasta i gminy Gostyń. </w:t>
      </w:r>
    </w:p>
    <w:p>
      <w:pPr>
        <w:pStyle w:val="Normal"/>
        <w:jc w:val="both"/>
        <w:rPr/>
      </w:pPr>
      <w:r>
        <w:rPr/>
        <w:t>Podstawową formą współpracy będzie prowadzenie otwartych konkursów ofert na realizację zadań publicznych. Środki finansowe na ich wykonanie winny być zabezpieczone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związku z powyższym podjęcie uchwały w załączonym brzmieniu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jc w:val="right"/>
        <w:rPr/>
      </w:pPr>
      <w:r>
        <w:rPr/>
        <w:t xml:space="preserve">Załącznik </w:t>
      </w:r>
    </w:p>
    <w:p>
      <w:pPr>
        <w:pStyle w:val="Tekstpodstawowy2"/>
        <w:ind w:firstLine="6120"/>
        <w:jc w:val="right"/>
        <w:rPr/>
      </w:pPr>
      <w:r>
        <w:rPr/>
        <w:t>do Uchwały Nr XXVII/363/2004</w:t>
      </w:r>
    </w:p>
    <w:p>
      <w:pPr>
        <w:pStyle w:val="Tekstpodstawowy2"/>
        <w:ind w:firstLine="6120"/>
        <w:jc w:val="right"/>
        <w:rPr/>
      </w:pPr>
      <w:r>
        <w:rPr/>
        <w:t xml:space="preserve"> </w:t>
      </w:r>
      <w:r>
        <w:rPr/>
        <w:t>Rady Miejskiej w Gostyniu</w:t>
      </w:r>
    </w:p>
    <w:p>
      <w:pPr>
        <w:pStyle w:val="Tekstpodstawowy2"/>
        <w:ind w:left="5424" w:firstLine="696"/>
        <w:rPr/>
      </w:pPr>
      <w:r>
        <w:rPr/>
        <w:t xml:space="preserve">      </w:t>
      </w:r>
      <w:r>
        <w:rPr/>
        <w:t>z dnia 30 sierpnia 2004 r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PROGRAM WSPÓŁPRACY GMINY</w:t>
      </w:r>
      <w:r>
        <w:rPr>
          <w:b/>
        </w:rPr>
        <w:t xml:space="preserve"> GOSTYŃ NA ROK 2005</w:t>
      </w:r>
    </w:p>
    <w:p>
      <w:pPr>
        <w:pStyle w:val="Heading2"/>
        <w:jc w:val="center"/>
        <w:rPr/>
      </w:pPr>
      <w:r>
        <w:rPr/>
        <w:t>Z ORGANIZACJAM POZARZĄDOWYMI ORAZ  PODMIOTAMI, OKREŚLONYMI</w:t>
      </w:r>
    </w:p>
    <w:p>
      <w:pPr>
        <w:pStyle w:val="Heading2"/>
        <w:jc w:val="center"/>
        <w:rPr>
          <w:bCs w:val="false"/>
        </w:rPr>
      </w:pPr>
      <w:r>
        <w:rPr/>
        <w:t>W ART. 3 UST 3 USTAWY Z DNIA 24.04.2003 r. O DZIAŁALNOŚCI  POŻYTKU  PUBLICZNEGO I WOLONTARIA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ZASADY OGÓLNE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Podmioty współpracy są autonomiczne i suwerenne, a wzajemne oddziaływania regulują na zasadach umów i porozumień, zgodnie z obowiązującymi przepisami prawa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Naczelną zasadą towarzyszącą wzajemnym oddziaływaniom jest wyrażenie woli współpracy w działaniach na rzecz gminy Gostyń i jej mieszkańców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Działanie władz samorządowych wyrażone jest wolą wspierania organizacji pozarządowych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Organizacje pozarządowe winny dążyć do wzbogacania przedsięwzięć służących zaspokajaniu potrzeb społeczności lokalnych i działaniami swoimi wspierać w tym zakresie instytucje publiczne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 celu sprawnej realizacji zadań gminy, wynikających z ustawy o działalności pożytku publicznego i wolontariatu, Burmistrz Gostynia powołuje pełnomocnika ds. współpracy z organizacjami pozarządowymi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 zadań pełnomocnika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zapewnianie przepływu informacji pomiędzy władzami samorządowymi a przedstawicielami poszczególnych organizacj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440" w:hanging="360"/>
        <w:rPr/>
      </w:pPr>
      <w:r>
        <w:rPr>
          <w:color w:val="000000"/>
        </w:rPr>
        <w:t>organizacja minimum raz do roku zebrania plenarnego  organizacji pozarządowych działających na terenie gminy Gostyń oraz w zależności od potrzeb lub na wniosek pięciu organizacji pozarząd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440" w:hanging="360"/>
        <w:rPr>
          <w:color w:val="000000"/>
        </w:rPr>
      </w:pPr>
      <w:r>
        <w:rPr>
          <w:color w:val="000000"/>
        </w:rPr>
        <w:t>przedstawianie Burmistrzowi i odpowiednim komisjom Rady Miejskiej projektu współpracy oraz wniosków złożonych przez organizacj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440" w:hanging="360"/>
        <w:rPr>
          <w:color w:val="000000"/>
        </w:rPr>
      </w:pPr>
      <w:r>
        <w:rPr>
          <w:color w:val="000000"/>
        </w:rPr>
        <w:t>organizacja prac Komisji Opiniując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Jako organ opiniodawczo-doradczy, Burmistrz w drodze zarządzenia powołuje Komisję Opiniującą, ustala jej skład osobowy, liczebność i regulamin pracy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 skład Komisji wchodzą : Zastępca Burmistrza, przedstawiciele komisji Rady Miejskiej i organizacji pozarządowych oraz Pełnomocnik Burmistrza ds. współpracy z organizacjami pozarządowymi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W realizacji programu współpracy ze strony samorządu gminnego uczestniczą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ada Miejska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Burmistrz Gostynia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rząd Miejski i inne jednostki gminy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ełnomocnik Burmistrza d/s współpracy z organizacjami pozarządowymi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Komisja Opiniują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FORMY WSPÓŁPRAC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72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ramach współpracy pomiędzy samorządem a organizacjami pozarządowymi rozróżnia się następujące formy wsparcia: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finansowe – udzielenie środków finansowych na realizację publicznych zadań następuje na zasadach i w formach przewidzianych w ustawie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oza finansowe – udzielenie wsparcia obejmuje następujące form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doradztw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pomoc merytoryczn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bieżąca wymiana  informacji pomiędzy administracją a organizacjami pozarządowym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przydział lokalu na warunkach preferencyjnych (organizacje pozarządowe mogą ubiegać się o przyznanie lokalu na działalność statutową na preferencyjnych zasadach 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  <w:tab w:val="left" w:pos="2160" w:leader="none"/>
        </w:tabs>
        <w:ind w:left="180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dostępnienie lokali na spotkani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organizacje pozarządowe nie dysponujące własnym lokalem mogą wystąpić z wnioskiem o udostępnienie lokalu na organizację np. spotkań, konferencji, szkolenia, imprezy okolicznościowe, itp. (warunki udostępniania lokali ustalane będą pomiędzy administratorem obiektu a organizacją w drodze odrębnej umowy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color w:val="000000"/>
        </w:rPr>
        <w:t xml:space="preserve">pomoc w zakresie pozyskiwania środków finansowych z innych źródeł, w tym: </w:t>
      </w:r>
      <w:r>
        <w:rPr/>
        <w:t xml:space="preserve"> promowanie ciekawych programów, opiniowanie wniosków o dotacje ze źródeł trzecich, prowadzenie  szkoleń dotyczących zdobywania fundus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pomoc w nawiązywaniu kontaktów międzynarodowych (organizacje pozarządowe mogą za pośrednictwem Wydziału Promocji ,Przedsiębiorczości i    Integracji Europejskiej nawiązywać kontakty z przedstawicielami miast-gmin, z którymi Gostyń ma zawarte porozumienia o współpracy, a także wykorzystując pobyt delegacji  zagranicznych w Gostyniu i wizyty władz samorządowych poza krajem uzyskiwać informacje  dotyczące możliwości współprac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720" w:hanging="540"/>
        <w:rPr/>
      </w:pPr>
      <w:r>
        <w:rPr/>
        <w:t>2.    Środki przyznane organizacji pozarządowej w ramach współpracy nie mogą być wykorzystane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budowę, zakup budynków, zakup gruntów oraz działalność gospodarcz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na pokrycie deficytu działalności organizacji, wsteczne finansowanie projek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pokrycie kosztów utrzymania biura organizacji (chyba, że stanowi niezbędny element w    realizacji projekt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działalność polityczną i religijną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finansowanie sportu wyczynowego, profesjonalnego (zawody, zgrupowania, szkolenia).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 xml:space="preserve">3.   W wypadku stwierdzenia uchybień formalnoprawnych lub innych wad wniosku, naczelnik  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ydziału (kierownik jednostki) wzywa organizację do ich usunięcia w terminie do 5 dn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Wniosek nie poprawiony (nie uzupełniony) nie będzie rozpatrzony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KRYTERIA STOSOWANE PRZY ROZPATRYWANIU WNIOSK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 xml:space="preserve">Burmistrz Gostynia podejmie decyzje dotyczące udzielenia wsparcia poszczególnym projektom przedsięwzięć zgłaszanym przez organizacje po otrzymaniu opinii Komisji opiniującej, kierując się następującymi kryteriam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potrzeby gminy i jego mieszkańców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priorytety określone przez Radę Miejską w § 6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koszty programu, w tym wartość nakładów poniesionych przez organizację 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perspektywy kontynuacji programu i inne, potencjalne źródła jego finansowa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dokonania organizacji i zgodność planowanego przedsięwzięcia z celami statutowym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dotychczasowa współpraca z samorządem i jego organam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współpraca z innymi instytucjami publiczny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oczekiwane efekty projektu (krótko i długofalowe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rzygotowanie merytoryczne i kadrowe do realizacji projek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możliwości finansowania projektu z budżetu gminy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 PRIOTYTETY NA 2005 ROK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6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160" w:leader="none"/>
        </w:tabs>
        <w:ind w:left="720" w:hanging="540"/>
        <w:rPr/>
      </w:pPr>
      <w:r>
        <w:rPr/>
        <w:t>W sferze pomocy społecznej podjęte będą następujące zadania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pomoc rodzinom i osobom w trudnej sytuacji życi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rozwiązywanie problemów związanych z bezdomnością i wykluczeniem społecznym.</w:t>
      </w:r>
    </w:p>
    <w:p>
      <w:pPr>
        <w:pStyle w:val="Normal"/>
        <w:ind w:left="720" w:hanging="540"/>
        <w:rPr/>
      </w:pPr>
      <w:r>
        <w:rPr/>
        <w:t>2.      W sferze działań na rzecz integracji europejskiej, rozwijania kontaktów i współpracy między społeczeństwami, realizowane będ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acja szkoleń dotyczących integracji Polski z Unia Europejs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promocja gminy Gostyń. </w:t>
      </w:r>
    </w:p>
    <w:p>
      <w:pPr>
        <w:pStyle w:val="Normal"/>
        <w:ind w:left="720" w:hanging="540"/>
        <w:rPr/>
      </w:pPr>
      <w:r>
        <w:rPr/>
        <w:t xml:space="preserve">3.     W sferze edukacji, oświaty i wychowania oraz wypoczynku dzieci i młodzieży podejmowane będą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działania zapewniające zagospodarowanie wolnego czasu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działania mające na celu upowszechnianie nauki języków ob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działania promujące dzieci i młodzież wybitnie uzdolnio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organizacja działań pozaszkolnych, pozalekcyjnych jako rozwój zainteresow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wspieranie działań edukacyjnych przeciwdziałających patologiom społe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organizacja wypoczynku dla dzieci i młodzież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260"/>
        <w:rPr/>
      </w:pPr>
      <w:r>
        <w:rPr/>
        <w:t>W sferze kultury, sztuki, ochrony dóbr kultury i tradycji,  realizowane będ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dukacja kulturalna i wychowanie poprzez sztuk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worzenie warunków dla rozwoju amatorskiego ruchu artystycznego oraz zainteresowania wiedzą i sztuk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oznawanie, rozbudzanie i zaspokajanie potrzeb oraz zainteresowań kultural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chrona dóbr kultury i trady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trzymywanie polskiej tradycji narodowej, pielęgnowanie polskości oraz rozwoju świadomości narodowej, obywatelskiej i kultur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acja konkursów, seminariów, wystaw, imprez plenerowych nawiązujących do tradycji narodowej.</w:t>
      </w:r>
    </w:p>
    <w:p>
      <w:pPr>
        <w:pStyle w:val="Normal"/>
        <w:numPr>
          <w:ilvl w:val="0"/>
          <w:numId w:val="17"/>
        </w:numPr>
        <w:ind w:left="735" w:hanging="540"/>
        <w:rPr/>
      </w:pPr>
      <w:r>
        <w:rPr/>
        <w:t>W sferze kultury fizycznej realizowane będą zadania takie jak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/>
      </w:pPr>
      <w:r>
        <w:rPr/>
        <w:t>prowadzenie działalności w zakresie sportu masowego i rekreacji ruchow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/>
      </w:pPr>
      <w:r>
        <w:rPr/>
        <w:t>organizacja zawodów, imprez sportowych , rekreacyjnych i turysty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/>
      </w:pPr>
      <w:r>
        <w:rPr/>
        <w:t>prowadzenie działalności wychowawczej i popularyzatorski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/>
      </w:pPr>
      <w:r>
        <w:rPr/>
        <w:t>szkolenie kadr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/>
      </w:pPr>
      <w:r>
        <w:rPr/>
        <w:t>utrzymanie obiektów sport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/>
      </w:pPr>
      <w:r>
        <w:rPr/>
        <w:t>wyposażenie obiektów i terenów sportowo-rekreacyj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/>
      </w:pPr>
      <w:r>
        <w:rPr/>
        <w:t>promocja turystyczna gm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/>
      </w:pPr>
      <w:r>
        <w:rPr/>
        <w:t>rozwijanie sportu dla osób niepełnosprawnych.</w:t>
      </w:r>
    </w:p>
    <w:p>
      <w:pPr>
        <w:pStyle w:val="Normal"/>
        <w:numPr>
          <w:ilvl w:val="0"/>
          <w:numId w:val="17"/>
        </w:numPr>
        <w:ind w:left="735" w:hanging="540"/>
        <w:rPr/>
      </w:pPr>
      <w:r>
        <w:rPr/>
        <w:t>W sferze ochrony i promocji zdrowia realizowane będą zadania z profilaktyki zdrowia, rehabilitacji i uzależnień, z zakre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współpracy ze stowarzyszeniami i organizacjami realizującymi zadania z zakresu ochrony i promocji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edukacji pro zdrowot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promocji i profilaktyki życia bez nałog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propagowania aktywnych form życia bez nałog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monitorowania i diagnozowania zjawisk i zagrożeń wynikających z wszelkiego rodzaju uzależ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zapobiegania powstawaniu nowych problemów uzależnień oraz zmniejszanie rozmiarów tych, które aktualnie występu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ulepszania sposobów radzenia sobie z problemami aktualnie występującymi w gmi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zwiększania  wiedzy młodzieży i dorosłych w zakresie profilaktyki uzależ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promowanie postaw społecznych ważnych dla profilaktyki uzależ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rPr/>
      </w:pPr>
      <w:r>
        <w:rPr/>
        <w:t>tworzenia bazy materialnej, organizacyjnej i merytorycznej dla realizacji działalności profilaktyki i rehabilitacji uzależnień.</w:t>
      </w:r>
    </w:p>
    <w:p>
      <w:pPr>
        <w:pStyle w:val="Normal"/>
        <w:numPr>
          <w:ilvl w:val="0"/>
          <w:numId w:val="17"/>
        </w:numPr>
        <w:ind w:left="735" w:hanging="540"/>
        <w:jc w:val="both"/>
        <w:rPr/>
      </w:pPr>
      <w:r>
        <w:rPr/>
        <w:t>W sferze działalności wspomagającej rozwój gospodarczy, w tym rozwój przedsiębiorczości  realizowane będą następujące zad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współpraca z organizacjami wspierającymi rozwój przedsiębiorcz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promowanie przedsiębiorczości na terenie gminy, powiatu i województ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prowadzenie działalności informacyjnej i oświatowej, w tym organizowanie szkoleń w zakresie rozwoju przedsiębiorcz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520" w:leader="none"/>
        </w:tabs>
        <w:ind w:left="1440" w:hanging="360"/>
        <w:jc w:val="both"/>
        <w:rPr/>
      </w:pPr>
      <w:r>
        <w:rPr/>
        <w:t>współdziałanie z samorządem gospodarczym, organizacjami pracodawców oraz innymi organizacjami przedsiębiorców,</w:t>
      </w:r>
    </w:p>
    <w:p>
      <w:pPr>
        <w:pStyle w:val="Normal"/>
        <w:numPr>
          <w:ilvl w:val="0"/>
          <w:numId w:val="17"/>
        </w:numPr>
        <w:ind w:left="735" w:hanging="540"/>
        <w:jc w:val="both"/>
        <w:rPr/>
      </w:pPr>
      <w:r>
        <w:rPr/>
        <w:t>W sferze bezpieczeństwa publicznego realizowane będą działania we współpracy z wszystkimi jednostkami, których zadaniem statutowym jest utrzymanie bezpieczeństwa publicznego zmierzające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porządku i przeciwdziałania patologiom społe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upowszechniania wiedzy i umiejętności na rzecz obronności państ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ratownictwa i ochrony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pomocy ofiarom katastrof, klęsk żywiołowych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/-/Piotr Radojew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b/>
      <w:bCs/>
      <w:i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59:00Z</dcterms:created>
  <dc:creator>rignasiak</dc:creator>
  <dc:description/>
  <cp:keywords/>
  <dc:language>en-US</dc:language>
  <cp:lastModifiedBy>rignasiak</cp:lastModifiedBy>
  <dcterms:modified xsi:type="dcterms:W3CDTF">2004-09-14T09:44:00Z</dcterms:modified>
  <cp:revision>3</cp:revision>
  <dc:subject/>
  <dc:title>Projekt</dc:title>
</cp:coreProperties>
</file>