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VII/364/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Miejskiej w Gosty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z dnia 30 sierpnia 200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określenia tygodniowego obowiązkowego wymiaru godzin nauczyciel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realizujących zajęcia o różnym wymiarze g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 42 ust. 7 pkt. 3 ustawy z dnia 26 stycznia 1982 roku Karta Nauczyciela (tekst jednolity z 2003 roku Dz. U. Nr 118, poz. 1112 z późniejszymi zmianami)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owiązkowy tygodniowy wymiar godzin zajęć nauczyciela prowadzącego zajęcia z przedmiotów o różnym tygodniowym obowiązkowym wymiarze godzin ustala się według zasady wyliczenia matematycznego – proporcjonalnie do poszczególnych realizowanych rodzajów zaj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tat wynikający z realizacji poszczególnych rodzajów zajęć oblicza się z dokładnością do 2 miejsc po przecink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ygodniowy obowiązkowy wymiar godzin wyliczony z ogólnej liczby godzin ustala się w następujący sposób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niej niż 0,5 godziny pomija się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0,5 godziny i więcej podwyższa się do pełnej godz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owiązkowy tygodniowy wymiar godzin zajęć dydaktycznych, wychowawczych lub opiekuńczych nauczycieli zobowiązanych do pracy w innej szkole w celu uzupełnienia obowiązkowego wymiaru zajęć dydaktycznych ustala się wg zasad, o których mowa w §  1 ust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dziny zajęć przepracowane powyżej wymiaru ustalonego w § 1 ust. 1 są godzinami ponadwymiarowymi w rozumieniu art. 35 ust. 2 Karty Nauczycie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Gosty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Uzasadni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Uchwały Nr XXVII/364/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Miejskiej w Gosty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z dnia 30 sierpnia 2004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Zmniejszająca się liczba oddziałów, a tym samym ilość godzin poszczególnych przedmiotów powoduje, że zatrudnieni nauczyciele realizują zajęcia o różnym obowiązkowym wymiarze czasu pracy. Wymaga to ustalenia dla nich tygodniowego obowiązkowego wymiaru godzin zajęć dydaktycznych. Zgodnie z art. 42 ust. 7 pkt. 3 ustawy z dnia 26 stycznia 1982 roku – Karta Nauczyciela zadanie to należy do kompetencji rady gminy, po uzyskaniu opinii organu sprawującego nadzór pedagogiczny. Rada Miejska w Gostyniu określa tygodniowy obowiązkowy wymiar godzin zajęć dydaktycznych, wychowawczych i opiekuńczych nauczyciela proporcjonalnie w odniesieniu do łącznej liczby realizowanych przez tego nauczyciela godzin wg poniżej przedstawionych przykładów: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rzykład 1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Nauczyciel realizuje łącznie 25 godzin, w tym 15 godzin wg pensum 18 godzinnego i 10 godzin wg pensum 26 godzinnego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Tygodniowy obowiązkowy wymiar zajęć nauczyciela obliczymy następująco: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5/18 + 10/26 = 1,22 etatu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Jeżeli 1,22 etatu stanowi 25 godzin, to proporcjonalnie 1 etat wynosi 20 godzin. Zatem pensum dla nauczyciela wynosi 20 godzin oraz nauczyciel realizuje 5 godzin ponadwymiarowych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rzykład 2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Nauczyciel realizuje łącznie 27 godzin, w tym 10 godzin wg pensum 18 godzinnego, 5 godzin wg pensum 26 godzinnego i 12 godzin wg pensum 30 godzin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ygodniowy obowiązkowy wymiar zajęć nauczyciela obliczymy następująco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/18 + 5/26 + 12/30 = 1,15 etatu.</w:t>
      </w:r>
    </w:p>
    <w:p>
      <w:pPr>
        <w:pStyle w:val="Normal"/>
        <w:jc w:val="both"/>
        <w:rPr/>
      </w:pPr>
      <w:r>
        <w:rPr>
          <w:sz w:val="26"/>
          <w:szCs w:val="26"/>
        </w:rPr>
        <w:t>Jeżeli 1,15 etatu stanowi 27 godzin, to proporcjonalnie 1 etat wynosi 23 godziny. Zatem pensum dla nauczyciela wynosi 23 godziny oraz nauczyciel realizuje 4 godziny ponadwymiar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rzykład 3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Nauczyciel realizuje łącznie 25 godzin, w tym 15 godzin wg pensum 22 godzinnego i 10 godzin wg pensum 25 godzinnego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Tygodniowy obowiązkowy wymiar zajęć nauczyciela obliczymy następująco: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5/22 + 10/25 = 1,08 etatu.</w:t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Jeżeli 1,08 etatu stanowi 25 godzin, to proporcjonalnie 1 etat wynosi 23 godziny. Zatem pensum dla nauczyciela wynosi 23 godziny oraz nauczyciel realizuje 2 godziny ponadwymiarowe.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rzyjęcie uchwały w proponowanym brzmieniu pozwoli na wprowadzenie jednolitych zasad ustalania tygodniowego obowiązkowego wymiaru godzin zajęć dla nauczycieli pracujących w placówkach oświatowych gminy Gostyń.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Tekstpodstawowy2"/>
        <w:jc w:val="right"/>
        <w:rPr>
          <w:sz w:val="26"/>
          <w:szCs w:val="26"/>
        </w:rPr>
      </w:pPr>
      <w:r>
        <w:rPr>
          <w:sz w:val="26"/>
          <w:szCs w:val="26"/>
        </w:rPr>
        <w:t>/-/Piotr Radojewski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04:00Z</dcterms:created>
  <dc:creator>rignasiak</dc:creator>
  <dc:description/>
  <cp:keywords/>
  <dc:language>en-US</dc:language>
  <cp:lastModifiedBy>rignasiak</cp:lastModifiedBy>
  <dcterms:modified xsi:type="dcterms:W3CDTF">2004-09-14T09:46:00Z</dcterms:modified>
  <cp:revision>3</cp:revision>
  <dc:subject/>
  <dc:title>Projekt</dc:title>
</cp:coreProperties>
</file>