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CHWAŁA NR XXVII/365/0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Rady Miejskiej w Gostyni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 dnia 30 sierpnia 2004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ind w:left="284" w:hanging="284"/>
        <w:rPr/>
      </w:pPr>
      <w:r>
        <w:rPr>
          <w:b/>
          <w:sz w:val="24"/>
          <w:szCs w:val="24"/>
        </w:rPr>
        <w:t>w sprawie:</w:t>
      </w:r>
      <w:r>
        <w:rPr>
          <w:sz w:val="24"/>
          <w:szCs w:val="24"/>
        </w:rPr>
        <w:t xml:space="preserve">  realizacji inwestycji  Adaptacja budynku po GPD – ul. Wrocławska   </w:t>
      </w:r>
    </w:p>
    <w:p>
      <w:pPr>
        <w:pStyle w:val="TextBody"/>
        <w:tabs>
          <w:tab w:val="clear" w:pos="708"/>
          <w:tab w:val="left" w:pos="1843" w:leader="none"/>
        </w:tabs>
        <w:ind w:left="284" w:hanging="284"/>
        <w:rPr/>
      </w:pP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na mieszkania socjalne.</w:t>
      </w:r>
    </w:p>
    <w:p>
      <w:pPr>
        <w:pStyle w:val="TextBody"/>
        <w:tabs>
          <w:tab w:val="clear" w:pos="708"/>
          <w:tab w:val="left" w:pos="1843" w:leader="none"/>
        </w:tabs>
        <w:ind w:left="2127" w:hanging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a podstawie art.18 ust. 1 ustawy z dnia 8 marca 1990 r o samorządzie gminnym (tj. Dz. U. z 2001 r Nr 142 poz.1591 ze zmianami) Rada Miejska uchwala co następuje: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kceptuje realizację inwestycji „Adaptacja budynku po GPD – ul. Wrocławsk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mieszkania socjalne” w cyklu 2-letnim w latach 2004 –2005.</w:t>
      </w:r>
    </w:p>
    <w:p>
      <w:pPr>
        <w:pStyle w:val="TextBody"/>
        <w:tabs>
          <w:tab w:val="clear" w:pos="708"/>
          <w:tab w:val="left" w:pos="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ind w:left="709" w:hanging="349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ab/>
        <w:t>§ 2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Wykonanie uchwały powierza się Burmistrzowi Gostynia.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TextBody"/>
        <w:tabs>
          <w:tab w:val="clear" w:pos="708"/>
          <w:tab w:val="left" w:pos="18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/-/Piotr Radojewski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 Uchwały Nr XXVII/365/0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Gostyni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30 sierpnia 2004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  Adaptacja budynku po GPD – ul. Wrocławska   na mieszkania socjalne</w:t>
      </w:r>
    </w:p>
    <w:p>
      <w:pPr>
        <w:pStyle w:val="TextBody"/>
        <w:tabs>
          <w:tab w:val="clear" w:pos="708"/>
          <w:tab w:val="left" w:pos="1843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 WPI przewidziano realizację powyższej inwestycji w cyklu dwuletnim. Ze względu na zakres robót inwestycja wymaga znacznych nakładów finansowych. W wyniku adaptacji przewiduje się uzyskanie 19-20 mieszkań ogrzewanych własnymi dwufunkcyjnymi kotłami gazowymi. Proponuje się ogłoszenie przetargu nieograniczonego na cały zakres robót. W budżecie na 2004 r. zabezpieczono środki finansowe w wysokości 400.000,00 zł. W bieżącym roku planuje się wykonanie docieplenia stropodachu wraz z wymianą pokrycia, wykonanie ścian działowych i kominów, osadzenie stolarki, część robót instalacyjnych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związku z powyższym podjęcie proponowanej uchwały jest zasadn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Przewodniczący Rady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/-/ Piotr Radojewski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ascii="Arial" w:hAnsi="Arial" w:eastAsia="HG Mincho Light J;Times New Roman" w:cs="Arial"/>
      <w:b/>
      <w:color w:val="000000"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8:21:00Z</dcterms:created>
  <dc:creator>rignasiak</dc:creator>
  <dc:description/>
  <cp:keywords/>
  <dc:language>en-US</dc:language>
  <cp:lastModifiedBy>rignasiak</cp:lastModifiedBy>
  <dcterms:modified xsi:type="dcterms:W3CDTF">2004-09-10T08:36:00Z</dcterms:modified>
  <cp:revision>3</cp:revision>
  <dc:subject/>
  <dc:title>  </dc:title>
</cp:coreProperties>
</file>