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 w:val="24"/>
        </w:rPr>
        <w:t>UCHWAŁA Nr XXVII/36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styniu</w:t>
      </w:r>
    </w:p>
    <w:p>
      <w:pPr>
        <w:pStyle w:val="Normal"/>
        <w:jc w:val="center"/>
        <w:rPr/>
      </w:pPr>
      <w:r>
        <w:rPr>
          <w:b/>
          <w:bCs/>
        </w:rPr>
        <w:t>z dnia 30 sierp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 sprawie :</w:t>
      </w:r>
      <w:r>
        <w:rPr>
          <w:b/>
          <w:bCs/>
        </w:rPr>
        <w:t xml:space="preserve"> nieodpłatnego przejęcia od Skarbu Państwa Agencji Nieruchomości Rolnych, nieruchomości zabudowanej strażnicą wiejską, położonej w Kos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, ust.2, pkt 9 lit. a oraz art.7, ust.1, pkt 14 ustawy </w:t>
        <w:br/>
        <w:t xml:space="preserve">z dnia 8 marca 1990 roku o samorządzie gminnym / tekst jednolity Dz. U. </w:t>
        <w:br/>
        <w:t xml:space="preserve">z 2001 roku, Nr 142, poz. 1591 ze zmianami 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raża się zgodę na nieodpłatne przejęcie na własność Gminy Gostyń od Skarbu Państwa – Agencji Nieruchomości Rolnych, nieruchomości położonej </w:t>
        <w:br/>
        <w:t xml:space="preserve">w Kosowie, oznaczonej wg ewidencji gruntów jako działka nr 79/7 </w:t>
        <w:br/>
        <w:t>o powierzchni 0,0102 ha, zapisanej w księdze wieczystej KW Dobra Rycerskie Kosowo. Na nieruchomości położona jest strażnica wiejs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3"/>
        <w:jc w:val="center"/>
        <w:rPr>
          <w:bCs w:val="false"/>
          <w:u w:val="none"/>
        </w:rPr>
      </w:pPr>
      <w:r>
        <w:rPr>
          <w:bCs w:val="false"/>
          <w:u w:val="none"/>
        </w:rPr>
        <w:t>Uzasadnienie</w:t>
      </w:r>
    </w:p>
    <w:p>
      <w:pPr>
        <w:pStyle w:val="Heading4"/>
        <w:jc w:val="center"/>
        <w:rPr/>
      </w:pPr>
      <w:r>
        <w:rPr>
          <w:sz w:val="24"/>
        </w:rPr>
        <w:t xml:space="preserve">do Uchwały Nr XXVII/368/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30 sierp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4"/>
        </w:rPr>
        <w:t xml:space="preserve">Nieodpłatne przejęcie nieruchomości położonej w Kosowie gmina Gostyń, oznaczonej wg ewidencji gruntów jako działka nr 79/7 o powierzchni 0,0102 ha nastąpi na cele związane z ochroną przeciwpożarową, gdyż na gruncie tym znajduje się strażnica wiejska, wydzielona z budynku inwentarskiego zakładu rolnego w Kosowie. </w:t>
      </w:r>
    </w:p>
    <w:p>
      <w:pPr>
        <w:pStyle w:val="Normal"/>
        <w:jc w:val="both"/>
        <w:rPr/>
      </w:pPr>
      <w:r>
        <w:rPr/>
        <w:t>Jest to budynek o powierzchni użytkowej 75,50 m</w:t>
      </w:r>
      <w:r>
        <w:rPr>
          <w:vertAlign w:val="superscript"/>
        </w:rPr>
        <w:t xml:space="preserve">2 </w:t>
      </w:r>
      <w:r>
        <w:rPr/>
        <w:t>, składający się z dwóch pomieszczeń oraz poddasza użytkowego.</w:t>
      </w:r>
    </w:p>
    <w:p>
      <w:pPr>
        <w:pStyle w:val="Normal"/>
        <w:jc w:val="both"/>
        <w:rPr/>
      </w:pPr>
      <w:r>
        <w:rPr/>
        <w:t xml:space="preserve">W strażnicy wiejskiej ma siedzibę Ochotnicza Straż Pożarna w Kosowie, która została włączona do krajowego systemu ratowniczo – gaśniczego z dniem </w:t>
        <w:br/>
        <w:t>12 listopada 2003 roku – decyzją Nr XV/66KSRG Komendanta Głównego Państwowej Straży Pożarnej. Jest to jednostka wyższej gotowości bojowej do zadysponowania przez Komendę Państwowej Straży Pożarnej.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art.7 ust.1 pkt 14 ustawy o samorządzie gminnym – do zadań własnych gminy należy zaspokajanie zbiorowych potrzeb wspólnoty także </w:t>
        <w:br/>
        <w:t>w zakresie porządku publicznego i bezpieczeństwa obywateli oraz ochrony przeciwpożarowej i przeciwpowodziowej.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lowe jest zatem nieodpłatne przejęcie tej nieruchomości z Zasobu Własności Rolnej Skarbu Państ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52:00Z</dcterms:created>
  <dc:creator>rignasiak</dc:creator>
  <dc:description/>
  <cp:keywords/>
  <dc:language>en-US</dc:language>
  <cp:lastModifiedBy>rignasiak</cp:lastModifiedBy>
  <dcterms:modified xsi:type="dcterms:W3CDTF">2004-09-10T08:59:00Z</dcterms:modified>
  <cp:revision>2</cp:revision>
  <dc:subject/>
  <dc:title>Projekt </dc:title>
</cp:coreProperties>
</file>