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NR XXVII / 372 / 0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30 sierpnia 2004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szCs w:val="24"/>
        </w:rPr>
        <w:t>w sprawie</w:t>
      </w:r>
      <w:r>
        <w:rPr>
          <w:b/>
          <w:szCs w:val="24"/>
        </w:rPr>
        <w:t xml:space="preserve"> : aktualności studium i planów miejscow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/>
        <w:rPr/>
      </w:pPr>
      <w:r>
        <w:rPr>
          <w:szCs w:val="24"/>
        </w:rPr>
        <w:t xml:space="preserve">Na podstawie art. 18 ust. 2 pkt 15 ustawy z dnia 8 marca 1990 r. o samorządzie gminnym </w:t>
        <w:br/>
        <w:t xml:space="preserve">( tekst jednolity Dz. U. z 2001 r. Nr 142 poz. 1591 ze zm. ) i w związku </w:t>
        <w:br/>
        <w:t>z art. 32 ust. 2 i 3 ustawy z dnia 27 marca 2003 r. o planowaniu i zagospodarowaniu przestrzennym ( Dz. U. Nr 80, poz. 717 ze zm.) Rada Miejska w Gostyniu uchwala, co następuje.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przedłożonych przez Burmistrza Gostynia wyników analizy w zagospodarowaniu przestrzennym gminy : </w:t>
      </w:r>
    </w:p>
    <w:p>
      <w:pPr>
        <w:pStyle w:val="Tekstpodstawowy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1ustp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  <w:t>Uznaje się za aktual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iejscowy plan zagospodarowania przestrzennego, miasto Gostyń, ustalenia dla terenów oznaczonych na rysunku planu symbolami: A 13 S i A 13 Ls, zatwierdzony uchwałą nr XLV/314/98 Rady Miejskiej w Gostyniu z dnia 20 lutego 1998 r. (Dz. U. Woj. Leszczyńskiego z dnia 9 marca 1998 r. nr 12 poz.63.) Część obszaru objęta została nowym planem, wymienionym w pkt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iejscowy plan zagospodarowania przestrzennego miasta Gostynia w granicach ulic: Podleśna, Poznańska, Starogostyńska, zatwierdzony uchwałą nr III/17/98 Rady Miejskiej w Gostyniu z dnia 11 grudnia 1998 r. (Dz. U. Woj. Leszczyńskiego z dnia 31 grudnia 1998 r. nr 42a poz. 27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iejscowy plan zagospodarowania przestrzennego terenów zabudowy magazynowo-składowej we wsi Malewo 01 PS, 02 KS, 03 K, zatwierdzony uchwałą nr III/15/1998 Rady Miejskiej w Gostyniu z dnia 11 grudnia 1998 r (Dz. U. Woj. Leszczyńskiego z dnia 31 grudnia 1998 r. nr 42a poz.27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>Miejscowy plan zagospodarowania przestrzennego terenu położonego na obszarze wsi Siemowo oznaczonego na rysunku planu symbolem 12 UR MN- będącego zmianą planu ogólnego zagospodarowania przestrzennego gminy Gostyń , zatwierdzony uchwałą nr III/16/1998 Rady Miejskiej w Gostyniu z dnia 11 grudnia 1998 r (Dz. U. Woj. Leszczyńskiego z dnia 31 grudnia 1998 r. nr 42a poz. 278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>Miejscowy plan zagospodarowania przestrzennego terenu przy ulicy Poznańskiej w Gostyniu (w obrębie działki nr 212/4 – zabudowa mieszkaniowa i rzemieślnicza), zatwierdzony uchwałą nr XIII/89/99 Rady Miejskiej w Gostyniu z dnia 25 czerwca 1999 r. (Dz. U. Woj. Wielkopolskiego z dnia 13 sierpnia 1999 r. nr 57 poz. 1208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iejscowy plan zagospodarowania przestrzennego terenów działalności produkcyjnej, budowlanej i usługowej w Gostyniu w rejonie ulicy Poznańskiej, zatwierdzony uchwałą nr XXVII/221/2000 Rady Miejskiej w Gostyniu z dnia 29 września 2000 r. (Dz. U. Woj. Wielkopolskiego z dnia 1 grudnia 2000 r. nr 84 poz. 111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>Miejscowy plan zagospodarowania przestrzennego wsi Krajewice, zatwierdzony uchwałą nr XLII/398/2001 Rady Miejskiej w Gostyniu z dnia 14 grudnia 2001 r. (Dz. U. Woj. Wielkopolskiego z dnia 4 lutego 2002 r. nr 16 poz. 555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 xml:space="preserve">Miejscowy plan zagospodarowania przestrzennego terenów położonych w miejscowości Malewo w obrębie działek 191/4, 191/6, 191/7 - zmiana planu ogólnego zagospodarowania przestrzennego gminy Gostyń, zatwierdzony uchwałą nr </w:t>
        <w:br/>
        <w:t>XLV/424/2002 Rady Miejskiej w Gostyniu z dnia 12 kwietnia 2002 r. (Dz. U. Woj. Wielkopolskiego z dnia 5 czerwca 2002 r. nr 77 poz.1998)</w:t>
        <w:br/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>Miejscowy plan zagospodarowania przestrzennego w Gostyniu przy ulicy Poznańskiej obręb Dusina, zatwierdzony uchwałą nr XLV/425/2002 Rady Miejskiej w Gostyniu z dnia 12 kwietnia 2002 r. (Dz. U. Woj. Wielkopolskiego z dnia 5 czerwca 2002 r. nr 77 poz. 199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 xml:space="preserve">Miejscowy plan zagospodarowania przestrzennego wsi Kunowo, zatwierdzony uchwałą </w:t>
        <w:br/>
        <w:t>nr LI/488/2002 Rady Miejskiej w Gostyniu z dnia 27 września 2002 r. (Dz. U. Woj. Wielkopolskiego z dnia 04 grudnia 2002 r. nr 145 poz. 394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>Miejscowy plan zagospodarowania przestrzennego kwartału Staromiejskiego określonego ulicami: Kolejową, Witosa, Powstańców Wlkp. i Łącznikową w Gostyniu, zatwierdzony uchwałą nr VI/49/2003 Rady Miejskiej w Gostyniu z dnia 14 marca 2003 r. (Dz. U. Woj. Wielkopolskiego z dnia 6 maja 2003 r. nr 70 poz. 133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 xml:space="preserve">Miejscowy plan zagospodarowania przestrzennego terenów Położonych w Gostyniu przy ul. Nad Kanią oraz w Bogusławkach, zatwierdzony uchwałą nr VI/50/2003 Rady Miejskiej w Gostyniu z dnia 14 marca 2003 r. (Dz. U. Woj. Wielkopolskiego z dnia </w:t>
        <w:br/>
        <w:t>6 maja 2003 r. nr 70 poz. 134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>Miejscowy plan zagospodarowania przestrzennego terenu położonego w Gostyniu przy</w:t>
        <w:br/>
        <w:t xml:space="preserve">ul. Starogostyńskiej, zatwierdzony uchwałą nr XIV/112/03 Rady Miejskiej w Gostyniu </w:t>
        <w:br/>
        <w:t>z dnia 3 października 2003 r. (Dz. U. Woj. Wielkopolskiego z dnia 12 listopada 2003 r.</w:t>
        <w:br/>
        <w:t>nr 175 poz. 3273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/>
          <w:szCs w:val="24"/>
        </w:rPr>
        <w:t xml:space="preserve">Miejscowy plan zagospodarowania przestrzennego Gostyń – Brzezie </w:t>
        <w:br/>
        <w:t>ul. Powstańców Wlkp. – Strzelecka, zatwierdzony uchwałą Nr XXII/193/04 Rady Miejskiej z dnia 5 marca 2004 r. (Dz. U. Woj. Wielkopolskiego z dnia 26 kwietnia 2004 r. nr 55, poz. 1262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iejscowy plan zagospodarowania przestrzennego miasta Gostynia w rejonie ulic: Kolejowa, 1 Maja, Tkacka, Wolności zatwierdzony uchwałą Nr XXVI/346/04 Rady Miejskiej z dnia 9 lipca 2004 r. (Dz. U. Woj. Wielkopolskiego z dnia 17 sierpnia 2004 r. nr 130 poz. 2678 – obowiązuje od 1 września 2004 roku)</w:t>
      </w:r>
    </w:p>
    <w:p>
      <w:pPr>
        <w:pStyle w:val="1ustp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ustp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ustp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szCs w:val="24"/>
        </w:rPr>
      </w:pPr>
      <w:r>
        <w:rPr>
          <w:szCs w:val="24"/>
        </w:rPr>
        <w:t>Uznaje za częściowo nieaktualne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tudium uwarunkowań i kierunków zagospodarowania przestrzennego gminy Gostyń przyjęte uchwałą nr XIV/100/99 Rady Miejskiej w Gostyniu z dnia 27 sierpnia 1999 roku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iejscowy plan zagospodarowania przestrzennego sporządzony w oparciu o przepisy ustawy z dnia 7 lipca 1994 roku o zagospodarowaniu przestrzennym (tekst jednolity Dz. U. z 1999 roku, nr 15, poz.139 ze zm.) tj.: miejscowy plan zagospodarowania przestrzennego terenu ulicy Poznańskiej w Gostyniu wg aktualnie obowiązujących oznaczeń planu jednostka A3, zatwierdzony uchwałą nr XIV/101/99 Rady Miejskiej w Gostyniu z dnia 27 sierpnia 1999 r. ( Dz. U. Woj. Wielkopolskiego z 12 października 1999 r. nr 71 poz. 1409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naje za zasadne :</w:t>
      </w:r>
    </w:p>
    <w:p>
      <w:pPr>
        <w:pStyle w:val="1ustp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ustp"/>
        <w:keepLines w:val="fals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stąpić do aktualizacji Studium uwarunkowań i kierunków zagospodarowania przestrzennego gminy Gostyń przyjętego uchwałą nr XIV/100/99 Rady Miejskiej w Gostyniu z dnia 27 sierpnia 1999 roku uwzględniając przede wszystkim zmianę ustawowych wymogów sporządzania studium wprowadzonych przepisami ustawy z dnia 27marca 2003r. o planowaniu i zagospodarowaniu przestrzennym (Dz. U. nr 80,</w:t>
        <w:br/>
        <w:br/>
        <w:t>poz.717 ze zm.), założenia określone w Planie Rozwoju Lokalnego Gminy Gostyń przyjęte uchwałą nr XXVI/359/04 Rady Miejskiej z dnia 9 lipca 2004 roku oraz rzeczywiste potrzeby społeczności lokalnej.</w:t>
      </w:r>
    </w:p>
    <w:p>
      <w:pPr>
        <w:pStyle w:val="1ustp"/>
        <w:keepLines w:val="fals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ć do aktualizacji miejscowego planu zagospodarowania przestrzennego wymienionego w </w:t>
      </w:r>
      <w:r>
        <w:rPr>
          <w:rFonts w:cs="Times New Roman" w:ascii="Times New Roman" w:hAnsi="Times New Roman"/>
          <w:bCs/>
          <w:sz w:val="24"/>
          <w:szCs w:val="24"/>
        </w:rPr>
        <w:t>§ 2 pkt 2, uwzględniając wymogi sporządzania planów miejscowych wprowadzone przepisami ustawy</w:t>
      </w:r>
      <w:r>
        <w:rPr>
          <w:rFonts w:cs="Times New Roman" w:ascii="Times New Roman" w:hAnsi="Times New Roman"/>
          <w:sz w:val="24"/>
          <w:szCs w:val="24"/>
        </w:rPr>
        <w:t xml:space="preserve"> z dnia 27 marca 2003 roku o planowaniu </w:t>
        <w:br/>
        <w:t>i zagospodarowaniu przestrzennym (Dz. U. nr 80 poz. 717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kstpodstawowy2"/>
        <w:rPr>
          <w:szCs w:val="24"/>
        </w:rPr>
      </w:pPr>
      <w:r>
        <w:rPr>
          <w:szCs w:val="24"/>
        </w:rPr>
        <w:t>Wykonanie niniejszej uchwały powierza się Burmistrzowi Gosty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5.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  <w:t>/-/Piotr Radojewski</w:t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kstpodstawowy3"/>
        <w:spacing w:lineRule="auto" w:line="240"/>
        <w:jc w:val="center"/>
        <w:rPr/>
      </w:pPr>
      <w:r>
        <w:rPr>
          <w:szCs w:val="24"/>
        </w:rPr>
        <w:t>DO UCHWAŁY NR XXVII / 372 / 04</w:t>
      </w:r>
    </w:p>
    <w:p>
      <w:pPr>
        <w:pStyle w:val="Tekstpodstawowy3"/>
        <w:spacing w:lineRule="auto" w:line="240"/>
        <w:jc w:val="center"/>
        <w:rPr>
          <w:szCs w:val="24"/>
        </w:rPr>
      </w:pPr>
      <w:r>
        <w:rPr>
          <w:szCs w:val="24"/>
        </w:rPr>
        <w:t xml:space="preserve">RADY MIEJSKIEJ W GOSTYNIU </w:t>
      </w:r>
    </w:p>
    <w:p>
      <w:pPr>
        <w:pStyle w:val="Tekstpodstawowy3"/>
        <w:spacing w:lineRule="auto" w:line="240"/>
        <w:jc w:val="center"/>
        <w:rPr/>
      </w:pPr>
      <w:r>
        <w:rPr>
          <w:szCs w:val="24"/>
        </w:rPr>
        <w:t>z dnia 30 sierpnia 2004 roku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Ustawa z 27 marca 2003 roku o planowaniu i zagospodarowaniu przestrzennym wprowadziła obowiązek wykonania przez Burmistrza analizy zmian w zagospodarowaniu przestrzennym, która ma na celu ocenę aktualności studium i planów miejscowych. Wyniki niniejszej analizy wykonanej dla miasta i gminy Gostyń określają konieczność dokonania aktualizacji studium uwarunkowań i kierunków zagospodarowania przestrzennego gminy Gostyń oraz jednego z miejscowych planów zagospodarowania przestrzennego uchwalonego w 1999 roku, obejmującego tereny położone w Gostyniu w rejonie ul. Poznańskiej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Studium uwarunkowań i kierunków zagospodarowania przestrzennego miasta i gminy Gostyń, ze względu na dość odległy okres jego sporządzenia i uchwalenia częściowo utraciło aktualność. Wadą opracowania jest rysunek studium, w którym, jak na wymogi obecnej ustawy oraz zapotrzebowania na nowe tereny inwestycyjne nazbyt szeroko w sensie obszarowym wyznaczono poszczególne jednostki funkcjonalne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Art. 14 ust. 3 ustawy o planowaniu i zagospodarowaniu przestrzennym nakazuje sporządzanie planu miejscowego dla całego obszaru wyznaczonego w studium, dla którego następuje zmiana przeznaczenia gruntów rolnych i leśnych na cele nierolnicze i nieleśne. Zapis taki może blokować sporządzanie planów dla obszarów mniejszych niż wyznaczone w studium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pis rysunku studium może powodować problemy w interpretacji zgodności zapisów studium z ustaleniami sporządzanych nowych planów zagospodarowania przestrzennego, o czym ma rozstrzygać Rada Miejska (art. 20), a co będzie badane przez Wielkopolski Urząd Wojewódzki. Przy niekorzystnych interpretacjach organu nadzorczego może dochodzić do unieważniania uchwał Rady Miejskiej, już po zakończeniu czasochłonnej procedury. Środkiem zaradczym będzie zmiana studium uwarunkowań i kierunków zagospodarowania przestrzennego zgodnie z wymogami obowiązującej ustawy o planowaniu i zagospodarowaniu przestrzennym.</w:t>
      </w:r>
    </w:p>
    <w:p>
      <w:pPr>
        <w:pStyle w:val="TextBody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iejscowy plan zagospodarowania przestrzennego terenu ulicy Poznańskiej w Gostyniu wg aktualnie obowiązujących oznaczeń planu jednostka A3, zatwierdzony został uchwałą nr XIV/101/99 Rady Miejskiej w Gostyniu z dnia 27 sierpnia 1999 r. Sposób zapisu tego planu i skala opracowania będzie przysparzać wielu problemów Starostwu Powiatowemu w Gostyniu w interpretacji jego ustaleń przy wydawaniu pozwoleń na budowę. Brak w nim zapisu istotnych ustaleń przestrzennych (np. układ drogowy, linie zabudowy), mających wpływ na kształtowanie ładu przestrzennego.</w:t>
      </w:r>
    </w:p>
    <w:p>
      <w:pPr>
        <w:pStyle w:val="TextBody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ozostałe obowiązujące miejscowe plany zagospodarowania przestrzennego dla terenu miasta i gminy Gostyń spełniają większość wymagań dotyczących zakresu planu zawartych w obowiązującej ustawie z dnia 27 marca 2003 r. o planowaniu i zagospodarowaniu przestrzennym (Dz. U. nr 80, poz. 717 ze zm.). Ich ustalenia nie powinny rodzić poważniejszych problemów interpretacyjnych przy wydawaniu pozwoleń na budowę. Analiza zmian w zagospodarowaniu przestrzennym miasta i gminy Gostyń sporządzona zgodnie z art. 32. ust. 1 ustawy o planowaniu i zagospodarowaniu przestrzennym, której wyniki Burmistrz Gostynia przedstawił Radzie Miejskiej, uzyskała pozytywną opinię Gminnej Komisji Urbanistyczno-Architektonicznej ( uchwała nr 2/04 z 12 sierpnia 2004 roku ).</w:t>
      </w:r>
    </w:p>
    <w:p>
      <w:pPr>
        <w:pStyle w:val="Normal"/>
        <w:jc w:val="both"/>
        <w:rPr>
          <w:szCs w:val="24"/>
        </w:rPr>
      </w:pPr>
      <w:r>
        <w:rPr/>
        <w:t>Z uwagi na powyższe podjęcie uchwały jest uzasadnione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1ustp">
    <w:name w:val="1. ustęp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01:00Z</dcterms:created>
  <dc:creator>rignasiak</dc:creator>
  <dc:description/>
  <cp:keywords/>
  <dc:language>en-US</dc:language>
  <cp:lastModifiedBy>rignasiak</cp:lastModifiedBy>
  <dcterms:modified xsi:type="dcterms:W3CDTF">2004-09-14T09:50:00Z</dcterms:modified>
  <cp:revision>4</cp:revision>
  <dc:subject/>
  <dc:title>UCHWAŁA NR XXVII/      /04</dc:title>
</cp:coreProperties>
</file>