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hanging="0"/>
        <w:rPr/>
      </w:pPr>
      <w:r>
        <w:rPr/>
        <w:t>Uchwała nr XXVII/373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30 sierp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: zaciągnięcia kredytu długoterminowego na budowę nawierzchni jezdni z trylinki wraz z odwodnieniem w strefie przemysłowej w Czachorowie (Os. Poraj)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8 ust.2 pkt 9 lit.c, art.58 ustawy z dnia 8 marca 1990 r. o samorządzie gminnym (t.j. Dz.U. z 2001 r. Nr 142 poz.1591 ze zmianami) oraz art.49 ustawy z dnia 26 listopada 1998 r. o finansach publicznych (Dz. U. z 2003 r. Nr15 poz.148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tanawia się zaciągnąć kredyt długoterminowy do wysokości 310.000 zł (słownie: trzysta dziesięć tysięcy złotych) na budowę jezdni z trylinki wraz z odwodnieniem w strefie przemysłowej w Czachorowie (Os. Pora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 xml:space="preserve">Przewodniczący Rady </w:t>
      </w:r>
    </w:p>
    <w:p>
      <w:pPr>
        <w:pStyle w:val="Normal"/>
        <w:ind w:left="2124" w:hanging="0"/>
        <w:rPr/>
      </w:pPr>
      <w:r>
        <w:rPr>
          <w:sz w:val="24"/>
        </w:rPr>
        <w:t>/-/Piotr Radojewski</w:t>
      </w:r>
      <w:r>
        <w:br w:type="page"/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do Uchwały nr XXVII/373/04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z dnia 30 sierpnia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: zaciągnięcia kredytu długoterminowego na budowę nawierzchni jezdni z trylinki wraz z odwodnieniem w strefie przemysłowej w Czachorowie (Os. Poraj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budżecie 2004 r. zaplanowano zadanie majątkowe pn. „budowa nawierzchni jezdni z trylinki wraz z odwodnieniem w strefie przemysłowej w Czachorowie (Os. Poraj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anuje się wykonać nawierzchnię na długości 145,0 mb z płyt drogowych betonowych sześciokątnych grubości 12 cm (trylinka), podbudowa pomocnicza z gruntu stabilizowanego cementem oraz podbudowa zasadnicza z mieszanki betonowej B-10. Szerokość jezdni – 7,0 m. Kanalizacja deszczowa  z rur PVC o średnicy 500 mm, przykanaliki kanalizacji deszczowej wykonać z rur PVC o średnicy 200 m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wyższe zadanie w budżecie zabezpieczono środki w wysokości 310.000 zł. Faktyczne wydatki zostaną określone po przetargu w dniu 12 sierpnia 2004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lanowane przez gminę zadanie sfinansowane zostanie w całości z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05:00Z</dcterms:created>
  <dc:creator>rignasiak</dc:creator>
  <dc:description/>
  <cp:keywords/>
  <dc:language>en-US</dc:language>
  <cp:lastModifiedBy>rignasiak</cp:lastModifiedBy>
  <dcterms:modified xsi:type="dcterms:W3CDTF">2004-09-14T09:50:00Z</dcterms:modified>
  <cp:revision>2</cp:revision>
  <dc:subject/>
  <dc:title>Uchwała nr XXVII/373/04</dc:title>
</cp:coreProperties>
</file>