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>Uchwała Nr XXVII/375/04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>z dnia 30 sierpni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pomocy rzeczowej na rzecz Powiatu Gostyń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15 ustawy z dnia 8 marca 1990 r. o samorządzie gminnym (t. j. Dz.U.Nr 142 z 2001 r. poz. 1591 ze zmianami) oraz art.111 ust. 2 pkt 5 ustawy z dnia 26 listopada 1998 r. o finansach publicznych (Dz. U. z 2003 r. Nr 15 poz. 148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a Miejska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anawia się przyznać w 2004 roku pomoc rzeczową na rzecz Powiatu Gostyńskiego w postaci pobudowania zatoki autobusowej przy drodze powiatowej we wsi Krajewice o wartości 40.000 zł (słownie: czterdzieścitysięcyzłoty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2832" w:hanging="0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do Uchwały Nr XXVII/375/04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z dnia 30 sierpnia 2004 ro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pomocy rzeczowej na rzecz Powiatu Gostyń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a mocy postanowień art. 111 ust. 2 pkt 5 ustawy o finansach publicznych z budżetu jednostek samorządu terytorialnego może być udzielona pomoc rzeczowa lub finansowa innym jednostkom samorządu terytorial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budżecie gminy na 2004 rok zabezpieczono w rezerwie celowej środki w wysokości 80.000 zł na dofinansowanie budowy dróg i chodników na terenach wiejskich. Z kwoty powyższej postanawia się przeznaczyć kwotę 40.000 zł na pobudowanie zatoki autobusowej we wsi Krajewice w celu poprawy bezpieczeństwa dzieci dojeżdżających autobusem do szkoły w Sikorzynie oraz pozostałych osób korzystających z dojazdów autobusami P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 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31:00Z</dcterms:created>
  <dc:creator>rignasiak</dc:creator>
  <dc:description/>
  <cp:keywords/>
  <dc:language>en-US</dc:language>
  <cp:lastModifiedBy>rignasiak</cp:lastModifiedBy>
  <dcterms:modified xsi:type="dcterms:W3CDTF">2004-09-10T10:38:00Z</dcterms:modified>
  <cp:revision>2</cp:revision>
  <dc:subject/>
  <dc:title>Projekt</dc:title>
</cp:coreProperties>
</file>