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chwała Nr XXVII / 377 / 0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30 sierpnia 2004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eniającą Uchwałę Nr XX / 152 / 04 roku Rady Miejskiej w Gostyniu</w:t>
      </w:r>
    </w:p>
    <w:p>
      <w:pPr>
        <w:pStyle w:val="TextBody"/>
        <w:rPr/>
      </w:pPr>
      <w:r>
        <w:rPr/>
        <w:t>z dnia 06 lutego 2004 roku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budżetu gminy Gostyń na 2004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y i Zarządzenia zmieniając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Uchwała Nr XXII / 197 / 04 Rady Miejskiej z dnia 5 marca 2004 roku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Zarządzenie Burmistrza Nr 275 / 04 z dnia 31 marca 2004 roku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Uchwała Nr XXIII / 205 /04 Rady Miejskiej z dnia 02 kwietnia 2004 roku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Zarządzenie Burmistrza Nr 285 / 04 z dnia 22 kwietnia 2004 roku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Uchwała Nr XXIV / 217 /04 Rady Miejskiej z dnia 23 kwietnia 2004 roku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Zarządzenie Burmistrza Nr 288 / 04 z dnia 28 kwietnia 2004 roku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Zarządzenie Burmistrza Nr 292 / 04 z dnia 05 maja 2004 roku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Zrządzenie Burmistrza Nr 303 / 04 z dnia 27 maja 2004 roku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Uchwała Nr XXV / 343 / 04 Rady Miejskiej z dnia 28 maja 2004 r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Zarządzenie Nr 311 / 04 Burmistrza Gostynia z dnia 08 czerwca 2004 roku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Zarządzenie Nr 316 / 04 Burmistrza Gostynia z dnia 30 czerwca 2004 roku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Uchwała Nr XXVI / 358 / 04 Rady Miejskiej w Gostyniu z dnia 09 lipca 2004 roku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Zarządzenie Burmistrza Nr 334 / 04 z dnia 28 lipca 2004 roku,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Zarządzenie Burmistrza Nr 361 / 04 z dnia 25 sierpnia 2004 roku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18 ust. 2 pkt 4 ustawy z dnia 8 marca 1990 r o samorządzie gminnym (tj. Dz.U. z 2001 r. Nr 142 poz. 1591 ze zmianami) ,art.124 ust. 1 pkt 1, pkt 2 ppkt. a i b, pkt 3, pkt 10, ustawy z dnia ustawy z dnia 26 listopada 1998 roku o finansach publicznych / Dz. U. Nr 15 poz. 148 z 2003 r. ze zmianami / oraz art. 113 § 1 Kodeksu Postępowania Administracyj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Miejska Gostynia uchwala, co następuj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W § 1 ust.1 Uchwały Nr XX / 152 / 04 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dochody budżetu gminy Gostyń na 2004 rok</w:t>
      </w:r>
    </w:p>
    <w:p>
      <w:pPr>
        <w:pStyle w:val="TextBody"/>
        <w:rPr/>
      </w:pPr>
      <w:r>
        <w:rPr/>
        <w:t xml:space="preserve">     </w:t>
      </w:r>
      <w:r>
        <w:rPr/>
        <w:t xml:space="preserve">w kwocie 38.495.628,- zastępuje się </w:t>
      </w:r>
      <w:r>
        <w:rPr>
          <w:b/>
        </w:rPr>
        <w:t>kwotą 39.317.064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W § 2 ust.1 Uchwały Nr XX / 152 / 04 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wydatki budżetu gminy Gostyń na 2004 rok</w:t>
      </w:r>
    </w:p>
    <w:p>
      <w:pPr>
        <w:pStyle w:val="TextBody"/>
        <w:rPr/>
      </w:pPr>
      <w:r>
        <w:rPr/>
        <w:t xml:space="preserve">     </w:t>
      </w:r>
      <w:r>
        <w:rPr/>
        <w:t xml:space="preserve">w kwocie 46.525.688,- zastępuje się </w:t>
      </w:r>
      <w:r>
        <w:rPr>
          <w:b/>
        </w:rPr>
        <w:t>kwotą 44.096.184,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W § 2 ust. 2 pkt 1 Uchwały NR XX / 152 / 04r.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r. wydatki bieżące w kwocie 34.924.625,- zastępuje się kwotą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34.982.061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3.  W § 2 ust. 2 ppkt 1 lit b  Uchwały Nr XX / 152 / 04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 roku</w:t>
      </w:r>
    </w:p>
    <w:p>
      <w:pPr>
        <w:pStyle w:val="TextBody"/>
        <w:ind w:left="300" w:hanging="0"/>
        <w:rPr/>
      </w:pPr>
      <w:r>
        <w:rPr/>
        <w:t xml:space="preserve">wydatki na dotacje w kwocie 2.139.856,- zastępuje się </w:t>
      </w:r>
      <w:r>
        <w:rPr>
          <w:b/>
        </w:rPr>
        <w:t>kwotą 2.200.464,-</w:t>
      </w:r>
    </w:p>
    <w:p>
      <w:pPr>
        <w:pStyle w:val="TextBody"/>
        <w:rPr/>
      </w:pPr>
      <w:r>
        <w:rPr/>
        <w:t xml:space="preserve">4.  W § 2 ust. 2 pkt 2 Uchwały Nr XX / 152 / 04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 roku</w:t>
      </w:r>
    </w:p>
    <w:p>
      <w:pPr>
        <w:pStyle w:val="TextBody"/>
        <w:ind w:left="300" w:hanging="0"/>
        <w:rPr>
          <w:b/>
          <w:b/>
        </w:rPr>
      </w:pPr>
      <w:r>
        <w:rPr/>
        <w:t xml:space="preserve">wydatki na zadania majątkowe w kwocie 11.601.063,- zastępuje się </w:t>
      </w:r>
      <w:r>
        <w:rPr>
          <w:b/>
        </w:rPr>
        <w:t>kwotą 9.114.123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. W § 2 ust 2. pkt 2 ppkta) Uchwały Nr XX / 152 / 04 Rady Miejskiej w Gostyniu</w:t>
      </w:r>
    </w:p>
    <w:p>
      <w:pPr>
        <w:pStyle w:val="TextBody"/>
        <w:rPr/>
      </w:pPr>
      <w:r>
        <w:rPr/>
        <w:t xml:space="preserve">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</w:t>
      </w:r>
      <w:r>
        <w:rPr/>
        <w:t xml:space="preserve">wydatki na wieloletnie programy inwestycyjne w kwocie 5.530.000,- zastępuje się 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kwotą  4.779.06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W § 3 ust.2 Uchwały Nr XX / 152 /04 r Rady Miejskiej w Gostyniu z dnia 06 lutego 2004 roku deficyt budżetu gminy Gostyń w kwocie 8.030.060,- zastępuje się </w:t>
      </w:r>
      <w:r>
        <w:rPr>
          <w:b/>
        </w:rPr>
        <w:t>kwotą 4.779.120,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W § 6 Uchwały Nr XX / 152 /04 r Rady Miejskiej w Gostyniu z dnia 06 lutego 2004 roku ustala się plan przychodów i wydatków gminnego funduszu ochrony Środowiska i gospodarki wodnej zgodnie z załącznikiem Nr 6 do niniejszej uchwał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4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§ 7 ust. 1 i 2 Uchwały Nr XX / 152 / 04 Rady Miejskiej w Gostyniu </w:t>
      </w:r>
    </w:p>
    <w:p>
      <w:pPr>
        <w:pStyle w:val="TextBody"/>
        <w:rPr/>
      </w:pPr>
      <w:r>
        <w:rPr/>
        <w:t xml:space="preserve">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rezerwę ogólną w kwocie 15.911,- zastępuje się kwotą </w:t>
      </w:r>
      <w:r>
        <w:rPr>
          <w:b/>
        </w:rPr>
        <w:t>34.461,-</w:t>
      </w:r>
    </w:p>
    <w:p>
      <w:pPr>
        <w:pStyle w:val="TextBody"/>
        <w:rPr/>
      </w:pPr>
      <w:r>
        <w:rPr/>
        <w:t>rezerwę celową w kwocie 747.330,-</w:t>
      </w:r>
      <w:r>
        <w:rPr>
          <w:b/>
        </w:rPr>
        <w:t xml:space="preserve"> zastępuje się kwotą 359.215,-</w:t>
      </w:r>
    </w:p>
    <w:p>
      <w:pPr>
        <w:pStyle w:val="TextBody"/>
        <w:rPr/>
      </w:pPr>
      <w:r>
        <w:rPr/>
        <w:t xml:space="preserve">w tym rezerwa na wydatki inwestycyjne 225.000,- 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zabezpieczenie grantów dla Stowarzyszenia Rozwoju Gospodarczego w kwocie 1.600,-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na cele oświatowe w kwocie 76.885,-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aktualizacja strategii Rozwoju Gminy Gostyń w kwocie 5.730 ,-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przygotowanie studium wykonalności inwestycji ekologicznych i oświatowych w celu pozyskania środków strategicznych w kwocie 50.000,-</w:t>
      </w:r>
    </w:p>
    <w:p>
      <w:pPr>
        <w:pStyle w:val="TextBody"/>
        <w:ind w:left="708" w:firstLine="312"/>
        <w:rPr/>
      </w:pPr>
      <w:r>
        <w:rPr/>
        <w:t>oraz rezerwa na inwestycje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modernizacja układu komunikacyjnego w kwocie 225.000,-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§ 8 pkt 3 Uchwały nr XX / 152 / 04 Rady Miejskiej w Gostyniu z dnia 6 lutego 2004 r upoważnia się Burmistrza do zaciągnięcia długu kwoty 9.822.569,-zastępuje, się kwotą 6.571.629,-,oraz spłaty zobowiązań z tego tytułu do kwoty 2.024.717,-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ind w:left="30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   W Załączniku Nr 1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</w:t>
      </w:r>
      <w:r>
        <w:rPr/>
        <w:t>W sprawie: dochodów budżetu gminy Gostyń na 2004 rok wprowadza się</w:t>
      </w:r>
    </w:p>
    <w:p>
      <w:pPr>
        <w:pStyle w:val="TextBody"/>
        <w:rPr/>
      </w:pPr>
      <w:r>
        <w:rPr/>
        <w:t xml:space="preserve">        </w:t>
      </w:r>
      <w:r>
        <w:rPr/>
        <w:t>zmiany zgodnie z treścią określoną w załączniku Nr 1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 W Załączniku Nr 2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</w:t>
      </w:r>
      <w:r>
        <w:rPr/>
        <w:t xml:space="preserve">W sprawie: wydatków budżetu gminy Gostyń na 2004 rok wprowadza się            </w:t>
      </w:r>
    </w:p>
    <w:p>
      <w:pPr>
        <w:pStyle w:val="TextBody"/>
        <w:rPr/>
      </w:pPr>
      <w:r>
        <w:rPr/>
        <w:t xml:space="preserve">        </w:t>
      </w:r>
      <w:r>
        <w:rPr/>
        <w:t>zmiany zgodnie z treścią określoną w załączniku Nr 2 do niniejszej uchwały</w:t>
      </w:r>
    </w:p>
    <w:p>
      <w:pPr>
        <w:pStyle w:val="TextBody"/>
        <w:rPr/>
      </w:pPr>
      <w:r>
        <w:rPr/>
        <w:t>3.   W załączniku Nr 6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</w:t>
      </w:r>
      <w:r>
        <w:rPr/>
        <w:t xml:space="preserve">w sprawie: wydatków związanych z realizacją zadań określonych w gminnym programie </w:t>
      </w:r>
    </w:p>
    <w:p>
      <w:pPr>
        <w:pStyle w:val="TextBody"/>
        <w:rPr/>
      </w:pPr>
      <w:r>
        <w:rPr/>
        <w:t xml:space="preserve">       </w:t>
      </w:r>
      <w:r>
        <w:rPr/>
        <w:t xml:space="preserve">profilaktyki i rozwiązywania problemów alkoholowych w prowadza się zmiany zgodnie </w:t>
      </w:r>
    </w:p>
    <w:p>
      <w:pPr>
        <w:pStyle w:val="TextBody"/>
        <w:rPr/>
      </w:pPr>
      <w:r>
        <w:rPr/>
        <w:t xml:space="preserve">       </w:t>
      </w:r>
      <w:r>
        <w:rPr/>
        <w:t>z załącznikiem nr 3 do niniejszej uchwały.</w:t>
      </w:r>
    </w:p>
    <w:p>
      <w:pPr>
        <w:pStyle w:val="TextBody"/>
        <w:rPr/>
      </w:pPr>
      <w:r>
        <w:rPr/>
        <w:t>4.   W załączniku Nr 7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</w:t>
      </w:r>
      <w:r>
        <w:rPr/>
        <w:t>w sprawie: zestawienia przychodów i rozchodów budżetu gminy Gostyń na 2004 rok</w:t>
      </w:r>
    </w:p>
    <w:p>
      <w:pPr>
        <w:pStyle w:val="TextBody"/>
        <w:rPr/>
      </w:pPr>
      <w:r>
        <w:rPr/>
        <w:t xml:space="preserve">       </w:t>
      </w:r>
      <w:r>
        <w:rPr/>
        <w:t>wprowadza się zmiany zgodnie z załącznikiem nr 4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  W załączniku Nr 11 do Uchwały Nr XX / 152 / 04 Rady Miejskiej w Gostyniu</w:t>
      </w:r>
    </w:p>
    <w:p>
      <w:pPr>
        <w:pStyle w:val="TextBody"/>
        <w:rPr/>
      </w:pPr>
      <w:r>
        <w:rPr/>
        <w:t xml:space="preserve">       </w:t>
      </w:r>
      <w:r>
        <w:rPr/>
        <w:t>z dnia 06 lutego 2004 roku</w:t>
      </w:r>
    </w:p>
    <w:p>
      <w:pPr>
        <w:pStyle w:val="TextBody"/>
        <w:rPr/>
      </w:pPr>
      <w:r>
        <w:rPr/>
        <w:t xml:space="preserve">       </w:t>
      </w:r>
      <w:r>
        <w:rPr/>
        <w:t>w sprawie: wydatków związanych z wieloletnimi programami inwestycyjnymi</w:t>
      </w:r>
    </w:p>
    <w:p>
      <w:pPr>
        <w:pStyle w:val="TextBody"/>
        <w:rPr/>
      </w:pPr>
      <w:r>
        <w:rPr/>
        <w:t xml:space="preserve">       </w:t>
      </w:r>
      <w:r>
        <w:rPr/>
        <w:t>wprowadza się zmiany zgodnie z załącznikiem nr 5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rPr/>
      </w:pPr>
      <w:r>
        <w:rPr/>
        <w:t>Wykonanie uchwały powierza się Burmistrzowi w Gostyni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 i podlega ogłoszeniu w sposób zwyczajowo przyjęty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zewodniczący Rady</w:t>
      </w:r>
    </w:p>
    <w:p>
      <w:pPr>
        <w:pStyle w:val="TextBody"/>
        <w:jc w:val="right"/>
        <w:rPr/>
      </w:pPr>
      <w:r>
        <w:rPr/>
        <w:t>/-/Piotr Radoje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do Uchwały Nr XXVII / 377 / 04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Rady Miejskiej w Gostyniu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>z dnia 30 sierpni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planu dochodów budżetu gminy Gostyń na 2004 r.</w:t>
        <w:tab/>
      </w:r>
    </w:p>
    <w:p>
      <w:pPr>
        <w:pStyle w:val="TextBody"/>
        <w:rPr/>
      </w:pPr>
      <w:r>
        <w:rPr/>
        <w:tab/>
        <w:tab/>
        <w:tab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620"/>
        <w:gridCol w:w="3700"/>
        <w:gridCol w:w="1240"/>
        <w:gridCol w:w="1440"/>
        <w:gridCol w:w="1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e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większe -nia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mniejsze-nia dochod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 po zmianach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olnictwo i łowiectw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00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000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ozostała działalnoś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5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pływy z usłu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ospodarka mieszkaniow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06.889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Gospodarka gruntami i nieruchomościam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6.889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pływy z tytułu przekształcenia prawa uzytkowania wieczystego przysługującego osobom fizycznym w prawo własnosc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4.821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pływy z usłu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.600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chody od osób prawnych, od osób fizycznych i od innych jednostek nie posiadających osobowości prawnej oraz wydatki zwiazane z ich pobore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16.81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2.50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2.197.956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pływy z podatku rolnego,podatku lesnego,podatku od czynności cywilnoprawnych, podatku od spadków i darowizn oraz podatków i opłat lokalnyc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81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50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215.802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69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pływy z różnych opła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dsetki od nieterminowych wpłat z tytułu podatków i opła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.50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3.000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otrzymane z funduszy celowych na realizację zadań bieżących jednostek sektora finansów publicznyc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4.31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4.311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Wpływy z różnych rozliczeń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00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dsetki od nieterminowych wpłat z tytułu podatków i opła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.000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Udziały gmin w podatkach stanowiących dochód budżetu państw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90.954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0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datek dochodowy od osób prawnyc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5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500.000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88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351.886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lacówki opiekuńczo - wychowawcz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8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86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gminy na zadania bieżące realizowane na podstawie porozumień (umów) między jednostkami samorządu7 terytorialneg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88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886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ospodarka Komunalna i Ochrona Środowisk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.23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94.872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ozostała działalnoś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23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.199,-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3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pływy do budżetu nadwyżki środków obrotowych zakładu budżetoweg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23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239,-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GÓŁEM dochod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</w:rPr>
              <w:t>846.93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5.500,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9.317.064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Przewodniczący Rady </w:t>
      </w:r>
    </w:p>
    <w:p>
      <w:pPr>
        <w:pStyle w:val="TextBody"/>
        <w:jc w:val="right"/>
        <w:rPr/>
      </w:pPr>
      <w:r>
        <w:rPr/>
        <w:t>/-/Piotr Radoje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4962" w:hanging="0"/>
        <w:rPr/>
      </w:pPr>
      <w:r>
        <w:rPr>
          <w:b/>
        </w:rPr>
        <w:t>do Uchwały Nr XXVI / 377 / 04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Rady Miejskiej w Gostyniu</w:t>
      </w:r>
    </w:p>
    <w:p>
      <w:pPr>
        <w:pStyle w:val="TextBody"/>
        <w:ind w:left="4962" w:hanging="0"/>
        <w:rPr/>
      </w:pPr>
      <w:r>
        <w:rPr>
          <w:b/>
        </w:rPr>
        <w:t>z dnia 30 sierpnia 2004 r.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wydatków budżetu gminy Gostyń na 2004 r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276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18.51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154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067.70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rogi publiczne powiat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 w:eastAsia="en-US"/>
              </w:rPr>
              <w:t xml:space="preserve">Wydatki inwestycyjne jednostek budżetowych </w:t>
            </w:r>
          </w:p>
          <w:p>
            <w:pPr>
              <w:pStyle w:val="TextBody"/>
              <w:rPr/>
            </w:pPr>
            <w:r>
              <w:rPr>
                <w:lang w:val="en-US" w:eastAsia="en-US"/>
              </w:rPr>
              <w:t xml:space="preserve">- Budowa zatoki autobusowej 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we wsi Krajewice,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40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40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3.51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54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52.70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  <w:p>
            <w:pPr>
              <w:pStyle w:val="TextBody"/>
              <w:rPr/>
            </w:pPr>
            <w:r>
              <w:rPr>
                <w:lang w:val="en-US" w:eastAsia="en-US"/>
              </w:rPr>
              <w:t xml:space="preserve">- utwardzenie płytami </w:t>
            </w:r>
          </w:p>
          <w:p>
            <w:pPr>
              <w:pStyle w:val="TextBody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drogowymi drogi we wsi 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Stankowo,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40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471.478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 w:eastAsia="en-US"/>
              </w:rPr>
              <w:t xml:space="preserve">Wydatki inwestycyjne jednostek budżetowych </w:t>
            </w:r>
          </w:p>
          <w:p>
            <w:pPr>
              <w:pStyle w:val="TextBody"/>
              <w:rPr/>
            </w:pPr>
            <w:r>
              <w:rPr>
                <w:lang w:val="en-US" w:eastAsia="en-US"/>
              </w:rPr>
              <w:t xml:space="preserve">- wykonanie dokumentacji na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przebudowę skrzyżowania na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ul. Górnej z ul. Powstańców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Wlkp.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Przebudowa drogi gminnej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Nr 8307 wraz z budową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jednostronnego chodnika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w m. Brzezie,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Przebudowa drogi gminnej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Nr 8307 wraz z budową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jednostronnego chodnika i odwodnieniem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w m. Brzezi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303.51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99.51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.150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15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u w:val="single"/>
              </w:rPr>
              <w:t>2.030.23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99.51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3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3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 w:eastAsia="en-US"/>
              </w:rPr>
              <w:t xml:space="preserve">Wydatki inwestycyjne jednostek budżetowych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Modernizacja ul.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Powstańców Wlkp. i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Sądowej w Gostyniu oraz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przebudowa skrzyżowania   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ulic Strzeleckiej i Górnej z ul. Powstańców Wlk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3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3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3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3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8.02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omendy Wojewódzkie Policj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płaty, jednostek na rzecz środków specjal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Komendy powiatowe Policj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8.5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88.11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93.67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zerwy ogólne i cel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5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8.11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3.67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Rezerwy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Rezerwa ogólna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rezerwa celowa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 wydatki na cele oświat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8.55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8.5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73.115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73.115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3.115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168.676,-</w:t>
            </w:r>
          </w:p>
          <w:p>
            <w:pPr>
              <w:pStyle w:val="TextBody"/>
              <w:jc w:val="right"/>
              <w:rPr/>
            </w:pPr>
            <w:r>
              <w:rPr/>
              <w:t>34.461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34.215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6.88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Rezerwy na inwestycje i zakupy inwestycyjne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modernizacja układu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komunikacyjnego</w:t>
            </w:r>
          </w:p>
          <w:p>
            <w:pPr>
              <w:pStyle w:val="TextBody"/>
              <w:rPr/>
            </w:pPr>
            <w:r>
              <w:rPr>
                <w:lang w:val="en-US" w:eastAsia="en-US"/>
              </w:rPr>
              <w:t xml:space="preserve">- dofinansowanie budowy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dróg i chodników na terenach 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wiejski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u w:val="single"/>
              </w:rPr>
              <w:t>315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3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8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u w:val="single"/>
              </w:rPr>
              <w:t>225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2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1.39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.39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.953.31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lacówki opiekuńczo- wychowawc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.39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9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.34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Dotacja podmiotowa z budżetu dla niepublicznej jednostki systemu oswiaty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Przedszkole niepubliczne  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Ochronka Sióstr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Służebniczek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Przedszkole niepubliczne 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„</w:t>
            </w:r>
            <w:r>
              <w:rPr>
                <w:lang w:val="en-US" w:eastAsia="en-US"/>
              </w:rPr>
              <w:t>Stokrotka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76.001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886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3.115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5.393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393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79.953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06.838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3.11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przekazane gminie lub miastu stołecznemu Warszawie na zadania bieżące realizowane na podstawie porozumień (umów) między jednostkami samorządu terytorialne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.39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.39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600.4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.222.63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ozostała działalm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600.4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80.75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Wydatki inwestycyjne jednostek budżtowych: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budowa kanalizacji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deszczowej na odcinku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przebudowanej drogi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gminnej w m. Brzezie,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Budowa kanalizacji </w:t>
            </w:r>
          </w:p>
          <w:p>
            <w:pPr>
              <w:pStyle w:val="TextBody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sanitarnej w Starym 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Gostyniu,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.600.45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300.4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5.282.048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99.5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33.45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162.958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4.096.184,-</w:t>
            </w:r>
          </w:p>
        </w:tc>
      </w:tr>
    </w:tbl>
    <w:p>
      <w:pPr>
        <w:pStyle w:val="TextBody"/>
        <w:ind w:left="4956" w:hanging="0"/>
        <w:rPr/>
      </w:pPr>
      <w:r>
        <w:rPr/>
        <w:t>Przewodniczący Rady</w:t>
      </w:r>
    </w:p>
    <w:p>
      <w:pPr>
        <w:pStyle w:val="TextBody"/>
        <w:ind w:left="4956" w:hanging="0"/>
        <w:rPr/>
      </w:pPr>
      <w:r>
        <w:rPr/>
        <w:t>/-/Piotr Radojewski</w:t>
      </w:r>
      <w:r>
        <w:br w:type="page"/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3</w:t>
      </w:r>
    </w:p>
    <w:p>
      <w:pPr>
        <w:pStyle w:val="TextBody"/>
        <w:ind w:left="4962" w:hanging="0"/>
        <w:rPr/>
      </w:pPr>
      <w:r>
        <w:rPr>
          <w:b/>
        </w:rPr>
        <w:t>do Uchwały Nr XXVII / 377 / 04</w:t>
      </w:r>
    </w:p>
    <w:p>
      <w:pPr>
        <w:pStyle w:val="TextBody"/>
        <w:ind w:left="4962" w:hanging="0"/>
        <w:rPr/>
      </w:pPr>
      <w:r>
        <w:rPr>
          <w:b/>
        </w:rPr>
        <w:t>Rady Miejskiej w Gostyniu</w:t>
      </w:r>
    </w:p>
    <w:p>
      <w:pPr>
        <w:pStyle w:val="TextBody"/>
        <w:ind w:left="4962" w:hanging="0"/>
        <w:rPr/>
      </w:pPr>
      <w:r>
        <w:rPr>
          <w:b/>
        </w:rPr>
        <w:t>z dnia 30 sierpnia 2004 r.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wydatków związanych z realizacją zadań określonych w Gminnym Programie Profilaktyki i Przeciwdziałania Alkoholizmowi na rok 2004.</w:t>
      </w:r>
    </w:p>
    <w:p>
      <w:pPr>
        <w:pStyle w:val="TextBody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276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dchrona Zdrow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59.78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9.78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a podmiotowa z budżetu dla jednostek nie zaliczanych do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grody i wydatki osobowe nie zaliczane do wynagrodzeń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2.80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datkowe wynagrodzenia ro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3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7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.9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środków żywnoś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8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3.26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2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Wydatki na zakupy inwestycyjne jednostek budżetowych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zakup komputera, rzutnika </w:t>
            </w:r>
          </w:p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 programów komputer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31.5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8.5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59.786,-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Heading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Heading9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/-/Piotr Radojewski</w:t>
      </w:r>
      <w:r>
        <w:br w:type="page"/>
      </w:r>
    </w:p>
    <w:p>
      <w:pPr>
        <w:pStyle w:val="Heading9"/>
        <w:ind w:left="5387" w:hanging="0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do Uchwały Nr XXVII / 377 /04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z dnia 30 sierpnia 200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zestawienia przychodów i rozchodów budżetu miasta i gminy Gostyń na 2004 rok.</w:t>
      </w:r>
    </w:p>
    <w:p>
      <w:pPr>
        <w:pStyle w:val="TextBody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16"/>
        <w:gridCol w:w="170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Kwota 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zychody budż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571.629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Przychody z tytułu innych rozliczeń kraj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2.208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azem 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</w:rPr>
              <w:t>6.803.837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ozchody budż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9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Spłaty otrzymanych krajowych pożyczek i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024.7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Razem roz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024.7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5387" w:hanging="0"/>
        <w:rPr>
          <w:b/>
          <w:b/>
        </w:rPr>
      </w:pPr>
      <w:r>
        <w:rPr>
          <w:b/>
        </w:rPr>
      </w:r>
    </w:p>
    <w:p>
      <w:pPr>
        <w:pStyle w:val="Heading9"/>
        <w:ind w:left="5387" w:hanging="0"/>
        <w:rPr>
          <w:b/>
          <w:b/>
        </w:rPr>
      </w:pPr>
      <w:r>
        <w:rPr>
          <w:b/>
        </w:rPr>
        <w:t>Załącznik Nr 6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do Uchwały Nr XXVII / 377 /04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z dnia 30 sierpni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w sprawie: przychodów i rozchodów gminnego funduszu ochrony środowiska i gospodarki wodnej na 2004 r.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567"/>
        <w:gridCol w:w="4394"/>
        <w:gridCol w:w="1559"/>
        <w:gridCol w:w="1560"/>
      </w:tblGrid>
      <w:tr>
        <w:trPr>
          <w:trHeight w:val="540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>
                <w:sz w:val="22"/>
              </w:rPr>
            </w:pPr>
            <w:r>
              <w:rPr>
                <w:sz w:val="22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sz w:val="22"/>
              </w:rPr>
            </w:pPr>
            <w:r>
              <w:rPr>
                <w:sz w:val="22"/>
              </w:rPr>
              <w:t>35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sz w:val="22"/>
              </w:rPr>
            </w:pPr>
            <w:r>
              <w:rPr>
                <w:sz w:val="22"/>
              </w:rPr>
              <w:t>353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undusz Ochrony Środowiska i Gospodarki wod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3.000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6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/>
            </w:pPr>
            <w:r>
              <w:rPr>
                <w:b/>
                <w:i/>
                <w:sz w:val="22"/>
              </w:rPr>
              <w:t>Wpływy z różnych opłat</w:t>
            </w:r>
            <w:r>
              <w:rPr>
                <w:b/>
                <w:sz w:val="22"/>
              </w:rPr>
              <w:t xml:space="preserve"> (opłaty za szczególne korzystanie z wód i urządzeń wodn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8.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odków obrotowych na początek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2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/>
            </w:pPr>
            <w:r>
              <w:rPr>
                <w:b/>
                <w:i/>
                <w:sz w:val="22"/>
              </w:rPr>
              <w:t>Zakup materiałów i wyposażenia</w:t>
            </w:r>
            <w:r>
              <w:rPr>
                <w:b/>
                <w:sz w:val="22"/>
              </w:rPr>
              <w:t xml:space="preserve"> (zakup paliwa do kosiarki, drzew i krzew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right="-2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Zakup usług pozostał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sługi związane z zalesianiem i zakrzewien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zyszczenie zbiornika wodnego w Czajkow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racowanie dokumentacji – plan gospodarki odpadami – program ochrony środowi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kultywacja wyrobiska w Stankow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kwidacja dzikich wysypisk i deratyzac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zyszczenie zbiornika wodnego w Kosow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uszenie i składowisko gruz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ogram „ROW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1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2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23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/>
            </w:pPr>
            <w:r>
              <w:rPr>
                <w:b/>
                <w:i/>
                <w:sz w:val="22"/>
              </w:rPr>
              <w:t>Różne opłaty i składki</w:t>
            </w:r>
            <w:r>
              <w:rPr>
                <w:b/>
                <w:sz w:val="22"/>
              </w:rPr>
              <w:t xml:space="preserve"> (opłaty za zanieczyszczanie powietrza i emisje spalin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opłata</w:t>
            </w:r>
            <w:r>
              <w:rPr/>
              <w:t xml:space="preserve"> przyłączeniowa do sieci gazowej w m. Siem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000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2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right="-23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ydatki inwestycyjne funduszy cel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budowa sieci kanalizacyjnej w Sikorzynie (obok szkoły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budowa kolektora deszczowego w ul. Ks. Olejniczak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wykonanie kanalizacji sanitarnej – OSiR (likwidacja szamba) budynek szatni piłkarskich i budynek mieszkaln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zmiana systemu ogrzewania z węglowego na gazowe w budynku komunalnym (mieszkalnym) przy ul. Wrocławskiej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6.45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odków obrotowych na koniec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50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right="-2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/-/Piotr Radojewski</w:t>
      </w:r>
    </w:p>
    <w:p>
      <w:pPr>
        <w:pStyle w:val="Heading8"/>
        <w:ind w:left="9912" w:hanging="0"/>
        <w:rPr/>
      </w:pPr>
      <w:r>
        <w:rPr>
          <w:b/>
          <w:i w:val="false"/>
        </w:rPr>
        <w:t>Załącznik Nr 5</w:t>
      </w:r>
    </w:p>
    <w:p>
      <w:pPr>
        <w:pStyle w:val="Heading8"/>
        <w:ind w:left="9912" w:hanging="0"/>
        <w:rPr/>
      </w:pPr>
      <w:r>
        <w:rPr>
          <w:b/>
          <w:i w:val="false"/>
        </w:rPr>
        <w:t>do Uchwały Nr XXVII / 377 / 04</w:t>
      </w:r>
    </w:p>
    <w:p>
      <w:pPr>
        <w:pStyle w:val="Normal"/>
        <w:ind w:right="454" w:firstLine="9923"/>
        <w:jc w:val="both"/>
        <w:rPr>
          <w:sz w:val="22"/>
        </w:rPr>
      </w:pPr>
      <w:r>
        <w:rPr>
          <w:b/>
          <w:sz w:val="22"/>
        </w:rPr>
        <w:t xml:space="preserve">z dnia 30 sierpnia 2004 r. </w:t>
      </w:r>
    </w:p>
    <w:p>
      <w:pPr>
        <w:pStyle w:val="Normal"/>
        <w:ind w:right="454" w:hanging="0"/>
        <w:jc w:val="both"/>
        <w:rPr>
          <w:sz w:val="22"/>
        </w:rPr>
      </w:pPr>
      <w:r>
        <w:rPr>
          <w:sz w:val="22"/>
        </w:rPr>
        <w:t>w sprawie: wydatków związanych z wieloletnimi programami inwestycyjnymi.</w:t>
      </w:r>
    </w:p>
    <w:tbl>
      <w:tblPr>
        <w:tblW w:w="1573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992"/>
        <w:gridCol w:w="2551"/>
        <w:gridCol w:w="1276"/>
        <w:gridCol w:w="1418"/>
        <w:gridCol w:w="1027"/>
        <w:gridCol w:w="1028"/>
        <w:gridCol w:w="1027"/>
        <w:gridCol w:w="1028"/>
        <w:gridCol w:w="1206"/>
        <w:gridCol w:w="1062"/>
      </w:tblGrid>
      <w:tr>
        <w:trPr>
          <w:tblHeader w:val="true"/>
          <w:cantSplit w:val="true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i lokalizacja inwestycji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inwestor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Planowane efekty rzeczowe inwestycji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 jej rozpoczęcia i zakończeni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Planowana wartość kosztorysowa inwestycji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Źródła finansowania inwestycji w 2004 r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akłady do poniesienia w 2 kolejnych latach budżetowych</w:t>
            </w:r>
          </w:p>
        </w:tc>
      </w:tr>
      <w:tr>
        <w:trPr>
          <w:tblHeader w:val="true"/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yt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życzk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źródł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 r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deszczowej - Po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Uregulowanie gospodarki wodnej oraz podłączenie odwodnienia terenu do kanalizacji wykonanej w bieżącym ro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nawierzchni jezdni z trylinki z odwodnieniem - Po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Pobudowanie dalszego odcinka drogi oraz kanalizacji deszczowej w celu odprowadzenia wód opad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10.000.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.000,-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sieci wodno-kanalizacyjnej na Pora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Pobudowanie kanalizacji sanitarnej i sieci wodocią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rytej pływa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Dostęp do całorocznej nauki pływania, zajęć rehabilitacyjnych oraz poprawa zdrowotności mieszkań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.0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cja programu mieszkani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Adaptacja budynku na mieszkania socjal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,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,-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budowa drogi gminnej 8307P wraz z budową jednostronnego chodnika i odwodnieniem 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. Brzez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Inwestycja zgodna z celami strategicz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48.325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510,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86.815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w Starym Gostyni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Inwestycja jest zgodna z celami strategicznymi, poprawia stan środowiska naturalnego oraz jakość życia mieszkańc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87.324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.550,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7.774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w Daleszy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Inwestycja jest zgodna z celami strategicznymi, poprawia stan środowiska naturalnego oraz jakość życia mieszkańc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1.582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90.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167.231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99.0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80.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0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774.5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50.000</w:t>
            </w:r>
          </w:p>
        </w:tc>
      </w:tr>
    </w:tbl>
    <w:p>
      <w:pPr>
        <w:pStyle w:val="Normal"/>
        <w:ind w:right="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ind w:right="454" w:hanging="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45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/-/Piotr Radojewski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VII / 377 / 04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styniu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 sierpnia 2004 roku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mieniającej uchwałą nr XX/152/2004 Rady miejskiej w Gostyniu dnia 6 lutego 2004 r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 sprawie : budżetu gminy Gostyń na 2004 rok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miany budżetu i w budżecie na 2004 rok polegają na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Zmiany w dochodach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ększenie oraz zmniejszenia dochodów o kwotę 821.436 zł i następują z tytułu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większenia dochodów o kwotę 846.936,-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nadplanowych dochodów uzyskanych z przekształcenia prawa wieczystego użytkowania przysługującego osobom fizycznym w prawo własności o kwotę 5.400,-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chodów uzyskanych z płaconych czynszów za lokale użytkowe i mieszkalne w budynku Ratusza oraz budynku przy ul. Wrocławskiej 256 o kwotę 8.600,-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trzymania dotacji z Państwowego Funduszu Rehabilitacji Osób Niepełnosprawnych z tytułu ulg i zwolnień ustawowych wykazanych we wniosku z dnia 31 grudnia 2003 roku na podstawie ustawy o rehabilitacji zawodowej i społecznej oraz zatrudnianiu osób niepełnosprawnych o kwotę 44.311,-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nadplanowych dochodów przekazanych przez Urzędy Skarbowe- podatek dochodowy od osób prawnych o kwotę 750.000,-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pływu do budżetu nadwyżki środków obrotowych z Zakładu Gospodarki Komunalnej i Mieszkaniowej o kwotę 10.239,-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prowadzenia do budżetu dotacji celowej otrzymanej z Gminy Piaski na dofinansowanie kosztów utrzymania 1 dziecka uczęszczającego do Ochronki Sióstr Służebniczek – Przedszkole Niepubliczne w Gostyniu w kwocie 2.886,-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większenia dochodów w dziale 010 – Rolnictwo i łowiectwo z najmu i dzierżawy składników majątkowych – tenuta dzierżawna przekazywana przez Koła Łowieckie o kwotę 3.000,-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większenia dochodów o kwotę 22.500,- w tym:</w:t>
      </w:r>
    </w:p>
    <w:p>
      <w:pPr>
        <w:pStyle w:val="TextBodyIndent"/>
        <w:numPr>
          <w:ilvl w:val="1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pływy z opłaty prolongacyjnej – 20.000,-</w:t>
      </w:r>
    </w:p>
    <w:p>
      <w:pPr>
        <w:pStyle w:val="TextBodyIndent"/>
        <w:numPr>
          <w:ilvl w:val="1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szty upomnień – 2.500,-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niejszenie dochodów o kwotę 25.500,-</w:t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mniejsza się planowane odsetki za nieterminowe regulowanie wpłat z tytułu podatków i opłat  o kwotę 22.500,-</w:t>
      </w:r>
    </w:p>
    <w:p>
      <w:pPr>
        <w:pStyle w:val="TextBodyIndent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mniejsza się planowane wpływy z usług w dziale 010 – Rolnictwo i łowiectwo (planowane wpływy za świadectwa miejsca pochodzenia zwierząt) o kwotę 3.000,-</w:t>
      </w:r>
    </w:p>
    <w:p>
      <w:pPr>
        <w:pStyle w:val="TextBodyIndent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Zmiany w wydatkach: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80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 wydatk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e wydat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twardzenie płytami drogowymi drogi we wsi Stankowo </w:t>
            </w:r>
          </w:p>
          <w:p>
            <w:pPr>
              <w:pStyle w:val="TextBodyIndent"/>
              <w:spacing w:before="0" w:after="120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dokonaniu uzgodnień w bieżącym roku planuje się utwardzić płytami drogowymi odcinek drogi gminnej we wsi Stankowo. Utwardzenie wyeliminuje w czasie opadów nanoszenie piasku i kamieni na drogę powiatową i poprawi warunki dojazdu mieszkańcom wsi do posesji i na pol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dowa zatoki autobusowej we wsi Krajewice </w:t>
            </w:r>
          </w:p>
          <w:p>
            <w:pPr>
              <w:pStyle w:val="TextBodyIndent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ieżącym roku planuje się pobudować zatokę autobusową przy drodze powiatowej.</w:t>
            </w:r>
          </w:p>
          <w:p>
            <w:pPr>
              <w:pStyle w:val="TextBodyIndent"/>
              <w:spacing w:before="0" w:after="120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planuje się wykonać w celu poprawy bezpieczeństwa dzieci dojeżdżających autobusem do szkoły w Sikorzynie. Zatoka może być wykorzystana do osób korzystających z autobusów PK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a podmiotowa z budżetu dla niepublicznej jednostki systemu oświaty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w związku z likwidacją z dniem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1 sierpnia 2004 roku Przedszkola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Miejskiego Nr 3 w Gostyniu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i utworzenie na jego bazie placówki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niepublicznej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left="283" w:firstLine="3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szkole Niepubliczne </w:t>
            </w:r>
          </w:p>
          <w:p>
            <w:pPr>
              <w:pStyle w:val="TextBodyIndent"/>
              <w:spacing w:before="0" w:after="120"/>
              <w:ind w:left="283" w:firstLine="3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STOKROTKA” w Gosty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15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izacja ul. Powstańców Wielkopolskich i Sądowej w Gostyniu oraz przebudowa skrzyżowania ul. Strzeleckiej i Górnej z ul. Powstańców Wlkp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koniecznością poprawy bezpieczeństwa ruchu drogowego i pieszych, należy przebudować skrzyżowanie ulic Strzeleckiej i Górnej z ulicą Powstańców Wlkp. oraz położenie nowej nawierzchni jezdni wymiany krawężników i chod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0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ozdysponowanie rezerwy celowej:</w:t>
            </w:r>
          </w:p>
          <w:p>
            <w:pPr>
              <w:pStyle w:val="TextBodyIndent"/>
              <w:ind w:left="7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dofinansowanie budowy dróg i chodników na terenach wiejskich 80.000,-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ozdysponowanie rezerwy celowej.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a cele oświatowe. (awanse zawodowe, odprawy emerytalne, zasiłki na zagospodarowan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115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ozdysponowanie rezerwy celowej.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odernizacja układu komunikacyjn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Wykonanie dokumentacji na przebudowę skrzyżowania ul. Górnej 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 ul. Powst.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 wykonaniu dokumentacji wraz z kosztorysem zadanie zostanie zaproponowane do planu budżetowego celem realizacji. Powyższe zadanie podyktowane jest poprawą bezpieczeństwa uczestników ruchu drogowego a także faktem, ze ulica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tańców Wlkp. będzie remontowana w najbliższym czas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dokumentacji na przebudowę skrzyżowania ul. Górnej z ul. Powstańców Wlkp - środki finansowe pochodzić będą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 bieżącego utrzymania dróg i uli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ziale 852 Pomoc społeczna, w rozdziale 85201 - Placówki opiekuńczo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wychowawcze dokonuje się następujących zmian: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chronki Sióstr Służebniczek – Przedszkole niepubliczne w Gostyniu 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Zwiększenie środków finansowych dla Ochronki Sióstr Służebniczek Przedszkole Niepubliczne w Gostyniu, z tytułu uczęszczania dziecka gminy Piaski. Plan po zmianach dla Ochronki Sióstr Służebniczek </w:t>
            </w:r>
            <w:r>
              <w:rPr>
                <w:b/>
                <w:sz w:val="24"/>
                <w:szCs w:val="24"/>
              </w:rPr>
              <w:t>wynosi 206.838,-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Gminy w Piaskach w kwocie 15.393,-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a się wydatki, jako dotacje celowe przekazane gminie na zadania bieżące realizowane na podstawie umów między jednostkami samorządu terytorialnego. Środki powyższe przeznaczone są dla Ochronki im. Edmunda Bojanowskiego w Podrzeczu z tytułu uczęszczania dzieci do Ochronki z Gminy Gosty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.279,-</w:t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86,-</w:t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93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.393,-</w:t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uchwale RM Nr XXV/343/04 z dnia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maja 2004 roku dokonano zmian w dziale 754, - przeniesienia środków między rozdziałami 75405 na 75404,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zących wydatków na Policję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związku z dalszymi wyjaśnieniami uzyskanymi przez Ministra Finansów -pismo Nr STI-4800-171/2004/856 , które wpłynęło do Urzędu Miejskiego w dniu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czerwca 2004 r informują iż: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pisy znowelizowanej ustawy o Policji jak i ustawa o finansach publicznych nie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rowadzają zakazu przyjmowania przez Policję darowizn w postaci rzeczowej, na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ie przepisów Kodeksu cywilnego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bec powyższego dokonuje się przeniesienia środków z rozdziału 75404 na 75405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kwocie 5.000,- na zadanie zakup paliwa dla dzielnicowych działających na terenie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y oraz wydanie książek i ulotek w ramach prewencji i bezpieczeństwa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W budżecie 2004 r. zaplanowano zadanie pn</w:t>
            </w:r>
            <w:r>
              <w:rPr>
                <w:b/>
                <w:sz w:val="24"/>
                <w:szCs w:val="24"/>
              </w:rPr>
              <w:t xml:space="preserve">: ”budowa kanalizacji sanitarnej z przyłączami w Starym Gostyniu za kwotę 1.700.000,-. </w:t>
            </w:r>
            <w:r>
              <w:rPr>
                <w:sz w:val="24"/>
                <w:szCs w:val="24"/>
              </w:rPr>
              <w:t>Na powyższe zadanie został złożony wniose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ARiMR o pomoc finansową w ramach programu SAPARD. W związku z brakiem środków gminie nie przyznano promesy, wobec czego postępowanie przetargowe unieważniono. Zdecydowano, że wniosek na powyższe zadanie zostanie złożony o przyznanie dofinansowania ze środków Europejskiego Funduszu Rozwoju Regionalnego. W złożonym wniosku zadanie planuje się wykonać w cyklu dwuletnim: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2004 roku gmina zabezpieczy środki finansowe w wysokości 399.550,- na pobudowanie kanalizacji sanitarnej z przyłączami na dł 1000 m,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005roku planuje się dokończenie zadania i pobudowanie 6 sztuk przepompown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.45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udżecie na 2004 r. zaplanowano zadania inwestycyjne pn: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gminnej nr 8307P wraz z budową jednostronnego chodnika w m. Brzezie za kwotę 1.150.000,-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kanalizacji deszczowej na odcinku przebudowanej drogi gminnej w m. Brzezie za kwotę 300.000,-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względu na SAPARD zadania w budżecie rozbito osobno, pomimo że dotyczyły tego samego odcinka drogi. Na obydwa zadania złożone zostały wnioski do ARiMR na pomoc finansową w ramach programu SAPARD. W związku z brakiem środków finansowych na pokrycie realizacji zgłoszonych zadań gminie nie przyznano promesy, wobec powyższego postępowanie przetargowe unieważniono. Zdecydowano, że wniosek zostanie złożony do Europejskiego Funduszu Rozwoju Regionalnego o przyznanie dofinansowania na całość zadania pn: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budowa drogi gminnej nr 8307P z budową jednostronnego chodnika i odwodnieniem w m. Brzezie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ożonym wniosku zadanie planuje się wykonać w cyklu dwuletnim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2004 r gmina zabezpiecza środki na pobudowanie kanalizacji deszczowej na dł 802 m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2005 r. planuje się poszerzenie istniejącej nawierzchni oraz pobudowanie jednostronnego chodnika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związku z powyższym dokonuje się zmian: 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yć wydatki na zadaniach: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drogi gminnej nr 8307P wraz z budową jednostronnego chodnika w m. Brzezie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kanalizacji deszczowej na odcinku przebudowanej drogi gminnej w m. Brzezie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budowa drogi gminnej nr 8307P z budową jednostronnego chodnika i odwodnieniem w m. Brzez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51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0.000,-</w:t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Cs w:val="24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większenie rezerwy ogó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550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454,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2.958,-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Zmiany w Gminnym Funduszu Ochrony Środowiska i Gospodarki Wodnej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łączniku Nr 10 do Uchwały Nr XX / 152 /04 Rady Miejskiej w Gostyniu </w:t>
      </w:r>
    </w:p>
    <w:p>
      <w:pPr>
        <w:pStyle w:val="TextBodyIndent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06 lutego 2004 roku w sprawie : przychodów i rozchodów Gminnego Funduszu Ochrony Środowiska i i Gospodarki Wodnej na 2004 rok dokonuje się </w:t>
      </w:r>
    </w:p>
    <w:p>
      <w:pPr>
        <w:pStyle w:val="TextBodyIndent"/>
        <w:ind w:left="0" w:firstLine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niesienia środków na następujące zadania.</w:t>
      </w:r>
    </w:p>
    <w:p>
      <w:pPr>
        <w:pStyle w:val="TextBodyIndent"/>
        <w:ind w:left="0" w:firstLine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dstąpienie od zadania partycypacja w utrzymaniu rzeki Kani i Brzezinki podyktowane jest tym, że Wojewódzki Urząd Pracy wraz z Wielkopolskim Zarządem Melioracji i Urządzeń Wodnych uruchomił program „Rowy” w ramach, którego będzie realizowane utrzymanie w/w cieków wodnych.</w:t>
      </w:r>
    </w:p>
    <w:p>
      <w:pPr>
        <w:pStyle w:val="TextBodyIndent"/>
        <w:ind w:left="705" w:hanging="0"/>
        <w:rPr>
          <w:sz w:val="24"/>
          <w:szCs w:val="24"/>
        </w:rPr>
      </w:pPr>
      <w:r>
        <w:rPr>
          <w:sz w:val="24"/>
          <w:szCs w:val="24"/>
        </w:rPr>
        <w:t>Kwotę 15.000 zł z zadania „partycypacja w utrzymaniu rzek Kani i Brzezinki przeznacza się na zlecenie usługi związanej z kruszeniem gruzu, który został zmagazynowany na gminnych składowiskach.</w:t>
      </w:r>
    </w:p>
    <w:p>
      <w:pPr>
        <w:pStyle w:val="TextBodyIndent"/>
        <w:ind w:left="705" w:hanging="0"/>
        <w:rPr>
          <w:sz w:val="24"/>
          <w:szCs w:val="24"/>
        </w:rPr>
      </w:pPr>
      <w:r>
        <w:rPr>
          <w:sz w:val="24"/>
          <w:szCs w:val="24"/>
        </w:rPr>
        <w:t>Materiał uzyskany z pokruszenia gruzu zostanie wykorzystany do utwardzenia (wyrównania) dróg gruntowych śródpolnych zgodnie z zadaniem ujętym w planie budżetowym.</w:t>
      </w:r>
    </w:p>
    <w:p>
      <w:pPr>
        <w:pStyle w:val="TextBodyIndent"/>
        <w:ind w:left="283" w:first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345"/>
        <w:rPr>
          <w:sz w:val="24"/>
          <w:szCs w:val="24"/>
        </w:rPr>
      </w:pPr>
      <w:r>
        <w:rPr>
          <w:sz w:val="24"/>
          <w:szCs w:val="24"/>
        </w:rPr>
        <w:t xml:space="preserve">Zgodnie z umową dotyczącą programu ”Rowy” gmina Gostyń finansuje koszt badań </w:t>
      </w:r>
    </w:p>
    <w:p>
      <w:pPr>
        <w:pStyle w:val="TextBodyIndent"/>
        <w:ind w:left="283" w:firstLine="345"/>
        <w:rPr>
          <w:sz w:val="24"/>
          <w:szCs w:val="24"/>
        </w:rPr>
      </w:pPr>
      <w:r>
        <w:rPr>
          <w:sz w:val="24"/>
          <w:szCs w:val="24"/>
        </w:rPr>
        <w:t xml:space="preserve">lekarskich i wydatków socjalnych na kwotę 1.320,-:a powyższe środki przeznacza się </w:t>
      </w:r>
    </w:p>
    <w:p>
      <w:pPr>
        <w:pStyle w:val="TextBodyIndent"/>
        <w:ind w:left="705" w:hanging="0"/>
        <w:rPr>
          <w:sz w:val="24"/>
          <w:szCs w:val="24"/>
        </w:rPr>
      </w:pPr>
      <w:r>
        <w:rPr>
          <w:sz w:val="24"/>
          <w:szCs w:val="24"/>
        </w:rPr>
        <w:t>z opracowania dokumentacji –plan gospodarki odpadami- program ochrony środowi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Gminny Program Profilaktyki i Przeciwdziałania Alkoholizmowi na 200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podjętej Uchwale Nr XXVI/358/04 Rady Miejskiej w Gostyniu z dni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09 lipca 2004 roku zmieniającą Uchwałę Nr XX/152/ 04 r Rady Miejskiej w Gostyniu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 dnia 06 lutego 2004 roku w sprawie :budżetu gminy Gostyń na 2004 r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załączniku Nr2 w sprawie wydatków związanych z realizacją zadań określonych w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Gminnym Programie Profilaktyki i Przeciwdziałania Alkoholizmowi na 2004 rok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dz. 851, Rozdział 85154 wystąpiły błędy rachunkowe polegające na wpisaniu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§ 3020 w kolumnie plan po zmianach kwoty 500,- , a winna być kwota 640,-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§ 4040 w kolumnie „Plan po zmianach” kwoty 9.480,-ł a winno być 9.34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>Zestawienie przychodów i rozchodów budżetu miasta i gminy Gostyń na 2004 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o zmianach przychody budżetu wynoszą </w:t>
        <w:tab/>
        <w:tab/>
        <w:tab/>
        <w:t>6.803.837 z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ozchody z tytułu spłat kredytów i pożyczek wynoszą - </w:t>
        <w:tab/>
        <w:t>2.024.717 z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eficyt budżetu po zmianach </w:t>
        <w:tab/>
        <w:tab/>
        <w:tab/>
        <w:tab/>
        <w:tab/>
        <w:t>4.779.1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/-/Piotr Radojewski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10:00Z</dcterms:created>
  <dc:creator>rignasiak</dc:creator>
  <dc:description/>
  <cp:keywords/>
  <dc:language>en-US</dc:language>
  <cp:lastModifiedBy>rignasiak</cp:lastModifiedBy>
  <dcterms:modified xsi:type="dcterms:W3CDTF">2004-09-14T10:00:00Z</dcterms:modified>
  <cp:revision>4</cp:revision>
  <dc:subject/>
  <dc:title>Uchwała Nr XXVII / 377 / 04</dc:title>
</cp:coreProperties>
</file>