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24" w:firstLine="708"/>
        <w:rPr>
          <w:b/>
          <w:b/>
        </w:rPr>
      </w:pPr>
      <w:r>
        <w:rPr>
          <w:b/>
        </w:rPr>
        <w:t>Uchwała nr XXX/402/04</w:t>
      </w:r>
    </w:p>
    <w:p>
      <w:pPr>
        <w:pStyle w:val="TextBody"/>
        <w:spacing w:before="0" w:after="0"/>
        <w:ind w:left="2124" w:firstLine="708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spacing w:before="0" w:after="0"/>
        <w:ind w:left="2124" w:firstLine="708"/>
        <w:rPr>
          <w:b/>
          <w:b/>
        </w:rPr>
      </w:pPr>
      <w:r>
        <w:rPr>
          <w:b/>
        </w:rPr>
        <w:t>z dnia 2 listopada 2004 r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zmieniająca uchwałę nr XX/152/04 Rady Miejskiej w Gostyniu z dnia 06 lutego 2004 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w sprawie: budżetu gminy Gostyń na 2004 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Uchwały i Zarządzenia zmieniając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a nr XXII/197/04 Rady Miejskiej z dnia 5 marc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275/04 z dnia 31 marc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a nr XXIII/205/04 Rady Miejskiej z dnia 2 kwietni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285/04 z dnia 22 kwietni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a nr XXIV/217/04 Rady Miejskiej z dnia 23 kwietni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288/04 z dnia 28 kwietni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292/04 z dnia 5 maj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303/04 z dnia 27 maj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a nr XXV/343/04 Rady Miejskiej z dnia 28 maj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311/04 z dnia 8 czerwc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316/04 z dnia 30 czerwc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a nr XXVI/358/04 Rady Miejskiej z dnia 9 lipc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334/04 z dnia 28 lipc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361/04 z dnia 25 sierpni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a nr XXVII/377/04 Rady Miejskiej z dnia 30 sierpni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377/04 z dnia 29 wrześni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a nr XXIX/399/04 Rady Miejskiej z dnia 8 październik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390/04 z dnia 27 października 2004 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 podstawie art.18 ust.2 pkt 4 ustawy z dnia 8 marca 1990 r. o samorządzie gminnym (t.j.  Dz. U. z 2001 r. Nr 142 poz.1591 ze zmianami) oraz art.124 ust.1 pkt 2, ppkt b) ustawy z dnia 26 listopada 1998 r. o finansach publicznych (Dz.U. z 2003 r. Nr 15 poz.148 ze zmianami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Rada Miejska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</w:rPr>
        <w:t xml:space="preserve">W §2 ust.1 uchwały nr XX/152/04 Rady Miejskiej w Gostyniu z dnia 6 lutego 2004 r. wydatki budżetu gminy Gostyń na 2004 r. w kwocie </w:t>
      </w:r>
      <w:r>
        <w:rPr>
          <w:b/>
          <w:sz w:val="24"/>
        </w:rPr>
        <w:t xml:space="preserve">44.173.552 zł </w:t>
      </w:r>
      <w:r>
        <w:rPr>
          <w:sz w:val="24"/>
        </w:rPr>
        <w:t>pozostają bez zmia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 xml:space="preserve">W §2 ust.2 pkt 2 uchwały nr XX/152/04 Rady Miejskiej w Gostyniu z dnia 6 lutego 2004 r. wydatki na zadania majątkowe w kwocie </w:t>
      </w:r>
      <w:r>
        <w:rPr>
          <w:b/>
          <w:sz w:val="24"/>
        </w:rPr>
        <w:t>9.070.123 zł</w:t>
      </w:r>
      <w:r>
        <w:rPr>
          <w:sz w:val="24"/>
        </w:rPr>
        <w:t xml:space="preserve"> pozostają bez zmian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TextBody"/>
        <w:spacing w:before="0" w:after="0"/>
        <w:jc w:val="both"/>
        <w:rPr/>
      </w:pPr>
      <w:r>
        <w:rPr/>
        <w:t>W załączniku nr 2 do uchwały nr XX/152/04 Rady Miejskiej w Gostyniu z dnia 6 lutego 2004 r. w sprawie wydatków budżetu gminy Gostyń na 2004 r. wprowadza się zmiany zgodnie z treścią określoną w załączniku nr 1 do niniejszej uchwały.</w:t>
      </w:r>
    </w:p>
    <w:p>
      <w:pPr>
        <w:pStyle w:val="Tekstpodstawowy2"/>
        <w:rPr/>
      </w:pPr>
      <w:r>
        <w:rPr/>
      </w:r>
      <w:r>
        <w:br w:type="page"/>
      </w:r>
    </w:p>
    <w:p>
      <w:pPr>
        <w:pStyle w:val="Tekstpodstawowy2"/>
        <w:spacing w:before="0" w:after="120"/>
        <w:jc w:val="center"/>
        <w:rPr/>
      </w:pPr>
      <w:r>
        <w:rPr/>
        <w:t>§3</w:t>
      </w:r>
    </w:p>
    <w:p>
      <w:pPr>
        <w:pStyle w:val="Tekstpodstawowy2"/>
        <w:rPr/>
      </w:pPr>
      <w:r>
        <w:rPr/>
        <w:t>Wykonanie uchwały powierza się Burmistrzowi Gosty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120"/>
        <w:jc w:val="center"/>
        <w:rPr/>
      </w:pPr>
      <w:r>
        <w:rPr/>
        <w:t>§4</w:t>
      </w:r>
    </w:p>
    <w:p>
      <w:pPr>
        <w:pStyle w:val="Tekstpodstawowy2"/>
        <w:rPr/>
      </w:pPr>
      <w:r>
        <w:rPr/>
        <w:t>Uchwała wchodzi w życie z dniem podjęcia i podlega ogłoszeniu w sposób zwyczajowo przyjęty.</w:t>
      </w:r>
    </w:p>
    <w:p>
      <w:pPr>
        <w:pStyle w:val="Tekstpodstawowy2"/>
        <w:ind w:left="6372" w:hanging="0"/>
        <w:rPr/>
      </w:pPr>
      <w:r>
        <w:rPr/>
      </w:r>
    </w:p>
    <w:p>
      <w:pPr>
        <w:pStyle w:val="Tekstpodstawowy2"/>
        <w:ind w:left="6372" w:hanging="0"/>
        <w:rPr/>
      </w:pPr>
      <w:r>
        <w:rPr/>
      </w:r>
    </w:p>
    <w:p>
      <w:pPr>
        <w:pStyle w:val="Tekstpodstawowy2"/>
        <w:ind w:left="6372" w:hanging="0"/>
        <w:jc w:val="right"/>
        <w:rPr/>
      </w:pPr>
      <w:r>
        <w:rPr/>
        <w:t>Przewodniczący Rady</w:t>
      </w:r>
    </w:p>
    <w:p>
      <w:pPr>
        <w:pStyle w:val="Tekstpodstawowy2"/>
        <w:ind w:left="6372" w:hanging="0"/>
        <w:jc w:val="right"/>
        <w:rPr/>
      </w:pPr>
      <w:r>
        <w:rPr/>
        <w:t>/-/Piotr Radojewski</w:t>
      </w:r>
      <w:r>
        <w:br w:type="page"/>
      </w:r>
    </w:p>
    <w:p>
      <w:pPr>
        <w:pStyle w:val="Tekstpodstawowy2"/>
        <w:ind w:left="6372" w:hanging="0"/>
        <w:jc w:val="right"/>
        <w:rPr/>
      </w:pPr>
      <w:r>
        <w:rPr/>
        <w:t>Załącznik nr 1</w:t>
      </w:r>
    </w:p>
    <w:p>
      <w:pPr>
        <w:pStyle w:val="Tekstpodstawowy2"/>
        <w:ind w:left="6372" w:hanging="0"/>
        <w:rPr/>
      </w:pPr>
      <w:r>
        <w:rPr/>
        <w:t>do uchwały nr XXX/402/04</w:t>
      </w:r>
    </w:p>
    <w:p>
      <w:pPr>
        <w:pStyle w:val="Tekstpodstawowy2"/>
        <w:ind w:left="6372" w:hanging="0"/>
        <w:rPr/>
      </w:pPr>
      <w:r>
        <w:rPr/>
        <w:t>Rady Miejskiej w Gostyniu</w:t>
      </w:r>
    </w:p>
    <w:p>
      <w:pPr>
        <w:pStyle w:val="Tekstpodstawowy2"/>
        <w:ind w:left="6372" w:hanging="0"/>
        <w:rPr/>
      </w:pPr>
      <w:r>
        <w:rPr/>
        <w:t>z dnia 2 listopada 2004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sprawie planu wydatków budżetu gminy Gostyń na 2004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09"/>
        <w:gridCol w:w="3402"/>
        <w:gridCol w:w="1370"/>
        <w:gridCol w:w="1370"/>
        <w:gridCol w:w="13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Zwiększenie wydatkó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Zmniejszenie wydat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ransport i łączno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3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3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.977.7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3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.897.708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Tekstpodstawowy2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przebudowa skrzyżowania ulic Strzeleckiej i Górnej z ul. Powstańców Wlkp.</w:t>
            </w:r>
          </w:p>
          <w:p>
            <w:pPr>
              <w:pStyle w:val="Tekstpodstawowy2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modernizacja drogi i chodników na gruntach gminnych realizowana przy przebudowie ul. Powstańców Wlkp. i Sądow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35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.166.23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6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3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Tekstpodstawowy2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modernizacja ul. Powstańców Wlkp. i Sądowej w Gostyniu oraz przebudowa skrzyżowania ul. Strzeleckiej i Górnej z Powstańców Wlk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35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3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3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3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44.173.552</w:t>
            </w:r>
          </w:p>
        </w:tc>
      </w:tr>
    </w:tbl>
    <w:p>
      <w:pPr>
        <w:pStyle w:val="Tekstpodstawowy2"/>
        <w:rPr/>
      </w:pPr>
      <w:r>
        <w:rPr/>
      </w:r>
      <w:r>
        <w:br w:type="page"/>
      </w:r>
    </w:p>
    <w:p>
      <w:pPr>
        <w:pStyle w:val="Tekstpodstawowy2"/>
        <w:ind w:left="2832" w:hanging="0"/>
        <w:jc w:val="left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ind w:left="2124" w:firstLine="708"/>
        <w:rPr>
          <w:b/>
          <w:b/>
        </w:rPr>
      </w:pPr>
      <w:r>
        <w:rPr>
          <w:b/>
        </w:rPr>
        <w:t>do uchwały nr XXX/402/04</w:t>
      </w:r>
    </w:p>
    <w:p>
      <w:pPr>
        <w:pStyle w:val="Tekstpodstawowy2"/>
        <w:ind w:left="2124" w:firstLine="708"/>
        <w:rPr>
          <w:b/>
          <w:b/>
        </w:rPr>
      </w:pPr>
      <w:r>
        <w:rPr>
          <w:b/>
        </w:rPr>
        <w:t xml:space="preserve">Rady Miejskiej w Gostyniu </w:t>
      </w:r>
    </w:p>
    <w:p>
      <w:pPr>
        <w:pStyle w:val="Tekstpodstawowy2"/>
        <w:ind w:left="2124" w:firstLine="708"/>
        <w:rPr>
          <w:b/>
          <w:b/>
        </w:rPr>
      </w:pPr>
      <w:r>
        <w:rPr>
          <w:b/>
        </w:rPr>
        <w:t>z dnia 2 listopada 2004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mieniającej uchwałę nr XX/152/04 Rady Miejskiej w Gostyniu z dnia 6 lutego 2004 r.</w:t>
      </w:r>
    </w:p>
    <w:p>
      <w:pPr>
        <w:pStyle w:val="Tekstpodstawowy2"/>
        <w:rPr/>
      </w:pPr>
      <w:r>
        <w:rPr/>
        <w:t>w sprawie budżetu gminy Gostyń na 2004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wcity2"/>
        <w:spacing w:lineRule="auto" w:line="360"/>
        <w:ind w:firstLine="708"/>
        <w:rPr/>
      </w:pPr>
      <w:r>
        <w:rPr/>
        <w:t>W dniu 11 października 2004 r. otrzymaliśmy uchwałę nr 843/2004 Kolegium Regionalnej Izby Obrachunkowej w Poznaniu z dnia 6 października 2004 r., w której to uchwale Regionalna Izba Obrachunkowa wskazuje, że uchwała nr XXVII/377/04 Rady Miejskiej w Gostyniu z dnia 30 sierpnia 2004 r. zmieniająca uchwałę nr XX/152/04 z dnia 6 lutego 2004 r. w sprawie budżetu gminy Gostyń na 2004 r. została podjęta sprzecznie z art.111 ust.2 ustawy z dnia 26 listopada 1998 r. o finansach publicznych w związku z art.2 ustawy z dnia 29 sierpnia 1997 r. o finansowaniu dróg publicznych oraz z art.13 ust.1 pkt 2 ustawy o finansach publicznych w związku z przepisami rozporządzenia Ministra Finansów z dnia 25 marca 2003 r. w sprawie szczegółowej klasyfikacji dochodów i wydatków oraz przychodów i rozchodów.</w:t>
      </w:r>
    </w:p>
    <w:p>
      <w:pPr>
        <w:pStyle w:val="Tekstpodstawowywcity2"/>
        <w:spacing w:lineRule="auto" w:line="360"/>
        <w:ind w:hanging="0"/>
        <w:rPr/>
      </w:pPr>
      <w:r>
        <w:rPr/>
        <w:t xml:space="preserve">Kolegium Regionalnej Izby Obrachunkowej w Poznaniu w pkt 2 uchwały nr 843/2004 poinformowało, że wskazaną sprzeczność z prawem należy usunąć w terminie do dnia 3 listopada 2004 r. </w:t>
      </w:r>
    </w:p>
    <w:p>
      <w:pPr>
        <w:pStyle w:val="Tekstpodstawowywcity2"/>
        <w:spacing w:lineRule="auto" w:line="360"/>
        <w:ind w:hanging="0"/>
        <w:rPr/>
      </w:pPr>
      <w:r>
        <w:rPr/>
        <w:t>Kolegium wskazuje, iż w obecnym stanie prawnym brak jest możliwości finansowania przez gminę modernizacji dróg krajowych.</w:t>
      </w:r>
    </w:p>
    <w:p>
      <w:pPr>
        <w:pStyle w:val="Tekstpodstawowywcity2"/>
        <w:spacing w:lineRule="auto" w:line="360"/>
        <w:ind w:hanging="0"/>
        <w:rPr/>
      </w:pPr>
      <w:r>
        <w:rPr/>
        <w:t>Wobec powyższego kwotę 235.000 zł przeznacza się na wydatki związane z przebudową oraz modernizacją dróg gminnych.</w:t>
      </w:r>
    </w:p>
    <w:p>
      <w:pPr>
        <w:pStyle w:val="Tekstpodstawowywcity2"/>
        <w:spacing w:lineRule="auto" w:line="360"/>
        <w:ind w:hanging="0"/>
        <w:rPr/>
      </w:pPr>
      <w:r>
        <w:rPr/>
        <w:t>Dokonuje się więc zmian w budżecie poprzez przeniesienie ww. kwoty z rozdz. 60095 – pozostała działalność do rozdz. 60016 – drogi publiczne gminne, z przeznaczeniem na: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>przebudowę skrzyżowania ul. Strzeleckiej i Górnej z ul. Powstańców Wlkp. – 85.000 zł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>modernizację jezdni i chodników na gruntach gminnych realizowaną przy przebudowie ul. Powstańców Wlkp. i Sądowej – 150.000 zł</w:t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rPr/>
      </w:pPr>
      <w:r>
        <w:rPr/>
        <w:t>Celem przebudowy skrzyżowania oraz modernizacji jezdni i chodników na gruntach gminnych realizowanej przy przebudowie ul. Powstańców Wlkp. i Sądowej jest poprawa bezpieczeństwa ruchu drogowego i pieszych a zwłaszcza dzieci uczęszczających do szkoły podstawowej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jc w:val="right"/>
        <w:rPr/>
      </w:pPr>
      <w:r>
        <w:rPr/>
        <w:t>Przewodniczący Rady</w:t>
      </w:r>
    </w:p>
    <w:p>
      <w:pPr>
        <w:pStyle w:val="Tekstpodstawowywcity2"/>
        <w:spacing w:lineRule="auto" w:line="360"/>
        <w:ind w:hanging="0"/>
        <w:jc w:val="right"/>
        <w:rPr/>
      </w:pPr>
      <w:r>
        <w:rPr/>
        <w:t>/-/Piotr Radojewski</w:t>
      </w:r>
      <w:r>
        <w:br w:type="page"/>
      </w:r>
    </w:p>
    <w:p>
      <w:pPr>
        <w:pStyle w:val="Tekstpodstawowywcity2"/>
        <w:spacing w:lineRule="auto" w:line="360"/>
        <w:ind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90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40:00Z</dcterms:created>
  <dc:creator>rignasiak</dc:creator>
  <dc:description/>
  <cp:keywords/>
  <dc:language>en-US</dc:language>
  <cp:lastModifiedBy>rignasiak</cp:lastModifiedBy>
  <dcterms:modified xsi:type="dcterms:W3CDTF">2004-11-16T08:50:00Z</dcterms:modified>
  <cp:revision>2</cp:revision>
  <dc:subject/>
  <dc:title>Projekt</dc:title>
</cp:coreProperties>
</file>