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</w:rPr>
        <w:t>XXXI/403/04</w:t>
      </w:r>
    </w:p>
    <w:p>
      <w:pPr>
        <w:pStyle w:val="Heading1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Gostyniu</w:t>
      </w:r>
    </w:p>
    <w:p>
      <w:pPr>
        <w:pStyle w:val="Normal"/>
        <w:overflowPunct w:val="false"/>
        <w:autoSpaceDE w:val="false"/>
        <w:ind w:left="2124" w:firstLine="708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z dnia 19 listopada 2004 r .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kstpodstawowy3"/>
        <w:ind w:left="383" w:hanging="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:  uchwalenia Gminnego programu profilaktyki i rozwiązywania  problemów alkoholowych na rok 2005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Na podstawie art. 4</w:t>
      </w:r>
      <w:r>
        <w:rPr>
          <w:vertAlign w:val="superscript"/>
        </w:rPr>
        <w:t xml:space="preserve">1  </w:t>
      </w:r>
      <w:r>
        <w:rPr/>
        <w:t xml:space="preserve">ust. 1 i 2 ustawy z dnia 26 października 1982 r. o wychowaniu </w:t>
      </w:r>
    </w:p>
    <w:p>
      <w:pPr>
        <w:pStyle w:val="Tekstpodstawowy2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zeźwości i przeciwdziałaniu alkoholizmowi (tekst jedn. Dz. U. z 2002 r. Nr 147, poz. 1231 ze zm.) oraz art. 18 ust. 2 pkt 15 ustawy z dnia 8 marca 1990 r. o samorządzie gminnym </w:t>
      </w:r>
    </w:p>
    <w:p>
      <w:pPr>
        <w:pStyle w:val="Tekstpodstawowy2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(tekst jedn. Dz. U. Z 2001 r. Nr 142 poz. 1591, z poźn. zm) </w:t>
      </w:r>
    </w:p>
    <w:p>
      <w:pPr>
        <w:pStyle w:val="Tekstpodstawowy2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ada Miejska w Gostyniu uchwala co następuje 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Uchwala się „Gminny program profilaktyki i rozwiązywania problemów alkoholowych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a rok 2005”,stanowiący załącznik do niniejszej uchwał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Traci moc Uchwała Nr XVII/131/03 Rady Miejskiej w Gostyniu z dnia 21.11.2003 r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w sprawie: uchwalenia gminnego programu profilaktyki i rozwiązywania  problemów alkoholowych rok 2004 oraz Uchwała Nr XXVI/352/04 z dnia 09.07.2004 w sprawie: </w:t>
      </w:r>
      <w:r>
        <w:rPr>
          <w:szCs w:val="20"/>
        </w:rPr>
        <w:t xml:space="preserve">zmiany Uchwały Nr </w:t>
      </w:r>
      <w:r>
        <w:rPr/>
        <w:t xml:space="preserve">XVII/131/03 </w:t>
      </w:r>
      <w:r>
        <w:rPr>
          <w:szCs w:val="20"/>
        </w:rPr>
        <w:t xml:space="preserve"> Rady Miejskiej w Gostyniu z dnia </w:t>
      </w:r>
      <w:r>
        <w:rPr/>
        <w:t xml:space="preserve">21.11.2003 </w:t>
      </w:r>
      <w:r>
        <w:rPr>
          <w:szCs w:val="20"/>
        </w:rPr>
        <w:t xml:space="preserve">r.  </w:t>
      </w:r>
      <w:r>
        <w:rPr/>
        <w:t>w sprawie:  przyjęcia gminnego programu profilaktyki i rozwiązywania  problemów alkoholowych rok 2004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ind w:left="0" w:firstLine="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Tekstpodstawowywcity2"/>
        <w:ind w:left="0" w:firstLine="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Gostynia .</w:t>
      </w:r>
    </w:p>
    <w:p>
      <w:pPr>
        <w:pStyle w:val="Tekstpodstawowy3"/>
        <w:ind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overflowPunct w:val="false"/>
        <w:autoSpaceDE w:val="false"/>
        <w:ind w:firstLine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Tekstpodstawowy3"/>
        <w:overflowPunct w:val="false"/>
        <w:autoSpaceDE w:val="false"/>
        <w:ind w:firstLine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Uchwały Nr XXXI/403/04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Gosty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9 listopad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ind w:left="383" w:hanging="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: uchwalenia Gminnego programu profilaktyki i rozwiązywania  problemów alkoholowych na rok 20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ustawowo nałożonych na gminę zadań z zakresu profilaktyki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ozwiązywania problemów alkoholowych,  przemocy i zatrudnienia socjalnego oraz innych uzależnień jest prowadzona poprzez uchwalany corocznie gminny program profilaktyki i rozwiązywania problemów alkoholowych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uje on diagnozę środowiska lokalnego w powyższym zakresie, metody i sposoby rozwiązywania problemów społecznych jakimi są alkoholizm, narkomania i przemoc w rodzinie .</w:t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takie umożliwiają tworzenie lokalnej strategii w zakresie profilaktyki oraz minimalizację szkód społecznych i indywidualnych, będących wynikiem uzależnienia.  W tym obszarze gmina Gostyń należy do Ogólnopolskiej Sieci Gmin Wiodących (certyfikat PARPA z dnia 5 maja 2003 r.)</w:t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czego podjęcie uchwały należy uznać za zasadne.</w:t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Tekstpodstawowy2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XXI/403/04</w:t>
      </w:r>
    </w:p>
    <w:p>
      <w:pPr>
        <w:pStyle w:val="Tekstpodstawowy2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y Miejskiej w Gostyniu</w:t>
      </w:r>
    </w:p>
    <w:p>
      <w:pPr>
        <w:pStyle w:val="Normal"/>
        <w:jc w:val="right"/>
        <w:rPr/>
      </w:pPr>
      <w:r>
        <w:rPr/>
        <w:t>z dnia 19.11.2004 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minny program profilaktyki i rozwiązywania problemów alkoholowych 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 rok 2005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 w:ascii="Times New Roman" w:hAnsi="Times New Roman"/>
          <w:b/>
          <w:bCs/>
          <w:color w:val="999999"/>
        </w:rPr>
      </w:r>
    </w:p>
    <w:p>
      <w:pPr>
        <w:pStyle w:val="Tekstpodstawowy2"/>
        <w:spacing w:lineRule="auto" w:line="360"/>
        <w:jc w:val="left"/>
        <w:rPr>
          <w:color w:val="999999"/>
        </w:rPr>
      </w:pPr>
      <w:r>
        <w:rPr>
          <w:color w:val="999999"/>
        </w:rPr>
      </w:r>
    </w:p>
    <w:p>
      <w:pPr>
        <w:pStyle w:val="Tekstpodstawowy2"/>
        <w:spacing w:lineRule="auto" w:line="360"/>
        <w:jc w:val="left"/>
        <w:rPr>
          <w:color w:val="999999"/>
        </w:rPr>
      </w:pPr>
      <w:r>
        <w:rPr>
          <w:color w:val="999999"/>
        </w:rPr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color w:val="999999"/>
        </w:rPr>
        <w:t>Opracowanie: I. Andrzejewska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 xml:space="preserve">Współpraca: OPS, KPP, placówki oświatowe, punkt wsparcia </w:t>
      </w:r>
    </w:p>
    <w:p>
      <w:pPr>
        <w:pStyle w:val="Normal"/>
        <w:rPr>
          <w:rFonts w:ascii="Times New Roman" w:hAnsi="Times New Roman" w:cs="Times New Roman"/>
          <w:color w:val="999999"/>
        </w:rPr>
      </w:pPr>
      <w:r>
        <w:rPr>
          <w:rFonts w:cs="Times New Roman"/>
          <w:color w:val="999999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 w:ascii="Times New Roman" w:hAnsi="Times New Roman"/>
          <w:b/>
          <w:bCs/>
          <w:color w:val="999999"/>
        </w:rPr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eastAsia="Arial" w:cs="Arial" w:ascii="Arial" w:hAnsi="Arial"/>
          <w:color w:val="999999"/>
        </w:rPr>
        <w:t xml:space="preserve">                                                                              </w:t>
      </w:r>
      <w:r>
        <w:rPr>
          <w:rFonts w:cs="Arial" w:ascii="Arial" w:hAnsi="Arial"/>
          <w:color w:val="999999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5848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PROWADZENI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Footer"/>
                        <w:numPr>
                          <w:ilvl w:val="0"/>
                          <w:numId w:val="9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PROWADZENI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roblemy związane z nadużyciem alkoholu, narkotyków czy innych używek, mających szkodliwy wpływ na organizm a także powodujących szereg negatywnych oddziaływań społecznych i rodzinnych jest zjawiskiem, które dotyczy znacznej grupy Polaków, w tym także mieszkańców Gosty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leży dodać, że w procesie tym uczestniczy rodzina i środowisko osoby, której problem dotyczy. Te mechanizmy są nieuniknione, a w skutek tego liczba osób wymagających profesjonalnego wsparcia stale się zwiększa. Przykładem jest wzrost zainteresowania pomocą oferowaną przez specjalistów (psychologa, terapeutę i prawnika) w gminnym punkcie wsparcia. W </w:t>
      </w:r>
      <w:r>
        <w:rPr/>
        <w:t>I –szym półroczy br. do punktu zgłosiło się 367 osób. W stosunku do I półrocza 2003 roku nastąpił wzrost  o 40 %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lokalnej koalicji trzeźwościowej, łączącej zainteresowanie i zaangażowanie wielu stron, w tym reprezentantów sfery zdrowia, opieki społecznej, policji, wymiaru sprawiedliwości, edukacji pozwala na efektywną realizację zadań gminnego programu profilaktyki i rozwiązywania problemów uzależnień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przedstawia zadania własne gminy, wynikające z ustawy o wychowaniu w trzeźwości i przeciwdziałaniu alkoholizmowi. Obejmują one w szczególności: działania wychowawcze i informacyjne, pomocowe wobec osób uzależnionych i ich rodzin, a także zapewnienie ochrony i wsparcia ofiarom przemocy domowej, rehabilitacje i reintegrację zawodową uzależnionych i bezrobotnych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piera się na wytycznych Państwowej Agencji Rozwiązywania Problemów Alkoholowych oraz Narodowym Programie Profilaktyki i Rozwiązywania Problemów Alkoholowych. Podjęcie tych działań jest wynikiem woli samorządu, odpowiedzialnego za zdrowie mieszkańców, ład i porządek publiczny.</w:t>
      </w:r>
    </w:p>
    <w:p>
      <w:pPr>
        <w:pStyle w:val="TextBody"/>
        <w:rPr/>
      </w:pPr>
      <w:r>
        <w:rPr/>
        <w:t>Środki finansowe, przeznaczone na realizację zadań pochodzą z opłat wnoszonych przez podmioty ubiegające się o zezwolenie na sprzedaż napojów alkoholowych (detal i gastronomia). Ustawodawca określił, iż mogą być one wykorzystane wyłącznie na realizację zadań gminnego programu profilaktyki (...)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widłową realizację zadań w gminie odpowiadają wyznaczeni przez Burmistrza:</w:t>
      </w:r>
    </w:p>
    <w:p>
      <w:pPr>
        <w:pStyle w:val="Tekstpodstawowy2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Pełnomocnik ds. profilaktyki i rozwiązywania problemów alkoholowych – Izabela Andrzejewska (biuro wydział Oświaty, Kultury, Sportu i Zdrowia Urzędu Miejskiego w Gostyniu, ul. Rynek 2 , pok. 16 tel. 065/575 21 31 ; fax 575 21 42, e-mail: </w:t>
      </w:r>
      <w:hyperlink r:id="rId2">
        <w:r>
          <w:rPr>
            <w:rStyle w:val="InternetLink"/>
            <w:rFonts w:cs="Times New Roman" w:ascii="Times New Roman" w:hAnsi="Times New Roman"/>
          </w:rPr>
          <w:t>iandrzejewska@um.gostyn.p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a Komisja Rozwiązywania Problemów Alkoholowych, której skład tworzą:</w:t>
      </w:r>
    </w:p>
    <w:p>
      <w:pPr>
        <w:pStyle w:val="Tekstpodstawowy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wodniczący – Łukasz Burkiewicz , Zastępca Burmistrza Gostynia</w:t>
      </w:r>
    </w:p>
    <w:p>
      <w:pPr>
        <w:pStyle w:val="Tekstpodstawowy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łonkowie: Teresa Klonowska (OPS), Danuta Ciążyńska (komisja edukacji RM), Katarzyna Kozłowska (PPP), Urszula Grześkowiak (PSSE),  Andrzej Kozioł (KPP), Józef Gerowski (przedstawiciel placówek oświatowych), Zbigniew Sperling (przedstawiciel grupy samopomocowej)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kilkuletnie doświadczenie w tej materii jesteśmy w stanie wstępnie ocenić potrzeby naszych mieszkańców a także formy pomocy skuteczne w tym systemie. Jednakże  by aktywnie przeciwdziałać zagrożeniom cywilizacyjnym i społecznym konieczne jest rozpoznanie istniejącego stanu. Warto podkreślić, ze  diagnoza nie daje odpowiedzi na pytanie jak działać,  lecz wskazuje co jest do zrob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352425</wp:posOffset>
                </wp:positionV>
                <wp:extent cx="57340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. DIAGNOZA STANU PROBLEMÓW ALKOHOLOWYCH W MIEŚCIE I </w:t>
                              <w:tab/>
                              <w:t>GMINIE GOSTYŃ -  dane za rok 2002 - 2003 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.5pt;mso-wrap-distance-left:9.05pt;mso-wrap-distance-right:9.05pt;mso-wrap-distance-top:0pt;mso-wrap-distance-bottom:0pt;margin-top:-27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. DIAGNOZA STANU PROBLEMÓW ALKOHOLOWYCH W MIEŚCIE I </w:t>
                        <w:tab/>
                        <w:t>GMINIE GOSTYŃ -  dane za rok 2002 - 2003 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ę lokalnych problemów alkoholowych opracowano na podstawie danych statystycznych zgromadzonych przez Biuro Pełnomocnika ds. profilaktyki i rozwiązywania problemów alkoholowych oraz instytucje współpracujące w ramach systemu wsparcia dla osób uzależnionym i ich rodzin, czyli  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rodka Pomocy Społecznej w Gostyniu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radni uzależnień w Gostyniu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omendy Powiatowej Policji w Gostyniu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lacówek oświatowych miasta i gminy Gosty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rając się na danych z Miejsko-Gminnego Ośrodka Pomocy Społecznej w Gostyniu przedstawiamy w zarysie zestawienie o liczbach i sytuacji klient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"/>
        <w:rPr/>
      </w:pPr>
      <w:r>
        <w:rPr>
          <w:rFonts w:cs="Tahoma" w:ascii="Tahoma" w:hAnsi="Tahoma"/>
        </w:rPr>
        <w:object w:dxaOrig="9180" w:dyaOrig="2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pt;height:135.75pt" filled="f" o:ole="">
            <v:imagedata r:id="rId4" o:title=""/>
          </v:shape>
          <o:OLEObject Type="Embed" ProgID="" ShapeID="ole_rId3" DrawAspect="Content" ObjectID="_1466561101" r:id="rId3"/>
        </w:object>
      </w:r>
      <w:r>
        <w:rPr>
          <w:rFonts w:eastAsia="Arial"/>
          <w:sz w:val="22"/>
        </w:rPr>
        <w:t xml:space="preserve"> </w:t>
      </w:r>
      <w:r>
        <w:rPr>
          <w:sz w:val="22"/>
        </w:rPr>
        <w:t>Wykres 1 – dane z OPS w Gostyniu</w:t>
      </w:r>
    </w:p>
    <w:p>
      <w:pPr>
        <w:pStyle w:val="Tekstpodstawowy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korzystających z pomocy OPS w ciągu tych lat nieznacznie się waha :</w:t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00 – 1270 osób</w:t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01 – 1254 osoby</w:t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02 - 1374 osób</w:t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03 – 1338 osób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wą tego zjawiska obrazuje poniższy wykres.</w:t>
      </w:r>
    </w:p>
    <w:p>
      <w:pPr>
        <w:pStyle w:val="Tekstpodstawowy2"/>
        <w:rPr/>
      </w:pPr>
      <w:r>
        <w:rPr/>
        <w:object w:dxaOrig="8640" w:dyaOrig="25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pt;height:126.95pt" filled="f" o:ole="">
            <v:imagedata r:id="rId6" o:title=""/>
          </v:shape>
          <o:OLEObject Type="Embed" ProgID="" ShapeID="ole_rId5" DrawAspect="Content" ObjectID="_99824498" r:id="rId5"/>
        </w:object>
      </w:r>
    </w:p>
    <w:p>
      <w:pPr>
        <w:pStyle w:val="Tekstpodstawowy2"/>
        <w:rPr>
          <w:sz w:val="22"/>
        </w:rPr>
      </w:pPr>
      <w:r>
        <w:rPr>
          <w:sz w:val="22"/>
        </w:rPr>
        <w:t>Wykres 2 – dane z OPS w Gostyniu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czny jest niepokojący wzrost w  ostatnim roku, liczby rodzin z problemem alkoholowym. Może to stanowić pośredni dowód na wzrost świadomości społeczeństwa gostyńskiego, iż alkoholizm to choroba i wymaga specjalistycznej pomocy . Jednocześnie może to być przełożeniem trudnej sytuacji gospodarczej , wzrostu bezrobocia, ubóstwa i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będące pod wpływem alkoholu maja konflikt z prawem, choć z danych Policji w Gostyniu widać, że statystyka w tym zakresie ma tendencję spadkową. 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370"/>
        <w:gridCol w:w="1260"/>
        <w:gridCol w:w="1260"/>
      </w:tblGrid>
      <w:tr>
        <w:trPr>
          <w:trHeight w:val="49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ind w:left="-43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Zagadnie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rok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rok 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rok  200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lość zakłóceń porządku publicznego</w:t>
            </w:r>
          </w:p>
          <w:p>
            <w:pPr>
              <w:pStyle w:val="Tekstpodstawowy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w tym przez osoby będące pod wpływem alkoholu 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64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86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60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lość zatrzymanych nietrzeźwych kierowcó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3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Ilość popełnionych wykroczeń  </w:t>
            </w:r>
            <w:r>
              <w:rPr>
                <w:rFonts w:cs="Tahoma" w:ascii="Tahoma" w:hAnsi="Tahoma"/>
                <w:sz w:val="22"/>
              </w:rPr>
              <w:t>(tylko wnioski o ukaranie skierowane do sądu)</w:t>
            </w:r>
          </w:p>
          <w:p>
            <w:pPr>
              <w:pStyle w:val="Tekstpodstawowy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w tym przez osoby będące pod wpływem alkoholu 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71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393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29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 xml:space="preserve">Tabela 1 – dane z KPP w Gostyniu </w:t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/>
      </w:pPr>
      <w:r>
        <w:rPr/>
        <w:t>W 2003 roku gostyńska Komenda Powiatowa Policji odnotowała, że spośród 123 wypadków  drogowych, spowodowanych przez kierowców, 9-ciu  z nich było pod wpływem alkoholu.</w:t>
      </w:r>
    </w:p>
    <w:p>
      <w:pPr>
        <w:pStyle w:val="Normal"/>
        <w:jc w:val="both"/>
        <w:rPr/>
      </w:pPr>
      <w:r>
        <w:rPr/>
        <w:t>Mieszkańcy naszej gminy zgłosili 51 interwencji domowych, których przyczyną był alkohol.</w:t>
      </w:r>
    </w:p>
    <w:p>
      <w:pPr>
        <w:pStyle w:val="Normal"/>
        <w:jc w:val="both"/>
        <w:rPr/>
      </w:pPr>
      <w:r>
        <w:rPr/>
        <w:t xml:space="preserve">W związku z przemocą domową Komenda prowadzi 92 sprawy. Ofiarom przemocy założono 87 niebieskich kart (system pomocy dla ofiar przemocy Niebieskiej Linii). W tym samym roku, w Niebieskim Pokoju gostyńskiej komendy przesłuchano 62 osoby. </w:t>
      </w:r>
    </w:p>
    <w:p>
      <w:pPr>
        <w:pStyle w:val="Normal"/>
        <w:jc w:val="both"/>
        <w:rPr/>
      </w:pPr>
      <w:r>
        <w:rPr/>
        <w:t xml:space="preserve">W związku z naruszeniem przepisów ustawy o przeciwdziałaniu narkomanii w ubiegłym roku zatrzymano 17 mieszkańców naszej gminy, a 6 spraw skierowano do s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ystem poradnictwa i pomo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Obecnie w Gostyniu działa 1 </w:t>
      </w:r>
      <w:r>
        <w:rPr>
          <w:color w:val="000000"/>
          <w:u w:val="single"/>
        </w:rPr>
        <w:t>poradnia uzależnień</w:t>
      </w:r>
      <w:r>
        <w:rPr>
          <w:color w:val="000000"/>
        </w:rPr>
        <w:t xml:space="preserve"> prowadzona przez NZOZ „Hipokrates”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iedziba od września 2003 r. ul. Powstańców Wlkp. 49 , I p.). Podstawą działalności placówki jest umowa na świadczenia z NF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adnia (terapeuci i lekarz psychiatra) przyjmuje pacjentów codziennie. Nie wymaga się skier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interesowanie tą forma terapii w systemie otwartym nadal jest znacz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2002 r. z pomocy specjalistów skorzystało 231 mieszkańców, a rok później 211 osób (w tym z naszej gminy 109). Zdecydowaną większość pacjentów stanowią mężczyźni (ponad 80 % ). Wśród pacjentów 2 osoby są niepełnolet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stawiono 16 skierowań na leczenie odwykowe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 xml:space="preserve">Już pięć lat funkcjonuje w naszej gminie </w:t>
      </w:r>
      <w:r>
        <w:rPr>
          <w:u w:val="single"/>
        </w:rPr>
        <w:t>punkt wsparcia</w:t>
      </w:r>
      <w:r>
        <w:rPr/>
        <w:t xml:space="preserve"> dla uzależnionych i ich rodzin, a także innych, poszukujących pomocy psychologicznej czy terapeutycznej oraz prawnej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owo z porad specjalistów (psychologa i terapeuty Monar-u oraz prawnika) korzystają mieszkańcy gminy Gostyń i okolic. Pięć razy w tygodniu tj. w  godzinach popołudniowo-wieczornych. W I –szym półroczy br. do punktu zgłosiło się 367 osób. W stosunku do I półrocza roku ub. nastąpił wzrost o 40 %. Krzywą liczbową w ostatnich czterech latach przedstawia poniższy wykres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305" w:dyaOrig="3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5.05pt;height:165pt" filled="f" o:ole="">
            <v:imagedata r:id="rId8" o:title=""/>
          </v:shape>
          <o:OLEObject Type="Embed" ProgID="" ShapeID="ole_rId7" DrawAspect="Content" ObjectID="_1876551736" r:id="rId7"/>
        </w:object>
      </w:r>
    </w:p>
    <w:p>
      <w:pPr>
        <w:pStyle w:val="Tekstpodstawowy2"/>
        <w:ind w:left="126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1260" w:hanging="1260"/>
        <w:rPr/>
      </w:pPr>
      <w:r>
        <w:rPr>
          <w:rFonts w:cs="Times New Roman" w:ascii="Times New Roman" w:hAnsi="Times New Roman"/>
          <w:b/>
          <w:bCs/>
        </w:rPr>
        <w:t>Wykres 1.</w:t>
      </w:r>
      <w:r>
        <w:rPr>
          <w:rFonts w:cs="Times New Roman" w:ascii="Times New Roman" w:hAnsi="Times New Roman"/>
        </w:rPr>
        <w:t xml:space="preserve"> Zestawienie liczby osób korzystających z pomocy specjalistów w punkcie wsparcia w Gostyniu w I półroczu w ostatnich czterech latach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częściej zgłaszane sprawy to: 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emy  dzieci w nauce, 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rzenia lękowe u dzieci i dorosłych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zenie się u dzieci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/odzyskanie władzy rodzicielskiej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ląd w sytuację rodzinną dzieci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ia dozorowanych przez kuratorów sądowych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alkoholowy w rodzinie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leżnienie od narkotyków i substancji pochodnych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perymentowanie młodych osób z substancjami szkodliwymi dla zdrowia (np. wąchanie kleju)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karne w sądzie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likty małżeńskie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 przemocy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y samobójcze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elność majątkowa, rozwody, separacje, alimenty itp.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psychologa w charakterze świadka/biegłego w sprawach sądowych,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kierowanie do psychiatry, neurologa i innych specjalistów oraz instytucji np. </w:t>
      </w:r>
      <w:r>
        <w:rPr>
          <w:rFonts w:cs="Times New Roman" w:ascii="Times New Roman" w:hAnsi="Times New Roman"/>
          <w:lang w:val="en-US"/>
        </w:rPr>
        <w:t>PPP, PCPR, OPS, BOIK itd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pośród osób korzystających z pomocy specjalisty Moanr-u aż 36,5 % stanowią uzależnieni od narkotyków. Pozostałą grupę tworzą współuzależnien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ramach systemu pomocy osobom uzależnionym  i ich rodzinom, prowadzone są cyklicznie co miesiąc </w:t>
      </w:r>
      <w:r>
        <w:rPr>
          <w:u w:val="single"/>
        </w:rPr>
        <w:t>sesje terapeutyczne</w:t>
      </w:r>
      <w:r>
        <w:rPr/>
        <w:t xml:space="preserve"> („After care”). </w:t>
      </w:r>
    </w:p>
    <w:p>
      <w:pPr>
        <w:pStyle w:val="TextBody"/>
        <w:rPr/>
      </w:pPr>
      <w:r>
        <w:rPr/>
        <w:t>Specjalista terapii uzależnień od alkoholu prowadzi spotkania dla grup samopomocowych AA i Al.-anon oraz wszystkich zainteresowanych. Natomiast dla mieszkańców będących po leczeniu odwykowym realizowany jest program „After care”. Poruszane są sprawy związane z utrzymaniem abstynencji, odkrywaniem potrzeb własnych i partnera, wzmacnianiem więzi rodzinnych, budowaniem poczucia własnej wartości itp. Dwa razy w roku organizowane są dodatkowe zajęcia we współpracy z Duszpasterstwem Trzeźwości na Świętej Górze.</w:t>
      </w:r>
    </w:p>
    <w:p>
      <w:pPr>
        <w:pStyle w:val="TextBody"/>
        <w:numPr>
          <w:ilvl w:val="0"/>
          <w:numId w:val="12"/>
        </w:numPr>
        <w:rPr/>
      </w:pPr>
      <w:r>
        <w:rPr>
          <w:u w:val="single"/>
        </w:rPr>
        <w:t>Bonifraterski Ośrodek Interwencji Kryzysowej</w:t>
      </w:r>
      <w:r>
        <w:rPr/>
        <w:t xml:space="preserve"> realizuje zadanie gminne dotyczące udzielania pomocy i schronienia ofiarom przemocy domowej. </w:t>
      </w:r>
    </w:p>
    <w:p>
      <w:pPr>
        <w:pStyle w:val="TextBody"/>
        <w:rPr/>
      </w:pPr>
      <w:r>
        <w:rPr/>
        <w:t>W pierwszym półroczu br. pomoc otrzymało 10 osób z Gostynia - matki z dziećmi (w całym powiecie gostyńskim 112), które doznają przemocy ze strony bliskich. Ośrodek pomaga też kobietom znajdującym się w trudnej sytuacji materialnej (współpraca z Bankiem żywności, zbiórka odzieży). Udziela tez porad medycznych i nieodpłatnie ziołowych leków z apteki Zakonu Bonifratrów oraz jeśli jest taka potrzeba rehabilitacji w pobliskim gabinecie. Raz w tygodniu odbywają się spotkania osób przebywających w ośrodku z psychologiem. W tym czasie porady ambulatoryjne udzielane są każdej zainteresowanej osob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datkowym wsparciem jest </w:t>
      </w:r>
      <w:r>
        <w:rPr>
          <w:u w:val="single"/>
        </w:rPr>
        <w:t>pomoc psychologiczna w placówkach oświatowych</w:t>
      </w:r>
      <w:r>
        <w:rPr/>
        <w:t xml:space="preserve"> naszej gminy (we wszystkich szkołach, gimnazjach i przedszkolach).</w:t>
      </w:r>
    </w:p>
    <w:p>
      <w:pPr>
        <w:pStyle w:val="TextBody"/>
        <w:rPr/>
      </w:pPr>
      <w:r>
        <w:rPr/>
        <w:t xml:space="preserve">Zatrudnieni w ramach umowy-zlecenia psycholodzy pomagają prowadząc rozmowy z uczniami, terapie indywidualne lub rodzinne, rozwiązując problemy uzależnienia, przemocy zgłaszane przez dzieci czy kłopoty wychowawczo-szkolne, prowadząc zajęcia warsztatowe, ćwiczenia logopedyczne, kierując uczniów do ośrodka socjoterapeutycznego, poradni psychologiczno-pedagogicznej, rodziców do punktu wsparcia, prowadzą tez zajęcia z dziećmi nadpobudliwymi i warsztaty ucząc metod relaksacji. Bardzo ważnym elementem tych spotkań jest wsparcie emocjonalne jakie otrzymują dzieci ze strony psychologa a także wskazówki dydaktyczne dla wychowawców. </w:t>
      </w:r>
    </w:p>
    <w:p>
      <w:pPr>
        <w:pStyle w:val="TextBody"/>
        <w:rPr/>
      </w:pPr>
      <w:r>
        <w:rPr/>
        <w:t>W razie konieczności powoływane są tzw. zespoły interdyscyplinarne, rozpatrujące indywidualne przypadki .</w:t>
      </w:r>
    </w:p>
    <w:p>
      <w:pPr>
        <w:pStyle w:val="Tekstpodstawowy2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Gmina od lat prowadzi z powodzeniem </w:t>
      </w:r>
      <w:r>
        <w:rPr>
          <w:rFonts w:cs="Times New Roman" w:ascii="Times New Roman" w:hAnsi="Times New Roman"/>
          <w:u w:val="single"/>
        </w:rPr>
        <w:t>świetlice socjoterapeutyczne w szkołach</w:t>
      </w:r>
      <w:r>
        <w:rPr>
          <w:rFonts w:cs="Times New Roman" w:ascii="Times New Roman" w:hAnsi="Times New Roman"/>
        </w:rPr>
        <w:t>. Są one niezmiernie pomocne w procesie tworzenia systemu pomocy dzieciom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prowadzone przez pedagogów i opiekunów świetlic odbywają się najczęściej dwa razy w tygodniu. W tym roku uczęszcza do nich 209 dzieci. Jest to łącznie 14 grup  zróżnicowanych wiekowo. Uczestnicy zajęć biorą udział w różnych zabawach edukacyjnych na temat promocji zdrowia, zajęciach plastycznych, muzycznych, teatralnych, sportowych (wyjazdy na basen, gry i mecze na boisku), uczą się zdrowej rywalizacji , wzmacniania więzi rodzinnych, poznają negatywny wpływ używek na ich zdrowie i rozwój, tolerancji, dbania o własne bezpieczeństwo, w razie konieczności uczestniczą w rozmowach terapeutycznych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objęte socjoterapią (których rodzice otrzymali decyzję z OPS o dofinansowaniu)  otrzymują obiady. Część tej grupy ma finansowane posiłki z OPS (wg decyzji). Jest to nowe zadanie programu profilaktyki (...), wynikające z ustawy o wychowaniu w trzeźwości i przeciwdziałanie alkoholizmowi. Wcześniej dzieci otrzymywały posiłki regeneracyjne w czasie zajęć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ziałalność profilaktyczną dla młodzieży jako oferty alternatywnego spędzania wolnego czasu prowadzi młodzieżowy </w:t>
      </w:r>
      <w:r>
        <w:rPr>
          <w:u w:val="single"/>
        </w:rPr>
        <w:t>klub MIX w Gostyniu i klub VIP w Osowie</w:t>
      </w:r>
      <w:r>
        <w:rPr/>
        <w:t>.</w:t>
      </w:r>
    </w:p>
    <w:p>
      <w:pPr>
        <w:pStyle w:val="TextBody"/>
        <w:rPr/>
      </w:pPr>
      <w:r>
        <w:rPr/>
        <w:t>Klub MIX (</w:t>
      </w:r>
      <w:r>
        <w:rPr>
          <w:color w:val="000000"/>
        </w:rPr>
        <w:t>nazwa autorstwa klubowiczów) - czynny  codziennie w godzinach popołudniowych tj. od 17,00-20,00. Obecnie, opiekę nad klubowiczami  sprawuje 2 pedagogów i praktykanci, studenci pedagogiki. Spotkania odbywają się wg określonego programu i są urozmaicane zajęciami sportowymi.  Najczęściej wsparcie dla młodych dotyczy: pomocy w odrabianiu lekcji, nauce, rozwiązywaniu problemów rodzinnych,. emocjonalnych, rówieśniczych itp. W klubie przebywa dziennie ok. 15-20 mieszkańców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Klub VIP (nazwa autorstwa klubowiczów) mieści się w Osowie, w budynku starej szkoły. Otwarty jest 2 dni w tygodniu tj. we wtorki i czwartki w godz. 15,00-18,00. Zajęcia klubowiczów urozmaicone są wycieczkami (Poznań- ZOO) , biwakami (Cichowo, Brzednia), wyjazdami na basen i wyjściami do kina. Uczestnicy wzięli także udział w kampanii „Zachowaj Trzeźwy Umysł”. Przygotowywali też kartki świąteczne, plakaty do szkół, zachęcające młodych do korzystania z zajęć w klubie. Wzięli udział w prelekcji na temat szkodliwości narkotyków, prowadzonej przez terapeutę Monar-u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szystkie szkoły naszej gminy prowadzą także we własnym zakresie szereg działań profilaktycznych, m.in.: programy „Szkoła bez przemocy”, „Spójrz inaczej”, „ II Elementarz”, „Bezpieczna szkoła” i wiele innych, zwłaszcza autor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48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734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. ZADANIA PROGRAMU I SPOSÓB ICH REALIZAC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. ZADANIA PROGRAMU I SPOSÓB ICH REALIZA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Prowadzenie działań związanych z profilaktyką i rozwiązywaniem problemów alkoholowych oraz integracji społecznej osób uzależnionych od alkoholu należy do zadań własnych g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Zwiększenie dostępności pomocy  terapeutycznej i rehabilitacyjnej dla osób uzależnionych od alkoholu poprzez :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pomocy psychologicznej i terapeutycznej dla osób uzależnionych od alkoholu i narkotyków oraz członków ich rodzin - kontynuowanie działalności punktu wsparcia i telefonu zaufania, prowadzonego przez specjalistów 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profesjonalistów i praktyków pracujących z uzależnionymi i ich rodzinami , tworzących lokalna koalicje trzeźwościową 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finansowanie dodatkowych zajęć terapeutycznychw ramach programu „After care”, pomoc w prowadzeniu grup samopomocowych dla uzależnionych i współuzależnionych (sesje terapeutyczne, grupy AA, Al.-anon, Al.-ateen )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Działania członków Gminnej Komisji Rozwiązywania Problemów Alkoholowych 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związane z realizacją zadań, a przede wszystkim podejmowanie interwencji w stosunku do uzależnionych od alkoholu w celu zmotywowania ich do podjęcia leczenia odwykowego ( wydawanie opinii przez biegłego sądowego w przedmiocie uzależnienia od alkoholu )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i upowszechnianie materiałów edukacyjnych informujących o istocie uzależnień i lokalnym systemie pomocy (w punkcie wsparcia, dla grup samopomocowych, biblioteki)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wadzenie programu psychokorekcyjnego dla kierowców, zatrzymanych za prowadzenie pojazdów w stanie nietrzeźwości 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 . </w:t>
        <w:tab/>
        <w:t>Udzielanie rodzinom, w których występują problemy alkoholowe, pomocy psychospołecznej i prawnej, a w szczególności ochrony przed przemocą w rodzinie poprzez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omoc terapeutyczna, psychologiczna i prawna dla ofiar i sprawców przemocy domowej  (</w:t>
      </w:r>
      <w:r>
        <w:rPr>
          <w:i/>
          <w:iCs/>
        </w:rPr>
        <w:t>ogłoszenie konkursu na zadanie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Kierowanie spraw o leczenie odwykowe do biegłego sądowego w przedmiocie uzależnienia od alkoholu celem wydania opinii i skierowania sprawy do są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Świadczenie pomocy psychologicznej, terapeutycznej i prawnej w punkcie wsparcia dla osób uzależnionych i ich rodz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Prowadzenie zajęć psychologicznych dla dzieci z rodzin z problemem alkoholowym i przemocy domowej w  placówkach oświatowych gminy (w szkołach i przedszkola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Organizowanie zespołów interdyscyplinarnych w sytuacji kryzysowej w celu zdiagnozowania i kompleksowego rozwiązania proble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 poprzez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1.  </w:t>
      </w:r>
      <w:r>
        <w:rPr/>
        <w:t>Szerzenie działalności świetlic socjoterapeutycznych i środowiskowych dla dzieci z grupy ryzyka na terenie miasta i wsi oraz wspieranie alternatywnych form spędzania wolnego czasu (</w:t>
      </w:r>
      <w:r>
        <w:rPr>
          <w:i/>
          <w:iCs/>
        </w:rPr>
        <w:t>ogłoszenie konkursu na zadanie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2. </w:t>
      </w:r>
      <w:r>
        <w:rPr/>
        <w:t>Finansowanie programów profilaktycznych o charakterze edukacyjnym w placówkach oświatowych dla dzieci, młodzieży i rodzic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</w:t>
      </w:r>
      <w:r>
        <w:rPr/>
        <w:t>. Udział w ogólnopolskich i lokalnych kampaniach</w:t>
      </w:r>
      <w:r>
        <w:rPr>
          <w:b/>
          <w:bCs/>
        </w:rPr>
        <w:t xml:space="preserve"> </w:t>
      </w:r>
      <w:r>
        <w:rPr/>
        <w:t>mających na celu promowanie zdrowego stylu życia skierowanych głównie do młodych mieszkańców gminy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4. </w:t>
      </w:r>
      <w:r>
        <w:rPr/>
        <w:t>Działalność klubu młodzieżowego MIX w Gostyniu i VIP w Osowie jako alternatywy spędzania czasu wolnego (</w:t>
      </w:r>
      <w:r>
        <w:rPr>
          <w:i/>
          <w:iCs/>
        </w:rPr>
        <w:t>ogłoszenie konkursu na zadanie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5. </w:t>
      </w:r>
      <w:r>
        <w:rPr/>
        <w:t>Prowadzenie szkoleń z zakresu rozpoznawania i przeciwdziałania zjawisku narkomanii, skierowanych do uczniów, nauczycieli i rodzic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</w:t>
      </w:r>
      <w:r>
        <w:rPr/>
        <w:t>Wdrożenie programu „Streetworkers” (uliczni pedagodzy) dla młodych mieszkańców gminy w okresie wakacyjny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7. </w:t>
      </w:r>
      <w:r>
        <w:rPr/>
        <w:t>Finansowanie zajęć sportowych dla dzieci i młodzieży objętych socjoterapią ( wyjazdy na basen, zajęcia w siłowni, kręgielni itp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8. </w:t>
      </w:r>
      <w:r>
        <w:rPr/>
        <w:t>Dożywianie dzieci objętych opieką świetlic socjoterapeutycznych w placówkach oświato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9. </w:t>
      </w:r>
      <w:r>
        <w:rPr/>
        <w:t>Organizowanie wypoczynku dla dzieci z grup ryzyka, objętych programem socjoterapeutycznym (</w:t>
      </w:r>
      <w:r>
        <w:rPr>
          <w:i/>
          <w:iCs/>
        </w:rPr>
        <w:t>ogłoszenie konkursu na zadanie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10. </w:t>
      </w:r>
      <w:r>
        <w:rPr/>
        <w:t>Doposażenie oprogramowania w placówkach oświatowych w ramach akcji „Bezpiecznego internet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Wspomaganie działalności instytucji, stowarzyszeń i osób fizycznych, służącej rozwiązywaniu problemów alkoholowych, poprzez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łączanie organizacji pozarządowych w wykonywanie zadań wynikających z programu poprzez udział w konkurs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oposażenie biblioteki miasta i gminy w publikacje na temat uzależni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spomaganie działań służb miejskich i policji z zakresu zadań ujętych w program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2148" w:leader="none"/>
        </w:tabs>
        <w:ind w:left="0" w:hanging="0"/>
        <w:jc w:val="both"/>
        <w:rPr/>
      </w:pPr>
      <w:r>
        <w:rPr>
          <w:b/>
          <w:bCs/>
        </w:rPr>
        <w:t xml:space="preserve">Podejmowanie interwencji w związku z naruszeniem przepisów określonych w art. 13 </w:t>
      </w:r>
      <w:r>
        <w:rPr>
          <w:b/>
          <w:bCs/>
          <w:vertAlign w:val="superscript"/>
        </w:rPr>
        <w:t xml:space="preserve">1 </w:t>
      </w:r>
      <w:r>
        <w:rPr>
          <w:b/>
          <w:bCs/>
        </w:rPr>
        <w:t>i 15 ustawy oraz występowanie przed sądem w charakterze oskarżyciela publiczn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2868" w:leader="none"/>
        </w:tabs>
        <w:spacing w:before="0" w:after="0"/>
        <w:ind w:left="0" w:hanging="0"/>
        <w:jc w:val="both"/>
        <w:rPr/>
      </w:pPr>
      <w:r>
        <w:rPr/>
        <w:t>Przeprowadzanie odpowiednich czynności wyjaśniających, zmierzających do ustalenia osób dopuszczających się naruszenia przepisów zabraniających reklamy i promocji napojów alkoholowych oraz zabraniających sprzedaży i podawania napojów alkoholowych osobom, których zachowanie wskazuje, że znajdują się w stanie nietrzeźwości, osobom do lat 18, na kredyt lub pod zastaw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2868" w:leader="none"/>
        </w:tabs>
        <w:spacing w:before="0" w:after="280"/>
        <w:ind w:left="0" w:hanging="0"/>
        <w:jc w:val="both"/>
        <w:rPr/>
      </w:pPr>
      <w:r>
        <w:rPr/>
        <w:t>Przeprowadzanie odpowiedniego postępowania pozwalającego na zgromadzenie materiałów niezbędnych do występowania przed sądem w charakterze oskarżyciela publicznego w sprawach związanych z naruszeniem przepisów określonych w art. 13</w:t>
      </w:r>
      <w:r>
        <w:rPr>
          <w:vertAlign w:val="superscript"/>
        </w:rPr>
        <w:t xml:space="preserve">1 </w:t>
      </w:r>
      <w:r>
        <w:rPr/>
        <w:t>i 15 ustawy o wychowaniu w trzeźwości i przeciwdziałaniu alkoholizmow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   Wspieranie zatrudnienia socjalnego poprzez organizowanie i finansowanie centrum integracji społecznej/klubu integracji społecznej. </w:t>
      </w:r>
    </w:p>
    <w:p>
      <w:pPr>
        <w:pStyle w:val="Normal"/>
        <w:jc w:val="both"/>
        <w:rPr/>
      </w:pPr>
      <w:r>
        <w:rPr/>
        <w:t>1. Dofinansowanie zadań z zakresu zatrudnienia socjalnego i organizacji klubu integracji społecznej na terenie miasta i gminy Gostyń, prowadzonych przez organizacje pozarządową (</w:t>
      </w:r>
      <w:r>
        <w:rPr>
          <w:i/>
          <w:iCs/>
        </w:rPr>
        <w:t>ogłoszenie konkursu na zadanie</w:t>
      </w:r>
      <w:r>
        <w:rPr/>
        <w:t xml:space="preserve">). </w:t>
      </w:r>
    </w:p>
    <w:p>
      <w:pPr>
        <w:pStyle w:val="Normal"/>
        <w:jc w:val="both"/>
        <w:rPr/>
      </w:pPr>
      <w:r>
        <w:rPr/>
        <w:t>2. Dotacja dla Centrum Integracji Społecznej dla mieszkańców gminy Gostyń, prowadzonego w województwie wielkopolskim (</w:t>
      </w:r>
      <w:r>
        <w:rPr>
          <w:i/>
          <w:iCs/>
        </w:rPr>
        <w:t>ogłoszenie konkursu na zadanie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</w:rPr>
        <w:t>VI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y wynagradzania członków gminnej komisji rozwiązywania problemów alkoholowych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Członkowi Gminnej Komisji Rozwiązywania Problemów Alkoholowych przysługuje wynagrodzenie ryczałtowe w wysokości 6 % najniższego  wynagrodzenia za pracę pracownika zgodnie z obowiązującym rozporządzeniem Ministra Pracy i Polityki Społecznej , za każdorazowy udział w pracach zespoł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głoszenie zmiany podstaw wysokości wynagrodzeń, o których mowa w ust. 1 powoduje zmianę wysokości wynagrodzeń od następnego miesią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rzepisy dotyczące organizacji pracy zespołów określa regulamin Gminnej Komisji Rozwiązywania Problemów Alkoholowych 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71450</wp:posOffset>
                </wp:positionV>
                <wp:extent cx="57340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. ZADANIA PROGRAMU I HARMONOGRAM WYDAT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13.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. ZADANIA PROGRAMU I HARMONOGRAM WYD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851 ROZDZIAŁ 85154 -  Przeciwdziałanie alkoholizmowi</w:t>
      </w:r>
    </w:p>
    <w:p>
      <w:pPr>
        <w:pStyle w:val="Normal"/>
        <w:rPr/>
      </w:pPr>
      <w:r>
        <w:rPr>
          <w:b/>
          <w:bCs/>
        </w:rPr>
        <w:t>Planowa kwota na rok 2005 – 295 500 zł</w:t>
      </w:r>
      <w:r>
        <w:rPr/>
        <w:t xml:space="preserve"> (wzrost w stosunku do 2004 r. o wskaźnik inflacji podany w Zarządzeniu nr 364/04 Burmistrza Gostynia z dnia 30.08.2004 r.)</w:t>
      </w:r>
    </w:p>
    <w:p>
      <w:pPr>
        <w:pStyle w:val="Normal"/>
        <w:rPr/>
      </w:pPr>
      <w:r>
        <w:rPr/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3960"/>
        <w:gridCol w:w="1620"/>
        <w:gridCol w:w="79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a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ni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ind w:lef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sz w:val="22"/>
              </w:rPr>
              <w:t>Zwiększenie dostępności pomocy  terapeutycznej i rehabilitacyjnej dla osób uzależnionych od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60,00 z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%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ni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Udzielanie rodzinom, w których występują problemy alkoholowe, pomocy psychospołecznej i prawnej, a w szczególności ochrony przed przemocą w rodz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340, 00   z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%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right="-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nie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-70" w:firstLine="7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sz w:val="22"/>
              </w:rPr>
      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</w:t>
              <w:br/>
              <w:t xml:space="preserve"> w pozalekcyjnych programach opiekuńczo-wychowawczych</w:t>
              <w:br/>
              <w:t>i socjoterapeut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0700,00 z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%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-70" w:firstLine="7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</w:rPr>
              <w:t>Zadanie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-70" w:firstLine="7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spieranie zatrudnienia socjalnego poprzez </w:t>
              <w:br/>
              <w:t>finansowanie centrów  i klubów integracji społecznej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4200,00 z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%</w:t>
            </w:r>
          </w:p>
          <w:p>
            <w:pPr>
              <w:pStyle w:val="Normal"/>
              <w:keepNext w:val="true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keepNext w:val="true"/>
        <w:spacing w:lineRule="auto" w:line="480"/>
        <w:jc w:val="both"/>
        <w:rPr/>
      </w:pPr>
      <w:r>
        <w:rPr/>
      </w:r>
    </w:p>
    <w:p>
      <w:pPr>
        <w:pStyle w:val="Normal"/>
        <w:keepNext w:val="true"/>
        <w:spacing w:lineRule="auto" w:line="480"/>
        <w:jc w:val="both"/>
        <w:rPr/>
      </w:pPr>
      <w:r>
        <w:rPr/>
      </w:r>
    </w:p>
    <w:p>
      <w:pPr>
        <w:pStyle w:val="Normal"/>
        <w:keepNext w:val="true"/>
        <w:spacing w:lineRule="auto" w:line="480"/>
        <w:jc w:val="both"/>
        <w:rPr/>
      </w:pPr>
      <w:r>
        <w:rPr/>
      </w:r>
    </w:p>
    <w:p>
      <w:pPr>
        <w:pStyle w:val="Normal"/>
        <w:keepNext w:val="true"/>
        <w:jc w:val="both"/>
        <w:rPr>
          <w:color w:val="999999"/>
        </w:rPr>
      </w:pPr>
      <w:r>
        <w:rPr>
          <w:color w:val="999999"/>
        </w:rPr>
        <w:t>Opracowanie : Biuro Pełnomocnika ds. profilaktyki i rozwiązywania problemów alkoholowych Urzędu Miejskiego w Gosty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Przewodniczący Rady </w:t>
      </w:r>
    </w:p>
    <w:p>
      <w:pPr>
        <w:pStyle w:val="Normal"/>
        <w:jc w:val="right"/>
        <w:rPr>
          <w:bCs/>
        </w:rPr>
      </w:pPr>
      <w:r>
        <w:rPr>
          <w:bCs/>
        </w:rPr>
        <w:t>/-/Piotr Radojewsk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1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ascii="Arial" w:hAnsi="Arial" w:cs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09" w:hanging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drzejewska@um.gostyn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48:00Z</dcterms:created>
  <dc:creator>rignasiak</dc:creator>
  <dc:description/>
  <cp:keywords/>
  <dc:language>en-US</dc:language>
  <cp:lastModifiedBy>rignasiak</cp:lastModifiedBy>
  <dcterms:modified xsi:type="dcterms:W3CDTF">2004-11-29T08:52:00Z</dcterms:modified>
  <cp:revision>2</cp:revision>
  <dc:subject/>
  <dc:title>Uchwała Nr  XXXI/403/04</dc:title>
</cp:coreProperties>
</file>