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chwała Nr XXXI/405/04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Rady Miejskiej w Gostyniu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 dnia 19 listopad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udzielenia dotacji Powiatowi Gostyńskie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18 ust. 2, pkt 15 ustawy z dnia 8 marca 1990 r. o samorządzie gminnym (t.j. Dz. U. z 2001 r. Nr 142 poz. 1591ze zmianami) oraz art. 47 ust. 2 ustawy z dnia 13 listopada 2003 r. o dochodach jednostek samorządu terytorialnego (Dz. U. Nr 203 poz. 1966 z 2003 r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tanawia się udzielić dotację Powiatowi Gostyńskiemu w kwocie 5.000 zł z przeznaczeniem na:</w:t>
      </w:r>
    </w:p>
    <w:p>
      <w:pPr>
        <w:pStyle w:val="Normal"/>
        <w:numPr>
          <w:ilvl w:val="0"/>
          <w:numId w:val="1"/>
        </w:numPr>
        <w:rPr/>
      </w:pPr>
      <w:r>
        <w:rPr/>
        <w:t>zakup nowej sprężarki do napełniania butli tlenowych w kwocie 2.500 zł,</w:t>
      </w:r>
    </w:p>
    <w:p>
      <w:pPr>
        <w:pStyle w:val="Normal"/>
        <w:numPr>
          <w:ilvl w:val="0"/>
          <w:numId w:val="1"/>
        </w:numPr>
        <w:rPr/>
      </w:pPr>
      <w:r>
        <w:rPr/>
        <w:t>zakup i montaż bramy garażowej w kwocie – 2.500 zł.</w:t>
      </w:r>
    </w:p>
    <w:p>
      <w:pPr>
        <w:pStyle w:val="Normal"/>
        <w:rPr/>
      </w:pPr>
      <w:r>
        <w:rPr/>
        <w:t xml:space="preserve">            </w:t>
      </w:r>
      <w:r>
        <w:rPr/>
        <w:t>dla Komendy Powiatowej Państwowej Straży Pożarnej w Gostyn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oważnia się Burmistrza Gostynia do zawarcia umowy pomiędzy Gminą Gostyń a Powiatem Gostyńskim w sprawie przekazania środków, o których mowa w ust.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  <w:t>Przewodniczący Rady</w:t>
      </w:r>
    </w:p>
    <w:p>
      <w:pPr>
        <w:pStyle w:val="Normal"/>
        <w:ind w:left="2832" w:hanging="0"/>
        <w:jc w:val="right"/>
        <w:rPr/>
      </w:pPr>
      <w:r>
        <w:rPr/>
        <w:t>/-/Piotr Radojewski</w:t>
      </w:r>
      <w:r>
        <w:br w:type="page"/>
      </w:r>
    </w:p>
    <w:p>
      <w:pPr>
        <w:pStyle w:val="Normal"/>
        <w:ind w:left="2832" w:hanging="0"/>
        <w:jc w:val="right"/>
        <w:rPr/>
      </w:pPr>
      <w:r>
        <w:rPr/>
        <w:t xml:space="preserve">      </w:t>
      </w:r>
    </w:p>
    <w:p>
      <w:pPr>
        <w:pStyle w:val="Normal"/>
        <w:ind w:left="2832" w:firstLine="708"/>
        <w:rPr/>
      </w:pPr>
      <w:r>
        <w:rPr/>
        <w:t>UZASADNIENIE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do Uchwały Nr XXXI/405/04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ind w:left="2832" w:hanging="0"/>
        <w:rPr/>
      </w:pPr>
      <w:r>
        <w:rPr/>
        <w:t xml:space="preserve">      </w:t>
      </w:r>
      <w:r>
        <w:rPr/>
        <w:t>z dnia 19 listopad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udzielenia dotacji Powiatowi Gostyński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enda Powiatowa Państwowej Straży Pożarnej w Gostyniu zwróciła się z wnioskiem o dofinansowanie zakupu nowej sprężarki do ładowania aparatów powietrznych (napełnianie butli tlenowych). Obecnie użytkowana sprężarka typu GERA produkcji NRD z roku 1976 przeznaczona była do ładowania aparatów powietrznych o ciśnieniu do 200 at. W wyniku zakupu nowej generacji aparatów powietrznych zaszła potrzeba zakupu nowej sprężarki. Sprężarka obsługiwać będzie również jednostki OSP z całego Powiatu Gostyńskiego podczas różnego rodzaju zdarzeń lub ćwiczeń. W kosztach zakupu partycypują wszystkie gminy Powiatu Gostyńskiego w kwocie  - 2.500 zł. Koszt zakupu sprężarki szacuje się w granicach 25.000 zł do 30.000 zł. Pozostałą część kosztów pokryje Komenda Powiatowa PSP w Gostyniu. </w:t>
      </w:r>
    </w:p>
    <w:p>
      <w:pPr>
        <w:pStyle w:val="Normal"/>
        <w:spacing w:lineRule="auto" w:line="360"/>
        <w:jc w:val="both"/>
        <w:rPr/>
      </w:pPr>
      <w:r>
        <w:rPr/>
        <w:t>Ponadto Komenda Powiatowa PSP w Gostyniu prosi o dodatkowe środki na zakup i montaż bram garażowych. Uchwałą nr XXVI/355/04 z dnia 9 lipca 2004 r. Rada przyznała środki w wysokości 10.000 zł na zakup bram garażowych. Jednakże po rozstrzygnięciu przetargu okazało się, że bramy są droższe niż zakładano w roku 2003 podczas wstępnej kalkulacji w związku ze zmianą stawki VAT z 7 % na 22 % oraz dodatkowo zostały zamontowane drzwi komunikacyjne w bramie jednostki OSP, które nie były przewidziane podczas kalkulacji. Ponadto zostały poniesione dodatkowe koszty przy montażu bramy, ponieważ przez nadproże garażu przechodziła cała sieć centralnego ogrzewania, którą trzeba było usunąć, a związku z tym przerobić cały układ grzewczy z systemu otwartego na zamknięty, aby do minimum ograniczyć ilość przechodzących rur przez garaż ze względu na brak miej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58:00Z</dcterms:created>
  <dc:creator>rignasiak</dc:creator>
  <dc:description/>
  <cp:keywords/>
  <dc:language>en-US</dc:language>
  <cp:lastModifiedBy>rignasiak</cp:lastModifiedBy>
  <dcterms:modified xsi:type="dcterms:W3CDTF">2004-11-29T09:09:00Z</dcterms:modified>
  <cp:revision>3</cp:revision>
  <dc:subject/>
  <dc:title>      Uchwała Nr XXXI/405/04</dc:title>
</cp:coreProperties>
</file>