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UCHWAŁA NR XXXI/406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19 listopada 2004 rok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alizacji inwestycji „Budowa kanalizacji sanitarnej z przyłączami w Starym Gostyniu</w:t>
      </w:r>
      <w:r>
        <w:rPr>
          <w:sz w:val="24"/>
          <w:szCs w:val="24"/>
        </w:rPr>
        <w:t>”</w:t>
      </w:r>
    </w:p>
    <w:p>
      <w:pPr>
        <w:pStyle w:val="TextBody"/>
        <w:tabs>
          <w:tab w:val="clear" w:pos="708"/>
          <w:tab w:val="left" w:pos="1843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art.18 ust. 1 ustawy z dnia 8 marca 1990 r o samorządzie gminnym (tj. Dz. U. z 2001 r Nr 142 poz.1591 ze zmianami) Rada Miejska uchwala co następuje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kceptuje się realizację inwestycji „Budowa kanalizacji sanitarnej z przyłączami </w:t>
        <w:br/>
        <w:t>w Starym Gostyniu” w cyklu 2-letnim w latach 2004-2005.</w:t>
      </w:r>
    </w:p>
    <w:p>
      <w:pPr>
        <w:pStyle w:val="TextBody"/>
        <w:tabs>
          <w:tab w:val="clear" w:pos="708"/>
          <w:tab w:val="left" w:pos="1843" w:leader="none"/>
        </w:tabs>
        <w:ind w:left="709" w:hanging="34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709" w:hanging="349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o Uchwały Nr XXXI/ 406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19 listopad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1320" w:hanging="1320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realizacji inwestycji „Budowa kanalizacji sanitarnej z przyłączami w Starym Gostyniu”</w:t>
      </w:r>
    </w:p>
    <w:p>
      <w:pPr>
        <w:pStyle w:val="TextBody"/>
        <w:tabs>
          <w:tab w:val="clear" w:pos="708"/>
          <w:tab w:val="left" w:pos="1843" w:leader="none"/>
        </w:tabs>
        <w:ind w:left="284" w:firstLine="9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lanuje się budowę kanalizacji sanitarnej z przyłączami w Starym Gostyniu. </w:t>
        <w:br/>
        <w:t>Na zadanie złożono wniosek do Urzędu Marszałkowskiego w Poznaniu o dofinansowanie ze środków strukturalnych Z P O R R. Koszt robót szacuje się na kwotę 2 087.324,00 zł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danie planuje się realizować w cyklu 2 letnim. W bieżącym roku zabezpieczono kwotę 399 550,00 zł. Pozostałą kwotę należałoby zabezpieczyć w budżecie na 2005 rok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alizacja zadania obejmuję budowę sieci kanalizacji grawitacyjnej, sieci ciśnieniowej </w:t>
        <w:br/>
        <w:t>z 6 przepompowniami i przyłączami do budynków w Starym Gostyniu. Zrzut ścieków odbywał się będzie do oczyszczalni ścieków w Gostyni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zie nie uzyskania dofinansowania ze Z P O R R planuje się realizację zadania ze środków własnych i z pożyczek N F O Ś i G W   i   W F O Ś i G W 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wiązku z powyższym podjęcie proponowanej uchwały jest zasadne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0:00Z</dcterms:created>
  <dc:creator>rignasiak</dc:creator>
  <dc:description/>
  <cp:keywords/>
  <dc:language>en-US</dc:language>
  <cp:lastModifiedBy>rignasiak</cp:lastModifiedBy>
  <dcterms:modified xsi:type="dcterms:W3CDTF">2004-11-29T08:39:00Z</dcterms:modified>
  <cp:revision>3</cp:revision>
  <dc:subject/>
  <dc:title>  UCHWAŁA NR XXXI/406/04</dc:title>
</cp:coreProperties>
</file>