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UCHWAŁA NR XXXI/407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9 listopada 2004 ro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1560" w:hanging="1560"/>
        <w:rPr>
          <w:b/>
          <w:b/>
        </w:rPr>
      </w:pPr>
      <w:r>
        <w:rPr>
          <w:b/>
        </w:rPr>
        <w:t>w sprawie:</w:t>
      </w:r>
      <w:r>
        <w:rPr/>
        <w:t xml:space="preserve"> </w:t>
      </w:r>
      <w:r>
        <w:rPr>
          <w:b/>
        </w:rPr>
        <w:t xml:space="preserve">realizacji inwestycji „Przebudowa drogi gminnej nr 8307P wraz </w:t>
        <w:br/>
        <w:t>z budową jednostronnego chodnika i odwodnieniem we wsi Brzezie”.</w:t>
      </w:r>
    </w:p>
    <w:p>
      <w:pPr>
        <w:pStyle w:val="TextBody"/>
        <w:tabs>
          <w:tab w:val="clear" w:pos="708"/>
          <w:tab w:val="left" w:pos="1843" w:leader="none"/>
        </w:tabs>
        <w:ind w:left="2127" w:hanging="212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 xml:space="preserve">          </w:t>
      </w:r>
      <w:r>
        <w:rPr/>
        <w:t>Na podstawie art.18 ust. 1 ustawy z dnia 8 marca 1990 r o samorządzie gminnym (tj. Dz. U. z 2001 r Nr 142 poz.1591 ze zmianami) Rada Miejska uchwala co następuje:</w:t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kceptuje się realizację inwestycji „Przebudowa drogi gminnej nr 8307P wraz</w:t>
        <w:br/>
        <w:t xml:space="preserve">z budową jednostronnego chodnika i odwodnieniem we wsi Brzezie” w cyklu </w:t>
        <w:br/>
        <w:t>2-letnim w latach 2004-2005.</w:t>
      </w:r>
    </w:p>
    <w:p>
      <w:pPr>
        <w:pStyle w:val="TextBody"/>
        <w:tabs>
          <w:tab w:val="clear" w:pos="708"/>
          <w:tab w:val="left" w:pos="1843" w:leader="none"/>
        </w:tabs>
        <w:ind w:left="709" w:hanging="34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709" w:hanging="349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2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  <w:t>Wykonanie uchwały powierza się Burmistrzowi Gostynia.</w:t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 Uchwały Nr XXXI/407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9 listopada 2004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08"/>
          <w:tab w:val="left" w:pos="1843" w:leader="none"/>
        </w:tabs>
        <w:ind w:left="1440" w:hanging="1440"/>
        <w:rPr/>
      </w:pPr>
      <w:r>
        <w:rPr>
          <w:b/>
          <w:szCs w:val="28"/>
        </w:rPr>
        <w:t>w sprawie</w:t>
      </w:r>
      <w:r>
        <w:rPr>
          <w:szCs w:val="28"/>
        </w:rPr>
        <w:t xml:space="preserve">: </w:t>
      </w:r>
      <w:r>
        <w:rPr>
          <w:b/>
          <w:szCs w:val="28"/>
        </w:rPr>
        <w:t xml:space="preserve">realizacji inwestycji „Przebudowa drogi gminnej nr 8307P wraz </w:t>
        <w:br/>
        <w:t>z budową jednostronnego chodnika i odwodnieniem we wsi Brzezie”</w:t>
      </w:r>
    </w:p>
    <w:p>
      <w:pPr>
        <w:pStyle w:val="TextBody"/>
        <w:tabs>
          <w:tab w:val="clear" w:pos="708"/>
          <w:tab w:val="left" w:pos="1843" w:leader="none"/>
        </w:tabs>
        <w:ind w:left="284" w:firstLine="916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ab/>
        <w:t>Planuje się wykonać przebudowę drogi wraz z budową jednostronnego chodnika</w:t>
        <w:br/>
        <w:t xml:space="preserve"> i odwodnieniem we wsi Brzezie. Na zadanie złożono wniosek do Urzędu Marszałkowskiego </w:t>
        <w:br/>
        <w:t xml:space="preserve">w Poznaniu o dofinansowanie ze środków strukturalnych Z P O R R. Po rekomendacji Regionalnego Komitetu Sterującego decyzją Zarządu Województwa Wielkopolskiego projekt został zakwalifikowany do realizacji w ramach ZPORR. 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Koszt robót szacuje się na kwotę 1.686.325,33 zł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>Zadanie planuje się realizować w cyklu 2 letnim. W bieżącym roku zabezpieczono kwotę 299 500,00 zł. Pozostałą kwotę należałoby zabezpieczyć w budżecie na 2005 rok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>Realizacja zadania obejmuje budowę kanalizacji deszczowej z wpustami ulicznymi oraz poszerzenie jezdni do szerokości 5,50 m na długości 1.700,0 m wraz z jednostronnym chodnikiem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związku z powyższym podjęcie proponowanej uchwały jest zasadne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0:00Z</dcterms:created>
  <dc:creator>rignasiak</dc:creator>
  <dc:description/>
  <cp:keywords/>
  <dc:language>en-US</dc:language>
  <cp:lastModifiedBy>rignasiak</cp:lastModifiedBy>
  <dcterms:modified xsi:type="dcterms:W3CDTF">2004-11-29T08:32:00Z</dcterms:modified>
  <cp:revision>1</cp:revision>
  <dc:subject/>
  <dc:title/>
</cp:coreProperties>
</file>