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chwała Nr XXXI/408/04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 dnia 19 listopada 2004r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ind w:left="1200" w:hanging="1200"/>
        <w:rPr/>
      </w:pPr>
      <w:r>
        <w:rPr>
          <w:sz w:val="24"/>
        </w:rPr>
        <w:t>w sprawie</w:t>
      </w:r>
      <w:r>
        <w:rPr>
          <w:b/>
          <w:sz w:val="24"/>
        </w:rPr>
        <w:t>: wyrażenia zgody na dokonanie darowizny sieci  oświetlenia  ulicznego na rzecz Grupy Energetycznej ENEA S.A. z siedzibą w Poznaniu.</w:t>
      </w:r>
    </w:p>
    <w:p>
      <w:pPr>
        <w:pStyle w:val="TextBody"/>
        <w:ind w:left="1200" w:hanging="1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843" w:hanging="1843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Na podstawie art. 18, ust. 1 ustawy z dnia 8 marca 1990r. o samorządzie gminnym (tekst jednolity Dz. U.  2001 r Nr 142, poz.1591. z późniejszymi zmianami) Rada Miejska uchwala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yraża zgodę na dokonanie przez Gminę Gostyń, darowizny sieci oświetlenia ulicznego od ul. Nad Kanią do m. Bogusławki  </w:t>
      </w:r>
    </w:p>
    <w:p>
      <w:pPr>
        <w:pStyle w:val="TextBody"/>
        <w:rPr/>
      </w:pPr>
      <w:r>
        <w:rPr>
          <w:sz w:val="24"/>
        </w:rPr>
        <w:t>- linia oświetleniowa napowietrzna n/n AsXSn 2x25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1050m,</w:t>
      </w:r>
    </w:p>
    <w:p>
      <w:pPr>
        <w:pStyle w:val="TextBody"/>
        <w:rPr>
          <w:sz w:val="24"/>
        </w:rPr>
      </w:pPr>
      <w:r>
        <w:rPr>
          <w:sz w:val="24"/>
        </w:rPr>
        <w:t>- słupy oświetleniowe P-10/ZN – 5 szt.</w:t>
      </w:r>
    </w:p>
    <w:p>
      <w:pPr>
        <w:pStyle w:val="TextBody"/>
        <w:rPr>
          <w:sz w:val="24"/>
        </w:rPr>
      </w:pPr>
      <w:r>
        <w:rPr>
          <w:sz w:val="24"/>
        </w:rPr>
        <w:t>- oprawy oświetleniowe SGS203/100 z wysięgnikami – 15 szt.</w:t>
      </w:r>
    </w:p>
    <w:p>
      <w:pPr>
        <w:pStyle w:val="TextBody"/>
        <w:rPr>
          <w:sz w:val="24"/>
        </w:rPr>
      </w:pPr>
      <w:r>
        <w:rPr>
          <w:sz w:val="24"/>
        </w:rPr>
        <w:t>- szafka oświetleniowa SO – 1szt.</w:t>
      </w:r>
    </w:p>
    <w:p>
      <w:pPr>
        <w:pStyle w:val="TextBody"/>
        <w:rPr>
          <w:sz w:val="24"/>
        </w:rPr>
      </w:pPr>
      <w:r>
        <w:rPr>
          <w:sz w:val="24"/>
        </w:rPr>
        <w:t>o wartości brutto 48.043,89 zł. słownie złotych: czterdzieściosiemtysięcyczterdzieścitrzy 89/100) na rzecz Grupy Energetycznej ENEA SA. z siedzibą w Poznani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Burmistrzowi Gosty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U Z A S A D N I E N I 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o Uchwały Nr XXXI/408/04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 dnia 19 listopada 2004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200" w:hanging="1200"/>
        <w:rPr/>
      </w:pPr>
      <w:r>
        <w:rPr>
          <w:sz w:val="24"/>
        </w:rPr>
        <w:t>w sprawie</w:t>
      </w:r>
      <w:r>
        <w:rPr>
          <w:b/>
          <w:sz w:val="24"/>
        </w:rPr>
        <w:t>:  wyrażenia zgody na dokonanie darowizny oświetlenia  ulicznego na rzecz Grupy Energetycznej ENEA S.A. z siedzibą w Poznaniu.</w:t>
      </w:r>
    </w:p>
    <w:p>
      <w:pPr>
        <w:pStyle w:val="TextBody"/>
        <w:spacing w:lineRule="auto" w:line="360"/>
        <w:ind w:left="1200" w:hanging="1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W  roku 2004 Gmina Gostyń pobudowała zgodnie z zadaniem budżetowym na 2004 r, wydanymi warunkami technicznymi i   zawartą umową o przyłączenie do sieci z ENEA S.A. oświetlenie uliczne  na  istniejącej linii energetycznej o długości 1050mb . Droga , wzdłuż której pobudowano oświetlenie jest drogą gminną łączącą ul. Nad Kanią i miejscowość Bogusławki. Oświetlenie na drogach gminnych należy do zadań własnych gminy. Inwestycja została zrealizowana w celu wykonania zadań w tym zakresie. W związku z tym, że zadanie zostało zrealizowane przy wykorzystaniu istniejącej linii energetycznej należącej do ENEA S.A. zasadnym jest przekazanie oświetlenia  na rzecz  ENEA S.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6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br/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33:00Z</dcterms:created>
  <dc:creator>rignasiak</dc:creator>
  <dc:description/>
  <cp:keywords/>
  <dc:language>en-US</dc:language>
  <cp:lastModifiedBy>rignasiak</cp:lastModifiedBy>
  <dcterms:modified xsi:type="dcterms:W3CDTF">2004-11-29T08:34:00Z</dcterms:modified>
  <cp:revision>1</cp:revision>
  <dc:subject/>
  <dc:title>Uchwała Nr XXXI/408/04</dc:title>
</cp:coreProperties>
</file>