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71"/>
        <w:gridCol w:w="5320"/>
        <w:gridCol w:w="188"/>
        <w:gridCol w:w="188"/>
        <w:gridCol w:w="19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Załącznik nr 1 do Uchwały Nr XXXI/410/04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Rady Miejskiej w Gostyniu 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6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z dnia 19 listopada 2004 roku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357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 xml:space="preserve">Wykaz nieruchomości będących w użytkowaniu wieczystym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7357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 xml:space="preserve">Spółdzielni Mieszkaniowej Lokatorsko - Własnościowej "GAWRONY" 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7357" w:type="dxa"/>
            <w:gridSpan w:val="5"/>
            <w:tcBorders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w Gostyniu przeznaczonych do sprzedaży.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Lp.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Nr działki</w:t>
            </w:r>
          </w:p>
        </w:tc>
        <w:tc>
          <w:tcPr>
            <w:tcW w:w="5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Powierzchnia działki w m2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354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942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35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954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3551</w:t>
            </w:r>
          </w:p>
        </w:tc>
        <w:tc>
          <w:tcPr>
            <w:tcW w:w="5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666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3552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929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355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654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355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925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355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636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355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157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355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20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355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21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355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153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356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440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color w:val="000000"/>
              </w:rPr>
              <w:t>1104/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796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4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1099/26</w:t>
            </w:r>
          </w:p>
        </w:tc>
        <w:tc>
          <w:tcPr>
            <w:tcW w:w="5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</w:rPr>
            </w:pPr>
            <w:r>
              <w:rPr>
                <w:rFonts w:cs="Times New Roman CE" w:ascii="Times New Roman CE" w:hAnsi="Times New Roman CE"/>
                <w:color w:val="000000"/>
              </w:rPr>
              <w:t>99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</w:rPr>
              <w:t xml:space="preserve">RAZEM </w:t>
            </w:r>
          </w:p>
        </w:tc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7392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/-/Piotr Rado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1:19:00Z</dcterms:created>
  <dc:creator>rignasiak</dc:creator>
  <dc:description/>
  <cp:keywords/>
  <dc:language>en-US</dc:language>
  <cp:lastModifiedBy>rignasiak</cp:lastModifiedBy>
  <dcterms:modified xsi:type="dcterms:W3CDTF">2004-12-02T11:23:00Z</dcterms:modified>
  <cp:revision>2</cp:revision>
  <dc:subject/>
  <dc:title>Załącznik nr 1 do Uchwały Nr XXXI/410/04 </dc:title>
</cp:coreProperties>
</file>