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44"/>
        <w:gridCol w:w="4477"/>
        <w:gridCol w:w="160"/>
        <w:gridCol w:w="3"/>
        <w:gridCol w:w="277"/>
      </w:tblGrid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2 do Uchwały Nr XXXI/410/04 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ejskiej w Gostyniu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19 listopada 2004 roku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az nieruchomości będących w użytkowaniu wieczystym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tyńskiej Spółdzielni Mieszkaniowej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Gostyniu przeznaczonych do sprzedaży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w m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/8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/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/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/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/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/1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/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/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/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3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/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/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/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/3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/3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/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/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/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/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/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/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/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/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/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/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/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/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/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/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/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/1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/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/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/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/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/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/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/1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/1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/2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/2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/2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/2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/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/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/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/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/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/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/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/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/2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/2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/2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/3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/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/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/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/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/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/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3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0:00Z</dcterms:created>
  <dc:creator>rignasiak</dc:creator>
  <dc:description/>
  <dc:language>en-US</dc:language>
  <cp:lastModifiedBy>Dariusz Włodarczyk</cp:lastModifiedBy>
  <dcterms:modified xsi:type="dcterms:W3CDTF">2004-12-06T08:38:00Z</dcterms:modified>
  <cp:revision>4</cp:revision>
  <dc:subject/>
  <dc:title>Załącznik nr 2 do Uchwały Nr XXXI/410/04 </dc:title>
</cp:coreProperties>
</file>