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Uchwała Nr XXXI/41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/>
      </w:pPr>
      <w:r>
        <w:rPr>
          <w:b/>
        </w:rPr>
        <w:t>z dnia 19 listopad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 sprawie</w:t>
      </w:r>
      <w:r>
        <w:rPr>
          <w:b/>
          <w:bCs/>
        </w:rPr>
        <w:t xml:space="preserve"> : sprzedaży prawa własności gruntu na rzecz użytkowników </w:t>
        <w:br/>
        <w:t xml:space="preserve">                       wieczystych – spółdzielni mieszkaniow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18 ust.2 pkt 9 lit.a ustawy z dnia 8 marca 1990 roku </w:t>
        <w:br/>
        <w:t>o samorządzie gminnym / tekst jednolity Dz. U. z 2001 roku Nr 142, poz.1591 ze zmianami / oraz art.32 i art.37 ust.2 pkt 5 ustawy z dnia 21 sierpnia 1997 roku o gospodarce nieruchomościami / tekst jednolity Dz. U. z 2000 roku Nr 46, poz.543 ze zmianami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Rada Miejska w Gostyniu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raża się zgodę na sprzedaż prawa własności gruntów, będących w użytkowaniu wieczystym spółdzielni mieszkaniowych. </w:t>
      </w:r>
    </w:p>
    <w:p>
      <w:pPr>
        <w:pStyle w:val="TextBody"/>
        <w:rPr>
          <w:sz w:val="24"/>
        </w:rPr>
      </w:pPr>
      <w:r>
        <w:rPr>
          <w:sz w:val="24"/>
        </w:rPr>
        <w:t>Wykaz nieruchomości przeznaczonych do sprzedaży stanowi załącznik nr 1 i nr 2 do niniejszej uchwały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TextBody"/>
        <w:suppressAutoHyphens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Sprzedaż prawa własności gruntów, o których mowa w </w:t>
      </w:r>
      <w:r>
        <w:rPr>
          <w:bCs/>
        </w:rPr>
        <w:t>§ 1, nastąpi w drodze bezprzetargowej na rzecz jej użytkowników wieczystych – spółdzielni mieszkaniow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Heading2"/>
        <w:numPr>
          <w:ilvl w:val="0"/>
          <w:numId w:val="0"/>
        </w:numPr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§ 4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o Uchwały Nr XXXI/410/200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z dnia 19 listopada 2004 rok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rPr/>
      </w:pPr>
      <w:r>
        <w:rPr>
          <w:sz w:val="24"/>
          <w:szCs w:val="24"/>
          <w:lang w:eastAsia="pl-PL"/>
        </w:rPr>
        <w:t>Gostyńska Spółdzielnia Mieszkaniowa w Gostyniu oraz Spółdzielnia Mieszkaniowa Lokatorsko – Własnościowa „GAWRONY” w Gostyniu zwróciły się z wnioskami do Burmistrza Gostynia o sprzedaż prawa własności gruntów będących obecnie w użytkowaniu wieczystym tych spółdzielni. Sprzedaż jest związana z ustanawianiem odrębnej własności lokali na rzecz  członków wraz ze sprzedażą ułamkowej części gruntu. Nabywcy lokali wnioskują, aby przedmiotem sprzedaży było prawo własności gruntu. Spółdzielnie mieszkaniowe działając w imieniu przyszłych nabywców wystąpiły ze stosownym wnioskiem do gminy.</w:t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 art.32 ustawy o gospodarce nieruchomościami, nieruchomość gruntowa oddana w użytkowanie wieczyste może być sprzedana wyłącznie użytkownikowi wieczystemu.</w:t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nieruchomości zostanie ustalona na podstawie wyceny sporządzonej przez rzeczoznawcę majątkowego w wysokości różnicy między wartością prawa własności, a wartością prawa użytkowania wieczystego. Cena nieruchomości może zostać rozłożona na raty / maksymalnie na 10 lat /. Koszty sporządzenia operatów szacunkowych poniosą w całości nabywcy.</w:t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iorąc powyższe pod uwagę podjęcie uchwały jest uzasadnione.</w:t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Rady</w:t>
      </w:r>
    </w:p>
    <w:p>
      <w:pPr>
        <w:pStyle w:val="TextBody"/>
        <w:suppressAutoHyphens w:val="fals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/-/Piotr Radojewski</w:t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4:00Z</dcterms:created>
  <dc:creator>rignasiak</dc:creator>
  <dc:description/>
  <cp:keywords/>
  <dc:language>en-US</dc:language>
  <cp:lastModifiedBy>rignasiak</cp:lastModifiedBy>
  <dcterms:modified xsi:type="dcterms:W3CDTF">2004-11-29T09:43:00Z</dcterms:modified>
  <cp:revision>2</cp:revision>
  <dc:subject/>
  <dc:title/>
</cp:coreProperties>
</file>