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chwała Nr XXXI/412/04</w:t>
      </w:r>
    </w:p>
    <w:p>
      <w:pPr>
        <w:pStyle w:val="Normal"/>
        <w:tabs>
          <w:tab w:val="clear" w:pos="708"/>
          <w:tab w:val="center" w:pos="4534" w:leader="none"/>
          <w:tab w:val="left" w:pos="7320" w:leader="none"/>
        </w:tabs>
        <w:rPr>
          <w:szCs w:val="24"/>
        </w:rPr>
      </w:pPr>
      <w:r>
        <w:rPr>
          <w:szCs w:val="24"/>
        </w:rPr>
        <w:tab/>
        <w:t>Rady Miejskiej w Gostyniu</w:t>
        <w:tab/>
      </w:r>
    </w:p>
    <w:p>
      <w:pPr>
        <w:pStyle w:val="Normal"/>
        <w:jc w:val="center"/>
        <w:rPr/>
      </w:pPr>
      <w:r>
        <w:rPr>
          <w:szCs w:val="24"/>
        </w:rPr>
        <w:t>z dnia 19 listopada 2004 ro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4"/>
          <w:u w:val="single"/>
        </w:rPr>
        <w:t>w sprawie</w:t>
      </w:r>
      <w:r>
        <w:rPr>
          <w:szCs w:val="24"/>
        </w:rPr>
        <w:t xml:space="preserve">: ustalenia wysokości stawki procentowej opłaty adiacenckiej z tytułu wzrostu wartości nieruchomości spowodowanej budową urządzeń infrastruktury technicznej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Na podstawie art. 18 ust. 2 pkt 8 ustawy z dnia 8 marca 1990 roku o samorządzie gminnym (t.j. Dz.U. nr 142, poz. 1591 z 2001 roku z późniejszymi zmianami ), art. 146 ust. 2 ustawy z dnia 21 sierpnia 1997 r. o gospodarce nieruchomościami (t.j. Dz.U. z 2000 r. Nr 46, poz. 543 z późniejszymi zmia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</w:t>
      </w:r>
      <w:r>
        <w:rPr>
          <w:b/>
          <w:szCs w:val="24"/>
        </w:rPr>
        <w:t>Rada Miejska uchwala, co następuje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Ustala się stawkę procentową opłaty adiacenckiej z tytułu wzrostu wartości nieruchomości spowodowanej budową urządzeń infrastruktury technicznej w wysokości 45% różnicy wartości nieruchomości przed i po budowie urządzeń infrastruktury technicznej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Wykonanie uchwały powierza się Burmistrzowi Gostynia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Uchwała wchodzi w życie w terminie 14 dni od dnia ogłoszenia w Dzienniku Urzędowym Województwa Wielkopolskiego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o Uchwały nr XXXI/412 /200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z dnia 19 listopada 2004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Opłatę adiacencką stosuje się do wszystkich nieruchomości z wyłączeniem nieruchomości przeznaczonych w planie na cele rolne i leśne lub  wykorzystywanych na cele rolne i leśne w przypadku braku planu, jeżeli urządzenia techniczne zostały wybudowane z udziałem środków Skarbu Państwa lub jednostki samorządu terytorialnego. Zgodnie z art. 143 ust. 2 ustawy z dnia 21 sierpnia 1997 r. o gospodarce nieruchomościami, przez budowę urządzeń infrastruktury technicznej rozumie się budowę drogi oraz wybudowanie pod ziemią, na ziemi albo nad ziemią przewodów lub urządzeń wodociągowych, kanalizacyjnych, ciepłowniczych, elektrycznych, gazowych i telekomunikacyjnych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Opłatę adiacencką ustala w drodze decyzji burmistrz, każdorazowo po stworzeniu warunków do podłączenia nieruchomości do poszczególnych urządzeń infrastruktury technicznej, biorąc za podstawę stawkę procentowa opłaty ustalona przez radę miejską oraz wzrost wartości nieruchomości powstały w skutek wybudowania urządzeń infrastruktury technicznej, ustalony przez rzeczoznawcę majątkowego w operacie szacunkowym. Opłata adiacencka może być, na wniosek właściciela nieruchomości, rozłożona na raty roczne płatne w okresie do 10 lat, raty te podlegają oprocentowaniu przy zastosowaniu stopy procentowej równej stopie redyskonta weksli stosowanej przez Narodowy Bank Polski. </w:t>
      </w:r>
      <w:r>
        <w:rPr>
          <w:b/>
          <w:sz w:val="24"/>
          <w:szCs w:val="24"/>
        </w:rPr>
        <w:t>Na poczet opłaty adiacenckiej zalicza się wartość świadczeń wniesionych przez właściciela lub użytkownika wieczystego nieruchomości, w gotówce lub w naturze, na rzecz budowy poszczególnych urządzeń infrastruktury technicznej.</w:t>
      </w:r>
      <w:r>
        <w:rPr>
          <w:sz w:val="24"/>
          <w:szCs w:val="24"/>
        </w:rPr>
        <w:t xml:space="preserve"> Gmina Gostyń dotychczas nie pobierała opłat adiacenckich ponosząc bardzo znaczne nakłady na budowę urządzeń infrastruktury technicznej, natomiast mieszkańcy współuczestniczyli w kosztach wybudowania urządzeń poprzez wpłaty z góry określonej kwoty na podstawie tzw. </w:t>
      </w:r>
      <w:r>
        <w:rPr>
          <w:i/>
          <w:sz w:val="24"/>
          <w:szCs w:val="24"/>
        </w:rPr>
        <w:t>list społecznych,</w:t>
      </w:r>
      <w:r>
        <w:rPr>
          <w:sz w:val="24"/>
          <w:szCs w:val="24"/>
        </w:rPr>
        <w:t xml:space="preserve"> których egzekwowanie było znacznie utrudnione. Artykuł 144 ustawy o gospodarce nieruchomościami (tj-Dz.U.00.46.543 – z zmianami) stanowi wyraźnie, że </w:t>
      </w:r>
      <w:r>
        <w:rPr>
          <w:i/>
          <w:sz w:val="24"/>
          <w:szCs w:val="24"/>
        </w:rPr>
        <w:t xml:space="preserve">właściciele nieruchomości uczestniczą w kosztach budowy urządzeń infrastruktury technicznej przez wnoszenie na rzecz gminy opłat adiacenckich. </w:t>
      </w:r>
      <w:r>
        <w:rPr>
          <w:sz w:val="24"/>
          <w:szCs w:val="24"/>
        </w:rPr>
        <w:t>Zatem opłata adiacencka jest podstawowym sposobem współuczestniczenia mieszkańców w budowie urządzeń infrastruktury technicznej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iorąc powyższe pod uwagę, podjęcie uchwały jest celowe i uzasadnione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zewodniczący Rady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19:00Z</dcterms:created>
  <dc:creator>rignasiak</dc:creator>
  <dc:description/>
  <cp:keywords/>
  <dc:language>en-US</dc:language>
  <cp:lastModifiedBy>rignasiak</cp:lastModifiedBy>
  <dcterms:modified xsi:type="dcterms:W3CDTF">2004-11-29T10:29:00Z</dcterms:modified>
  <cp:revision>1</cp:revision>
  <dc:subject/>
  <dc:title>Uchwała Nr XXXI/412/04</dc:title>
</cp:coreProperties>
</file>