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Uchwała Nr XXXI/413/200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 Miejskiej w Gostyniu</w:t>
      </w:r>
    </w:p>
    <w:p>
      <w:pPr>
        <w:pStyle w:val="Normal"/>
        <w:jc w:val="center"/>
        <w:rPr/>
      </w:pPr>
      <w:r>
        <w:rPr>
          <w:b/>
          <w:szCs w:val="24"/>
        </w:rPr>
        <w:t>z dnia 19 listopada 2004 roku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sprzedaży lokali mieszkalnych stanowiących własność Gminy Gostyń w drodze przetargu ograniczoneg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18 ust.2 pkt 9 lit a ustawy z dnia 8 marca 1990 r. o samorządzie gminnym ( tekst jednolity Dz. U. nr 142, poz. 1591 z 2001r. ), art. 28 ustawy z dnia 21 sierpnia 1997 r. o gospodarce nieruchomościami (t.j. Dz. U. z 2000r. nr 46 poz. 543 ze zmia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a Miejska uchwala co następuj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raża się zgodę na sprzedaż:</w:t>
      </w:r>
    </w:p>
    <w:p>
      <w:pPr>
        <w:pStyle w:val="Normal"/>
        <w:jc w:val="both"/>
        <w:rPr/>
      </w:pPr>
      <w:r>
        <w:rPr>
          <w:szCs w:val="24"/>
        </w:rPr>
        <w:t>1/ lokalu mieszkalnego nr 26 położonego w Gostyniu przy ul. Hutnika nr 3b o powierzchni użytkowej 46,10m</w:t>
      </w:r>
      <w:r>
        <w:rPr>
          <w:szCs w:val="24"/>
          <w:vertAlign w:val="superscript"/>
        </w:rPr>
        <w:t>2</w:t>
      </w:r>
      <w:r>
        <w:rPr>
          <w:szCs w:val="24"/>
        </w:rPr>
        <w:t>, składającego się z 3 pokoi, kuchni, łazienki i przedpokoju oraz piwnicy nr 26 o powierzchni 3,55m</w:t>
      </w:r>
      <w:r>
        <w:rPr>
          <w:szCs w:val="24"/>
          <w:vertAlign w:val="superscript"/>
        </w:rPr>
        <w:t>2</w:t>
      </w:r>
      <w:r>
        <w:rPr>
          <w:szCs w:val="24"/>
        </w:rPr>
        <w:t>, wraz z udziałem wynoszącym 341/10000 części w częściach wspólnych nieruchomości oznaczonej jako działki nr 1988/1, nr 1989/11, nr 1989/7, nr 1990/4 o łącznej powierzchni 0,1289ha, zapisanej w księdze wieczystej KW nr 29931,</w:t>
      </w:r>
    </w:p>
    <w:p>
      <w:pPr>
        <w:pStyle w:val="Normal"/>
        <w:jc w:val="both"/>
        <w:rPr/>
      </w:pPr>
      <w:r>
        <w:rPr>
          <w:szCs w:val="24"/>
        </w:rPr>
        <w:t>2/ lokalu mieszkalnego nr 23 położonego w Gostyniu przy ul. Mieszka I nr 2 o powierzchni użytkowej 32,93m</w:t>
      </w:r>
      <w:r>
        <w:rPr>
          <w:szCs w:val="24"/>
          <w:vertAlign w:val="superscript"/>
        </w:rPr>
        <w:t>2</w:t>
      </w:r>
      <w:r>
        <w:rPr>
          <w:szCs w:val="24"/>
        </w:rPr>
        <w:t>, składającego się z 2 pokoi, kuchni, łazienki i przedpokoju, wraz z udziałem wynoszącym 34/10000 części w częściach wspólnych nieruchomości oznaczonej jako działka nr 1982/2 o powierzchni 0,2219ha, zapisanej w księdze wieczystej KW nr 21665.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zedaż nieruchomości opisanych w § 1 nastąpi w drodze przetargu ograniczonego do mieszkańców Gminy Gostyń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konanie uchwały powierza się Burmistrzowi Gosty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.</w:t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jej podjęc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Piotr Radojewski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2"/>
        <w:rPr/>
      </w:pPr>
      <w:r>
        <w:rPr>
          <w:sz w:val="24"/>
          <w:szCs w:val="24"/>
        </w:rPr>
        <w:t>do Uchwały Nr XXXI/413/200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Rady Miejskiej w Gostyniu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 dnia 19 listopada 2004 roku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Uchwałą nr X/67/03 Rady Miejskiej w Gostyniu z dnia 29.05.2003r. został przyjęty wieloletni program gospodarowania zasobem mieszkaniowym Gminy Gostyń na lata 2003-2007. Zgodnie z programem polityka zbywania lokali mieszkalnych winna być prowadzona w kierunku zbycia przede wszystkim lokali na rzecz najemców, w nieruchomościach stanowiących własność wspólnot mieszkaniowych. W przypadku gdy najemca nie wyrazi woli nabycia zajmowanego lokalu, umowa najmu winna zostać wypowiedziana z zachowaniem 6 miesięcznego terminu wypowiedzenia, pod warunkiem jednoczesnego zaoferowania lokalu zamiennego. Odmowa przyjęcia propozycji Gminy przez lokatora może być podstawą skierowania pozwu do sądu o opróżnienie lokalu. Pozyskane w ten sposób lokale należy sprzedać w pierwszej kolejności w przetargu ograniczonym do mieszkańców Gminy Gostyń. W przypadku braku zainteresowania przetargiem, lokal należy zaproponować najemcom lub właścicielom lokali substandardowych, oddających swój lokal Gminie w zamian za możliwość kupienia lokalu w budynku wspólnoty. Środki finansowe uzyskane ze sprzedaży lokali mieszkalnych należy przeznaczyć na budowę i modernizację zasobu mieszkaniowego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tery lokale komunalne położone w budynku przy ul. Hutnika nr 3b oraz pięć lokali komunalnych położonych przy ul. Mieszka I nr 2 w Gostyniu przeznaczono do sprzedaży na rzecz najemców. Najemcy nie skorzystali z prawa pierwszeństwa w nabyciu tych lok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tualnie najemca lokalu nr 26 w budynku przy ul. Hutnika 3b otrzymał mieszkanie zamienne w budynku przy ul. Starogostyńskiej nr 3 i z dniem 30.09.2004 r. przekazał lokal protokółem zdawczo – odbiorczym do zasobu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miast najemca lokalu nr 23 w budynku przy ul. Mieszka I nr 2 wypowiedział umowę najmu i do dnia 31.12.2004 r. przekaże lokal do zasobu mieszkaniowego Gminy.</w:t>
      </w:r>
    </w:p>
    <w:p>
      <w:pPr>
        <w:pStyle w:val="Normal"/>
        <w:jc w:val="both"/>
        <w:rPr/>
      </w:pPr>
      <w:r>
        <w:rPr>
          <w:szCs w:val="24"/>
        </w:rPr>
        <w:t>Zgodnie z przedstawioną wyżej polityką mieszkaniową, zwolnione przez najemców lokale mieszkalne zostaną sprzedane w drodze przetargu ograniczonego do mieszkańców Gminy Gostyń. W przypadku, gdy przetargi odbędą się z wynikami negatywnymi z uwagi na brak zainteresowania mieszkańców Gminy Gostyń, lokale zostaną zaproponowane najemcom lub właścicielom lokali substandardowych, oddających swój lokal Gminie, w zamian za możliwość wykupienia lokalu w budynku wspólno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tualnie wnioski o wynajem mieszkania komunalnego złożyło 15 osób. Na mieszkania socjalne oczekuje 35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Piotr Radoje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9:00Z</dcterms:created>
  <dc:creator>rignasiak</dc:creator>
  <dc:description/>
  <cp:keywords/>
  <dc:language>en-US</dc:language>
  <cp:lastModifiedBy>rignasiak</cp:lastModifiedBy>
  <dcterms:modified xsi:type="dcterms:W3CDTF">2004-11-29T10:17:00Z</dcterms:modified>
  <cp:revision>3</cp:revision>
  <dc:subject/>
  <dc:title>Projekt</dc:title>
</cp:coreProperties>
</file>