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XXXI / 414 / 04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>z dnia 19 listopada 2004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 sprawie zmiany uchwały Rady Miejskiej w Gostyniu </w:t>
        <w:br/>
        <w:t xml:space="preserve">nr XIV/100/99 z dnia 27 sierpnia 1999 roku w sprawie zatwierdzenia </w:t>
        <w:br/>
        <w:t>„Studium uwarunkowań i kierunków zagospodarowania przestrzennego gminy Gostyń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2 ust. 1 ustawy z dnia 27 marca 2003 roku o planowaniu </w:t>
        <w:br/>
        <w:t>i zagospodarowaniu przestrzennym ( Dz. U. nr 80 poz. 717 ze zm.),</w:t>
      </w:r>
    </w:p>
    <w:p>
      <w:pPr>
        <w:pStyle w:val="Normal"/>
        <w:jc w:val="both"/>
        <w:rPr/>
      </w:pPr>
      <w:r>
        <w:rPr/>
        <w:t>Rada Miejska w Gostyniu uchwala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Dokonuje zmiany „Studium uwarunkowań i kierunków zagospodarowania przestrzennego gminy Gostyń”, przyjętego uchwałą Rady Miejskiej w Gostyniu nr XIV/100/99 z dnia 27 sierpnia 1999 roku, obejmującej obszar w granicach administracyjnych gminy, z uwzględnieniem zmian ustaleń „Studium uwarunkowań </w:t>
        <w:br/>
        <w:t>i kierunków zagospodarowania przestrzennego gminy Gostyń” dla jednostki strukturalnej nr 24 – Czachorowo – w następującym zakresi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</w:t>
      </w:r>
    </w:p>
    <w:p>
      <w:pPr>
        <w:pStyle w:val="Normal"/>
        <w:jc w:val="both"/>
        <w:rPr/>
      </w:pPr>
      <w:r>
        <w:rPr/>
        <w:t>W pkt IV „Studium”, - „Uwarunkowania wewnętrzne wpływające na politykę przestrzenną gminy”, dodaje się pkt IV.7. o treści :</w:t>
      </w:r>
    </w:p>
    <w:p>
      <w:pPr>
        <w:pStyle w:val="Normal"/>
        <w:jc w:val="both"/>
        <w:rPr/>
      </w:pPr>
      <w:r>
        <w:rPr/>
        <w:t>Uwarunkowania wynikające z zapisów art. 10 ust. 1 ustawy z 27 marca 2003 roku o planowaniu i zagospodarowaniu przestrzennym (DZ. U. nr 80 poz. 717 ze zm. ), związane ze zmianą „Studium”, sporządzoną na podstawie uchwały Rady Miejskiej w Gostyniu nr XIX/149/03 z dnia 30 grudnia 2003 roku.</w:t>
      </w:r>
    </w:p>
    <w:p>
      <w:pPr>
        <w:pStyle w:val="Normal"/>
        <w:numPr>
          <w:ilvl w:val="1"/>
          <w:numId w:val="1"/>
        </w:numPr>
        <w:rPr/>
      </w:pPr>
      <w:r>
        <w:rPr/>
        <w:t>dotychczasowe przeznaczenie, zagospodarowanie i uzbrojenie terenu :</w:t>
        <w:br/>
        <w:t xml:space="preserve">- użytki rolne, teren użytkowany rolniczo lub w części nieużytki, </w:t>
        <w:br/>
        <w:t>- teren w zasięgu uzbrojenia inżynieryjnego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n środowiska, w tym stan rolniczej przestrzeni produkcyjnej, wielkości </w:t>
        <w:br/>
        <w:t xml:space="preserve">i jakości zasobów wodnych oraz wymogów ochrony środowiska, przyrody </w:t>
        <w:br/>
        <w:t>i krajobrazu kulturowego :</w:t>
        <w:br/>
        <w:t xml:space="preserve">- teren położony na zachód od drogi gminnej obsługującej istniejącą strefę </w:t>
        <w:br/>
        <w:t xml:space="preserve">  gospodarczą stanowi skłon wysoczyzny o znacznym nachyleniu  </w:t>
        <w:br/>
        <w:t xml:space="preserve">  powierzchni, spadkach rzędu 5-10%, zmniejszających się w stronę dna </w:t>
        <w:br/>
        <w:t xml:space="preserve">  doliny Kani na wysokości 95-108 m npm ; obszar o niskiej i średniej  </w:t>
        <w:br/>
        <w:t xml:space="preserve">  przydatności dla produkcji rolnej z uwagi na gleby klas bonitacyjnych –VI </w:t>
        <w:br/>
        <w:t xml:space="preserve">  na terenach łagodnie nachylonych, IVa na stoku wysoczyzny; teren </w:t>
        <w:br/>
        <w:t xml:space="preserve">  przecina rów otwarty połączony z siecią rowów melioracyjnych w dolinie </w:t>
        <w:br/>
        <w:t xml:space="preserve">  Kani,</w:t>
        <w:br/>
        <w:t xml:space="preserve">- teren, położony we wschodniej części obszaru podlegającego ocenie, </w:t>
        <w:br/>
        <w:t xml:space="preserve">  znajduje się w obrębie płaskiej doliny rzeki Kani, na wysokości powyżej </w:t>
        <w:br/>
        <w:t xml:space="preserve">  92 m npm ; zajmuje grunty piaszczyste, mało przydatne dla użytkowania </w:t>
        <w:br/>
        <w:t xml:space="preserve">  rolnego, VI klasy bonitacyjnej ; na styku z terenami łąk doliny Kani </w:t>
        <w:br/>
        <w:t xml:space="preserve">  znajdują się niewielkie ( po ok. 2 ary ) enklawy drzew i krzewów,</w:t>
        <w:br/>
        <w:t xml:space="preserve">- teren położony na zapleczu istniejących zakładów przemysłowych </w:t>
        <w:br/>
        <w:t xml:space="preserve">  (Wix-Filtron, Łagrom) znajduje się na wysokości 100-113 m npm, </w:t>
        <w:br/>
        <w:t xml:space="preserve">  przecięty jest malowniczą dolinką okresowo prowadzącą wodę ku Kani; </w:t>
        <w:br/>
        <w:t xml:space="preserve">  niewielkie fragmenty terenu przylegle do istniejących zakładów zajmują </w:t>
        <w:br/>
        <w:t xml:space="preserve">  gleby VI klasy bonitacyjnej, pozostałe IVa gdzie, spadki terenu sięgają </w:t>
        <w:br/>
        <w:t xml:space="preserve">  5-10% .</w:t>
      </w:r>
    </w:p>
    <w:p>
      <w:pPr>
        <w:pStyle w:val="Normal"/>
        <w:ind w:left="360" w:hanging="0"/>
        <w:rPr/>
      </w:pPr>
      <w:r>
        <w:rPr/>
        <w:t xml:space="preserve">Wszystkie tereny zaliczyć należy do wrażliwych przyrodniczo, albo z uwagi na duże spadki, sprzyjające degradacji gleb i procesom erozyjnym lub położenie bezpośrednio w dolinie Kani. Dotyczy to przede wszystkim obszaru sąsiadującego </w:t>
        <w:br/>
        <w:t>z rowem melioracyjnym o numerze ewidencyjnym 113. Teren ten należy wyłączyć z bezpośredniego zainwestowania W obrębie przedmiotowego obszaru znajdują się stanowiska archeologiczne podlegające ścisłej ochronie, zaś cały obszar znajduje się w strefie W ochrony archeologiczn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otrzeby i możliwości rozwoju gminy : dla położonych w bezpośrednim sąsiedztwie obiektów przemysłowych możliwość dalszego rozwoju produkcji i usług, a zatem także zwiększenie zatrudnienia związane jest</w:t>
        <w:br/>
        <w:t xml:space="preserve">z rozbudową. Istniejące zainwestowanie i powiązania infrastrukturalne stanowią główny argument za poszerzeniem obszaru inwestowania. </w:t>
        <w:br/>
        <w:t>W obrębie miasta i w sąsiedztwie głównych ciągów komunikacyjnych brak jest terenów umożliwiających budowę obiektów produkcyjnych ; ten kierunek rozwoju, przemysłowo-składowy utrwalany był w planach zagospodarowania przestrzennego i studium uwarunkowań i kierunków zagospodarowania przestrzennego gminy Gostyń. Obszar opracowania leży w obrębie gruntów wsi Czachorowo, w sąsiedztwie terenów miasta Gostynia.</w:t>
      </w:r>
    </w:p>
    <w:p>
      <w:pPr>
        <w:pStyle w:val="Normal"/>
        <w:numPr>
          <w:ilvl w:val="1"/>
          <w:numId w:val="1"/>
        </w:numPr>
        <w:rPr/>
      </w:pPr>
      <w:r>
        <w:rPr/>
        <w:t>Stan prawny gruntów : tereny wskazane do zainwestowania należą do Agencji Nieruchomości Rolnych, rolników indywidualnych ; właściciele są jednocześnie wnioskodawcami zmiany studium.</w:t>
      </w:r>
    </w:p>
    <w:p>
      <w:pPr>
        <w:pStyle w:val="Normal"/>
        <w:numPr>
          <w:ilvl w:val="1"/>
          <w:numId w:val="1"/>
        </w:numPr>
        <w:rPr/>
      </w:pPr>
      <w:r>
        <w:rPr/>
        <w:t>Stan systemów komunikacji i infrastruktury technicznej, w tym stopnia uporządkowania gospodarki wodno-ściekowej, energetyki oraz gospodarki odpadami : tereny położone są bezpośrednio przy drogach publicznych lub w ich bezpośrednim zasięgu ; uzbrojenie inżynieryjne występuje w sąsiedztwie i możliwe jest przyłączenie ww. terenów do poszczególnych sieci. Istniejące obiekty maja uregulowaną gospodarkę wodno-ściekową; gospodarowanie odpadami w gminie Gostyń odbywa się zgodnie z przyjętymi w tym zakresie ustaleniami Rady Miejskiej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adania służące lokalizacji poszczególnych obiektów produkcyjnych, usługowych lub magazynowych ; nie przewiduje się, poza realizacją dróg, innych obiektów dla realizacji celów publicznych. </w:t>
        <w:b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  <w:t>W pkt VI „Studium”- „Instrumentalizacja wdrażania polityki przestrzennej gminy Gostyń”, dodaje się pkt VI.5. o treści :</w:t>
      </w:r>
    </w:p>
    <w:p>
      <w:pPr>
        <w:pStyle w:val="Normal"/>
        <w:jc w:val="both"/>
        <w:rPr/>
      </w:pPr>
      <w:r>
        <w:rPr/>
        <w:t xml:space="preserve">Kierunki zagospodarowania wynikające z zapisów art. 10 ust. 2 ustawy z 27 marca 2003 roku o planowaniu i zagospodarowaniu przestrzennym, związane ze zmianą „Studium”, sporządzoną na podstawie uchwały Rady Miejskiej w Gostyniu </w:t>
        <w:br/>
        <w:t>nr XIX/149/03 z dnia 30 grudnia 2003 roku.</w:t>
      </w:r>
    </w:p>
    <w:p>
      <w:pPr>
        <w:pStyle w:val="Normal"/>
        <w:numPr>
          <w:ilvl w:val="0"/>
          <w:numId w:val="2"/>
        </w:numPr>
        <w:ind w:left="1037" w:hanging="357"/>
        <w:rPr/>
      </w:pPr>
      <w:r>
        <w:rPr/>
        <w:t>Kierunki zmian w strukturze przestrzennej gminy oraz przeznaczeniu terenów:</w:t>
        <w:br/>
        <w:t>przeznacza się tereny użytków rolnych położonych przy granicy miasta Gostynia ( w granicach oznaczonych na załączniku graficznym symbolem P/U ) pod rozwój zorganizowanej działalności gospodarczej ; tereny te pozostają w powiązaniu funkcjonalnym z terenami położonymi w bezpośrednim sąsiedztwie.</w:t>
      </w:r>
    </w:p>
    <w:p>
      <w:pPr>
        <w:pStyle w:val="Normal"/>
        <w:numPr>
          <w:ilvl w:val="0"/>
          <w:numId w:val="2"/>
        </w:numPr>
        <w:ind w:left="1037" w:hanging="357"/>
        <w:rPr/>
      </w:pPr>
      <w:r>
        <w:rPr/>
        <w:t>Kierunki i wskaźniki dotyczące zagospodarowania oraz użytkowania terenów, w tym tereny wyłączone spod zabudowy:</w:t>
        <w:br/>
        <w:t>ogranicza się poszerzanie terenów pod zabudowę poprzez wyłączenie z bezpośredniego zainwestowania tereny chronione przepisami szczególnymi, a dotyczącymi ochrony archeologicznej ; wskazuje się jako możliwy do realizacji teren zagospodarowania przemysłowo-usługowo-składowy o profilu ograniczonym do inwestycji nie przewidujących zagrożenia dla wód podziemnych i powierzchniowych, a także skażenia atmosfery ; obowiązuje zachowanie fragmentów obszarów niezabudowanych i nieprzekształconych w celu zachowania naturalnej wymiany powietrza w dolinie Kani.</w:t>
      </w:r>
    </w:p>
    <w:p>
      <w:pPr>
        <w:pStyle w:val="Normal"/>
        <w:numPr>
          <w:ilvl w:val="0"/>
          <w:numId w:val="2"/>
        </w:numPr>
        <w:ind w:left="1037" w:hanging="357"/>
        <w:rPr/>
      </w:pPr>
      <w:r>
        <w:rPr/>
        <w:t>Obszary oraz zasady ochrony środowiska i jego zasobów, ochrony przyrody, krajobrazu kulturowego i uzdrowisk:</w:t>
        <w:br/>
        <w:t>zagospodarowanie terenu powinno być związane z ograniczeniem do minimum powierzchni uszczelnionej, a uwagi na rzeźbę terenu konieczne jest uwzględnienie w sposobie zagospodarowania spływów powierzchniowych oraz zagrożeń związanych z erozją silnie nachylonych zboczy ; obowiązuje rygorystyczne przestrzeganie zasad gospodarowania w zakresie gospodarki wodno-ściekowej z uwagi na położenie w obszarze najwyższej ochrony (ONO) wód podziemnych.</w:t>
      </w:r>
    </w:p>
    <w:p>
      <w:pPr>
        <w:pStyle w:val="Normal"/>
        <w:numPr>
          <w:ilvl w:val="0"/>
          <w:numId w:val="2"/>
        </w:numPr>
        <w:ind w:left="1037" w:hanging="357"/>
        <w:rPr/>
      </w:pPr>
      <w:r>
        <w:rPr/>
        <w:t>Obszary i zasady ochrony dziedzictwa kulturowego i zabytków oraz dóbr kultury współczesnej:</w:t>
        <w:br/>
        <w:t>na każdym etapie inwestycji, od projektu planu, poprzez projekt architektoniczny do realizacji obiektu obowiązuje uzgadnianie z WKZ wszelkich działań w związku z występującymi tu stanowiskami archeologicznymi i strefą ochrony archeologicznej ; plan zagospodarowania przestrzennego musi uwzględnić ograniczenie w zagospodarowaniu terenu wynikające z występowania stanowisk archeologicznych wpisanych do rejestru zbytków oraz ustalać zapisy dotyczące wykonania prac dokumentacyjno- zabezpieczających na całym terenie.</w:t>
      </w:r>
    </w:p>
    <w:p>
      <w:pPr>
        <w:pStyle w:val="Normal"/>
        <w:numPr>
          <w:ilvl w:val="0"/>
          <w:numId w:val="2"/>
        </w:numPr>
        <w:ind w:left="1037" w:hanging="357"/>
        <w:rPr/>
      </w:pPr>
      <w:r>
        <w:rPr/>
        <w:t>Kierunki rozwoju systemów komunikacji i infrastruktury technicznej:</w:t>
        <w:br/>
        <w:t>realizacja funkcji przemysłowo-usługowo-składowej nie wymusza zmian w rozwoju systemu komunikacyjnego ; należy ograniczyć ilość bezpośrednich zjazdów na drogi publiczne poprzez wykorzystanie istniejących dróg i realizację dróg wewnętrznych ; teren znajduje się w zasięgu głównych sieci uzbrojenia inżynieryjnego miasta Gostynia, a uzbrojenie terenu odbywać będzie się poprzez realizację przyłączy.</w:t>
      </w:r>
    </w:p>
    <w:p>
      <w:pPr>
        <w:pStyle w:val="Normal"/>
        <w:numPr>
          <w:ilvl w:val="0"/>
          <w:numId w:val="2"/>
        </w:numPr>
        <w:ind w:left="1037" w:hanging="357"/>
        <w:rPr/>
      </w:pPr>
      <w:r>
        <w:rPr/>
        <w:t xml:space="preserve">Obszary, na których rozmieszczone będą inwestycje celu publicznego </w:t>
        <w:br/>
        <w:t>o znaczeniu lokalnym :</w:t>
        <w:br/>
        <w:t xml:space="preserve">do inwestycji celu publicznego na tym obszarze zaliczyć można realizację </w:t>
        <w:br/>
        <w:t>( przedłużenie istniejących) dróg oraz sieci uzbrojenia inżynieryjnego ; dla inwestycji tych należy określić w planie miejscowym linie rozgraniczające.</w:t>
      </w:r>
    </w:p>
    <w:p>
      <w:pPr>
        <w:pStyle w:val="Normal"/>
        <w:numPr>
          <w:ilvl w:val="0"/>
          <w:numId w:val="2"/>
        </w:numPr>
        <w:ind w:left="1037" w:hanging="357"/>
        <w:rPr/>
      </w:pPr>
      <w:r>
        <w:rPr/>
        <w:t>Obszary, na których rozmieszczone będą inwestycje celu publicznego o znaczeniu ponadlokalnym, zgodnie z ustaleniami planu zagospodarowania przestrzennego województwa i ustaleniami programów, o których mowa w art. 48 ust. 1 :</w:t>
        <w:br/>
        <w:t>nie przewiduje się.</w:t>
      </w:r>
    </w:p>
    <w:p>
      <w:pPr>
        <w:pStyle w:val="Normal"/>
        <w:numPr>
          <w:ilvl w:val="0"/>
          <w:numId w:val="2"/>
        </w:numPr>
        <w:ind w:left="1037" w:hanging="357"/>
        <w:rPr/>
      </w:pPr>
      <w:r>
        <w:rPr/>
        <w:t>Obszary, dla których obowiązkowe jest sporządzenie miejscowego planu zagospodarowania przestrzennego na podstawie przepisów odrębnych, w tym obszary wymagające przeprowadzenia scaleń i podziału nieruchomości, a także obszary rozmieszczenia obiektów handlowych o powierzchni sprzedaży powyżej 2000 m</w:t>
      </w:r>
      <w:r>
        <w:rPr>
          <w:vertAlign w:val="superscript"/>
        </w:rPr>
        <w:t xml:space="preserve">2 </w:t>
      </w:r>
      <w:r>
        <w:rPr/>
        <w:t>oraz obszary przestrzeni publicznej :</w:t>
        <w:br/>
        <w:t>nie ma potrzeby.</w:t>
      </w:r>
    </w:p>
    <w:p>
      <w:pPr>
        <w:pStyle w:val="Normal"/>
        <w:numPr>
          <w:ilvl w:val="0"/>
          <w:numId w:val="2"/>
        </w:numPr>
        <w:ind w:left="1037" w:hanging="357"/>
        <w:rPr/>
      </w:pPr>
      <w:r>
        <w:rPr/>
        <w:t>Obszary, dla których gmina zamierza sporządzić miejscowy plan zagospodarowania przestrzennego, w tym obszary wymagające zmiany przeznaczenia gruntów rolnych i leśnych na cele nierolnicze i nieleśne.</w:t>
        <w:br/>
        <w:t>obowiązek opracowania miejscowego planu zagospodarowania przestrzennego powstaje w związku z obowiązkiem uzyskania zgody na przeznaczenie gruntów rolnych na cele nierolnicze ( dotyczy przede wszystkim części działek o numerach ewidencyjnych 112/2, 109/2, a także działek o numerach ewidencyjnych 183/2, 182, 181, 115/2 ) ; planami należy objąć cały obszar lub odrębnie poszczególne kompleksy terenu ( max 3).</w:t>
      </w:r>
    </w:p>
    <w:p>
      <w:pPr>
        <w:pStyle w:val="Normal"/>
        <w:numPr>
          <w:ilvl w:val="0"/>
          <w:numId w:val="2"/>
        </w:numPr>
        <w:ind w:left="1037" w:hanging="357"/>
        <w:rPr/>
      </w:pPr>
      <w:r>
        <w:rPr/>
        <w:t>Kierunki i zasady kształtowania rolniczej i leśnej przestrzeni produkcyjnej :</w:t>
        <w:br/>
        <w:t>nie występują.</w:t>
      </w:r>
    </w:p>
    <w:p>
      <w:pPr>
        <w:pStyle w:val="Normal"/>
        <w:numPr>
          <w:ilvl w:val="0"/>
          <w:numId w:val="2"/>
        </w:numPr>
        <w:ind w:left="1037" w:hanging="357"/>
        <w:rPr/>
      </w:pPr>
      <w:r>
        <w:rPr/>
        <w:t>Obszary narażone na niebezpieczeństwo powodzi i osuwania się mas ziemnych :</w:t>
        <w:br/>
        <w:t>narażone na osuwanie i erozję są powierzchnie przekształcone np. na skutek zbyt dużych niwelacji zwłaszcza w górnych partiach zbocz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37" w:hanging="357"/>
        <w:rPr/>
      </w:pPr>
      <w:r>
        <w:rPr/>
        <w:t xml:space="preserve">Obiekty lub obszary, dla których wyznacza się w złożu kopaliny filar ochronny : </w:t>
        <w:br/>
        <w:t>nie występują.</w:t>
      </w:r>
    </w:p>
    <w:p>
      <w:pPr>
        <w:pStyle w:val="Normal"/>
        <w:numPr>
          <w:ilvl w:val="0"/>
          <w:numId w:val="2"/>
        </w:numPr>
        <w:ind w:left="1037" w:hanging="357"/>
        <w:rPr/>
      </w:pPr>
      <w:r>
        <w:rPr/>
        <w:t>Obszary pomników zagłady i ich stref ochronnych oraz obowiązujące na nich ograniczenia prowadzenia działalności gospodarczej, zgodnie z przepisami ustawy z dnia 7 maja 1999 roku o ochronie terenów byłych hitlerowskich obozów zagłady ( Dz. U. nr 4, poz. 412 oraz z 2002 roku nr 113, poz. 984 i nr 153 poz. 1271 ) :</w:t>
        <w:br/>
        <w:t>nie występują.</w:t>
      </w:r>
    </w:p>
    <w:p>
      <w:pPr>
        <w:pStyle w:val="Normal"/>
        <w:numPr>
          <w:ilvl w:val="0"/>
          <w:numId w:val="2"/>
        </w:numPr>
        <w:ind w:left="1037" w:hanging="357"/>
        <w:rPr/>
      </w:pPr>
      <w:r>
        <w:rPr/>
        <w:t>Obszary wymagające przekształceń, rehabilitacji lub rekultywacji :</w:t>
        <w:br/>
        <w:t>nie występują.</w:t>
      </w:r>
    </w:p>
    <w:p>
      <w:pPr>
        <w:pStyle w:val="Normal"/>
        <w:numPr>
          <w:ilvl w:val="0"/>
          <w:numId w:val="2"/>
        </w:numPr>
        <w:ind w:left="1037" w:hanging="357"/>
        <w:rPr/>
      </w:pPr>
      <w:r>
        <w:rPr/>
        <w:t>Granice terenów zamkniętych i ich stref ochronnych :</w:t>
        <w:br/>
        <w:t>nie występują.</w:t>
      </w:r>
    </w:p>
    <w:p>
      <w:pPr>
        <w:pStyle w:val="Normal"/>
        <w:numPr>
          <w:ilvl w:val="0"/>
          <w:numId w:val="2"/>
        </w:numPr>
        <w:ind w:left="1037" w:hanging="357"/>
        <w:rPr/>
      </w:pPr>
      <w:r>
        <w:rPr/>
        <w:t>Inne obszary problemowe, w zależności od uwarunkowań i potrzeb zagospodarowania występujących w gminie:</w:t>
        <w:br/>
        <w:t>nie występu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  <w:t>Na rysunku „Studium” w skali 1:10000, zawierającym dwie plansze :</w:t>
      </w:r>
    </w:p>
    <w:p>
      <w:pPr>
        <w:pStyle w:val="Normal"/>
        <w:rPr/>
      </w:pPr>
      <w:r>
        <w:rPr/>
        <w:t xml:space="preserve">- polityka przestrzenna – kierunki zagospodarowania, </w:t>
      </w:r>
    </w:p>
    <w:p>
      <w:pPr>
        <w:pStyle w:val="Normal"/>
        <w:rPr/>
      </w:pPr>
      <w:r>
        <w:rPr/>
        <w:t>- polityka przestrzenna – instrumentalizacja,</w:t>
      </w:r>
    </w:p>
    <w:p>
      <w:pPr>
        <w:pStyle w:val="Normal"/>
        <w:rPr/>
      </w:pPr>
      <w:r>
        <w:rPr/>
        <w:t xml:space="preserve"> </w:t>
      </w:r>
      <w:r>
        <w:rPr/>
        <w:t>wprowadza się zmiany, jak na rysunku stanowiącym załącznik nr 1 i nr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ysunek studium w skali 1:10000 zawierający dwie plansze 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olityka przestrzenna – kierunki zagospodarowania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olityka przestrzenna – instrumentalizacja </w:t>
        <w:br/>
        <w:t>oraz opracowanie tekstowe ( raport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stanowiące załącznik do uchwały nr XIV/100/99 Rady Miejskiej w Gostyniu </w:t>
        <w:br/>
        <w:t xml:space="preserve">z dnia 27 sierpnia 1999 roku w sprawie przyjęcia „Studium uwarunkowań </w:t>
        <w:br/>
        <w:t>i kierunków zagospodarowania przestrzennego gminy Gostyń”, otrzymują ujednoliconą formę z uwzględnieniem zmian określonych w § 1 pkt I, II, II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Załącznikami do niniejszej uchwały są :</w:t>
      </w:r>
    </w:p>
    <w:p>
      <w:pPr>
        <w:pStyle w:val="Normal"/>
        <w:numPr>
          <w:ilvl w:val="0"/>
          <w:numId w:val="3"/>
        </w:numPr>
        <w:ind w:left="1434" w:hanging="357"/>
        <w:rPr/>
      </w:pPr>
      <w:r>
        <w:rPr/>
        <w:t>ujednolicony rysunek „Studium”( skala 1:10000 )</w:t>
        <w:br/>
        <w:t>- kierunki zagospodarowania – zał. nr 3</w:t>
      </w:r>
    </w:p>
    <w:p>
      <w:pPr>
        <w:pStyle w:val="Normal"/>
        <w:numPr>
          <w:ilvl w:val="0"/>
          <w:numId w:val="3"/>
        </w:numPr>
        <w:ind w:left="1434" w:hanging="357"/>
        <w:rPr/>
      </w:pPr>
      <w:r>
        <w:rPr/>
        <w:t>ujednolicony rysunek „Studium” (skala 1:10000 )</w:t>
        <w:br/>
        <w:t>- instrumentalizacja – zał. nr 4</w:t>
      </w:r>
    </w:p>
    <w:p>
      <w:pPr>
        <w:pStyle w:val="Normal"/>
        <w:numPr>
          <w:ilvl w:val="0"/>
          <w:numId w:val="3"/>
        </w:numPr>
        <w:ind w:left="1434" w:hanging="357"/>
        <w:rPr/>
      </w:pPr>
      <w:r>
        <w:rPr/>
        <w:t>ujednolicony tekst „Studium”- zał. nr 5</w:t>
      </w:r>
    </w:p>
    <w:p>
      <w:pPr>
        <w:pStyle w:val="Normal"/>
        <w:numPr>
          <w:ilvl w:val="0"/>
          <w:numId w:val="3"/>
        </w:numPr>
        <w:ind w:left="1434" w:hanging="357"/>
        <w:rPr/>
      </w:pPr>
      <w:r>
        <w:rPr/>
        <w:t>rozstrzygnięcie o sposobie rozpatrzenia uwag zgłoszonych do projektu zmiany „Studium” – zał. nr 6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Wykonanie uchwały powierza się Burmistrzowi Gosty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Piotr Radojewsk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>DO UCHWAŁY NR XXXI / 414 / 04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>z dnia 19 listopada 200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urmistrz Gostynia analizując w grudniu 2003 roku ofertę inwestycyjną gminy Gostyń w zakresie wolnych terenów przeznaczonych w planach miejscowych pod zabudowę gospodarczą uznał za niezbędne pilne podjęcie działań mających na celu zintensyfikowanie  rozwoju gospodarczego na terenie gminy. W związku z powyższym przedstawił Radzie Miejskiej propozycję zmiany, określonych w Studium, kierunków rozwoju obrębu Czachorowo .</w:t>
      </w:r>
    </w:p>
    <w:p>
      <w:pPr>
        <w:pStyle w:val="Normal"/>
        <w:jc w:val="both"/>
        <w:rPr/>
      </w:pPr>
      <w:r>
        <w:rPr/>
        <w:t>Uznając konieczność przeprowadzenia wskazanych przez Burmistrza zmian w gospodarce przestrzennej gminy, wynikających z potrzeb przedsiębiorców, zainteresowanych prowadzeniem działalności gospodarczej na terenie gminy Gostyń, Rada Miejska 30 grudnia 2003 roku podjęła uchwałę w sprawie zmiany „Studium uwarunkowań i kierunków zagospodarowania przestrzennego gminy Gostyń”. Konsekwencją podjęcia ww. uchwały jest sporządzenie projektu zmiany „Studium” dla jednostki strukturalnej nr 24 – Czachorowo. Zmiana polega na przeznaczeniu około</w:t>
        <w:br/>
        <w:t xml:space="preserve">30  ha użytków rolnych, klasy IVa i VI o średniej i niskiej przydatności dla produkcji rolniczej, pod rozwój zorganizowanej działalności gospodarczej. W bezpośrednim sąsiedztwie omawianego obszaru istnieje strefa gospodarcza, stanowiąca obszar ok. </w:t>
        <w:br/>
        <w:t>18 ha, gdzie powstają obiekty produkcyjne i usługowe. Obszar objęty zmianą, będzie więc stanowił rozwój terenów różnorodnej działalności gospodarczej, a tym samym powiększy ofertę inwestycyjną gminy.</w:t>
      </w:r>
    </w:p>
    <w:p>
      <w:pPr>
        <w:pStyle w:val="Normal"/>
        <w:jc w:val="both"/>
        <w:rPr/>
      </w:pPr>
      <w:r>
        <w:rPr/>
        <w:t>Procedura sporządzenia zmiany Studium została przeprowadzona zgodnie z przepisami ustawy z dnia 27 marca 2003r. o planowaniu i zagospodarowaniu przestrzennym,</w:t>
      </w:r>
    </w:p>
    <w:p>
      <w:pPr>
        <w:pStyle w:val="Normal"/>
        <w:jc w:val="both"/>
        <w:rPr/>
      </w:pPr>
      <w:r>
        <w:rPr/>
        <w:t>w dniu 18 października br. spełniono wymóg przeprowadzenia dyskusji publicznej nad przyjętymi rozwiązaniami zmiany Studium, nie zgłoszono uwag do wyłożonego do publicznego wglądu projektu Studium.</w:t>
      </w:r>
    </w:p>
    <w:p>
      <w:pPr>
        <w:pStyle w:val="Normal"/>
        <w:jc w:val="both"/>
        <w:rPr/>
      </w:pPr>
      <w:r>
        <w:rPr/>
        <w:t>W oparciu o przepisy wykonawcze do ustawy, tj. § 8.3 rozporządzenia Ministra Infrastruktury z dnia 28 kwietnia 2004 roku w sprawie zakresu projektu studium uwarunkowań i kierunków zagospodarowania przestrzennego gminy, zasadnym jest sporządzenie ujednoliconej formy projektu studium i stąd załącznikami do niniejszej uchwały są także jednolity tekst i rysunek Studium.</w:t>
      </w:r>
    </w:p>
    <w:p>
      <w:pPr>
        <w:pStyle w:val="Normal"/>
        <w:jc w:val="both"/>
        <w:rPr/>
      </w:pPr>
      <w:r>
        <w:rPr/>
        <w:t xml:space="preserve">Z uwagi na powyższe podjęcie uchwały jest uzasadnione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Piotr Radojewski</w:t>
      </w:r>
    </w:p>
    <w:sectPr>
      <w:footerReference w:type="default" r:id="rId2"/>
      <w:footerReference w:type="first" r:id="rId3"/>
      <w:type w:val="nextPage"/>
      <w:pgSz w:w="11906" w:h="16838"/>
      <w:pgMar w:left="1418" w:right="2007" w:gutter="0" w:header="0" w:top="68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7:40:00Z</dcterms:created>
  <dc:creator>rignasiak</dc:creator>
  <dc:description/>
  <cp:keywords/>
  <dc:language>en-US</dc:language>
  <cp:lastModifiedBy>rignasiak</cp:lastModifiedBy>
  <dcterms:modified xsi:type="dcterms:W3CDTF">2004-11-30T07:45:00Z</dcterms:modified>
  <cp:revision>1</cp:revision>
  <dc:subject/>
  <dc:title>UCHWAŁA NR XXXI / 414 / 04</dc:title>
</cp:coreProperties>
</file>