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Uchwała nr XXXI/416/0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styni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9 listopada 2004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:</w:t>
      </w:r>
    </w:p>
    <w:p>
      <w:pPr>
        <w:pStyle w:val="Normal"/>
        <w:spacing w:lineRule="auto" w:line="360"/>
        <w:jc w:val="both"/>
        <w:rPr/>
      </w:pPr>
      <w:r>
        <w:rPr>
          <w:b/>
        </w:rPr>
        <w:t>zmiany uchwały nr XVIII/137/03 Rady Miejskiej w Gostyniu z dnia 12.12.2003 roku w sprawie ustalenia strefy parkowania oraz wprowadzenia opłat za parkowanie pojazdów samochodowych na drogach publicznych, określenie sposobu ich pobierania i wysokości stawek opła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13 ust.1, art.13b ust.1, 3, 4, 5, art. 13f ustawy z 21 marca 1985 r. o drogach publicznych (Dz. U 2004r. nr 204, poz. 2086 tekst jednolity) Rada Miejska uchwala co następuje:</w:t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rPr/>
      </w:pPr>
      <w:r>
        <w:rPr/>
        <w:t>Dotychczasową treść  § 5 oznacza się jako pkt 1. Po pkt.1 dodaje się pkt. 2 o następującej treśc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„ </w:t>
      </w:r>
      <w:r>
        <w:rPr/>
        <w:t>2.Wprowadza się zerową stawkę opłat dla krwiodawców, którzy oddali powyżej 12 litrów krwi, co zostało potwierdzone zapisem w legitymacji wydanej przez Rejonową Radę Honorowych Dawców Krwi przy Zarządzie Polskiego Czerwonego Krzyża w Gostyniu, w wymiarze 1 godz. dziennie w strefie płatnego parkowania przy ul. Kolejowej.</w:t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rPr/>
      </w:pPr>
      <w:r>
        <w:rPr/>
        <w:t>Wykonanie uchwały powierza się Burmistrzowi Gostynia.</w:t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jc w:val="both"/>
        <w:rPr/>
      </w:pPr>
      <w:r>
        <w:rPr/>
        <w:t>Uchwała wchodzi w życie po upływie 14 dni od ogłoszenia w Dzienniku Urzędowym woj.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/-/Piotr Rado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 Uchwały nr XXXI/416/0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9 listopada 200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w sprawi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miany uchwały nr XVIII/137/03 Rady Miejskiej w Gostyniu w sprawie ustalenia strefy parkowania oraz wprowadzenia opłat za parkowanie pojazdów samochodowych na drogach publicznych, określenie sposobu ich pobierania i wysokości stawek opła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wniosek Rady Honorowych Dawców Krwi przy Zarządzie Rejonowym Polskiego Czerwonego Krzyża w Gostyniu, proponuje się zwolnienie z opłat parkingowych honorowych dawców krwi, zamieszkałych na terenie powiatu gostyńskiego, którzy oddali honorowo co najmniej 12 litrów krwi i posiadają oznaczenie honorowego dawcy krwi 2 stopnia. Zwolnienie to będzie obowiązywać w wymiarze 1 godz. dziennie, w strefie płatnego parkowania przy ul. Kolejowej w Gosty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/-/Piotr Rado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0:40:00Z</dcterms:created>
  <dc:creator>rignasiak</dc:creator>
  <dc:description/>
  <cp:keywords/>
  <dc:language>en-US</dc:language>
  <cp:lastModifiedBy>rignasiak</cp:lastModifiedBy>
  <dcterms:modified xsi:type="dcterms:W3CDTF">2004-12-02T10:07:00Z</dcterms:modified>
  <cp:revision>3</cp:revision>
  <dc:subject/>
  <dc:title>PROJEKT</dc:title>
</cp:coreProperties>
</file>