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41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sty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stopad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w sprawie: ustalenia dziennych stawek opłaty targowej na terenie gminy Gosty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18 ust.2 pkt.8 ustawy z dnia 8 marca 1990 roku o samorządzie gminnym (tekst jednolity Dz. U. z 2001 r. nr 142 poz.1591  z późniejszymi zmianami) oraz na podstawie art.15, art.19 pkt 1 ppkt a , i pkt.2 ustawy z dnia 12 stycznia 1991 roku o podatkach i opłatach lokalnych ( t.j. Dz.U. z 2002 Nr 9,poz.84) z późniejszymi zmian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tala się z dniem 1 stycznia 2005 roku na terenie targowisk gminy Gostyń następującej wysokości stawek dziennych opłaty targowej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1.  Bydło  i konie powyżej 2 lat od każdej wystawionej na sprzedaż sztuki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- 8,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Jałowizna od 6 m-cy do 2 lat od każdej wystawionej na sprzedaż sztuki        - 8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Trzoda chlewna, cielęta, źrebięta, owce, kozy od każdej wystawionej n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przedaż sztuki                                                                                                  - 1,00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Nie  przetworzone produkty  rolne,  ogrodnicze, sadownicze, runa leśnego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wierzęta </w:t>
      </w:r>
      <w:r>
        <w:rPr>
          <w:sz w:val="24"/>
          <w:szCs w:val="24"/>
        </w:rPr>
        <w:t xml:space="preserve">nie      wymienione w pkt. 1-3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/ przy sprzedaży z wozu konnego, samochodu ciężarowego, samocho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sobowego z  przyczepą, platformy, przyczepy i pow. 4 skrzynek                 - 15,00     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/ przy sprzedaży z samochodu osobowego, stolika i straganu        </w:t>
      </w:r>
      <w:r>
        <w:rPr>
          <w:b/>
          <w:sz w:val="24"/>
        </w:rPr>
        <w:t xml:space="preserve">    </w:t>
        <w:tab/>
        <w:t xml:space="preserve">        - </w:t>
      </w:r>
      <w:r>
        <w:rPr>
          <w:sz w:val="24"/>
        </w:rPr>
        <w:t>11,50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/ przy sprzedaży ze skrzynek w ilości od 2 do 4 szt.                          </w:t>
        <w:tab/>
        <w:t xml:space="preserve">        - 6,50  </w:t>
      </w:r>
    </w:p>
    <w:p>
      <w:pPr>
        <w:pStyle w:val="TextBody"/>
        <w:rPr/>
      </w:pPr>
      <w:r>
        <w:rPr/>
        <w:t xml:space="preserve">    </w:t>
      </w:r>
      <w:r>
        <w:rPr/>
        <w:t xml:space="preserve">d/ przy sprzedaży obnośnej: z ręki, kosza, skrzynki, wiadra, wózka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ręcznego od osoby                                                                                    </w:t>
      </w:r>
      <w:r>
        <w:rPr>
          <w:b/>
        </w:rPr>
        <w:t xml:space="preserve">    </w:t>
      </w:r>
      <w:r>
        <w:rPr/>
        <w:t xml:space="preserve">- 4,00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5. Pozostałe towary nie wymienione w pkt. 1-4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/ przy sprzedaży z samochodu ciężarowego o ładowności pow. 1,5 t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autobusu                                                                                                       - 38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przy sprzedaży z samochodu osobowego z przyczepą, towarow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sobowego i ciężarowego o ładowności do 1,5 t                                </w:t>
        <w:tab/>
        <w:t xml:space="preserve">        -2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/ z samochodu osobowego, stolika i straganu                                       </w:t>
        <w:tab/>
        <w:t xml:space="preserve">        -2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/ przy sprzedaży obnośnej                                                                              -8,00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</w:t>
      </w:r>
      <w:r>
        <w:rPr>
          <w:b w:val="false"/>
        </w:rPr>
        <w:t>Zarządza się pobór opłaty targowej w formie inkas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Jako inkasentów określa się pracowników Urzędu Miejskiego w Gostyniu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1 stycznia 2005 roku i podlega ogłoszeniu w Dzienniku Urzędowym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VIII/135/03 Rady Miejskiej w Gostyniu z dnia 12 grudnia 2003 roku w sprawie ustalenia dziennych stawek opłaty targowej na terenie gminy Gosty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 Uchwały nr XXXI/417/0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9 listopada 200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ustalenia dziennych stawek opłaty targowej na terenie miasta i gminy Gosty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Zarządzeniem nr 369/04 Burmistrza Gostynia z dnia 13.09.04 w sprawie opracowania materiałów planistycznych na rok budżetowy 2005 dzienne stawki opłaty targowej na terenie miasta i gminy Gostyń opracowano przy uwzględnieniu prognozowanego wskaźnika wzrostu cen detalicznych towarów  i usług konsumpcyjnych okresie pierwszych trzech kwartałów roku poprzedzającego następny rok podatkowy zgodnie z polityką – 3,5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zaokrąglenia rzeczywisty wskaźnik wzrostu opłaty targowej wyniósł 3,6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7:00Z</dcterms:created>
  <dc:creator>rignasiak</dc:creator>
  <dc:description/>
  <cp:keywords/>
  <dc:language>en-US</dc:language>
  <cp:lastModifiedBy>rignasiak</cp:lastModifiedBy>
  <dcterms:modified xsi:type="dcterms:W3CDTF">2004-11-29T10:54:00Z</dcterms:modified>
  <cp:revision>2</cp:revision>
  <dc:subject/>
  <dc:title>Uchwała nr …………</dc:title>
</cp:coreProperties>
</file>