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I/42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 dnia  19 listopad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: zwolnienia z opłaty od zmiany wpisu do ewidencji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>Na podstawie art. 18 ust. 1 ustawy z dnia 8 marca 1990 roku o samorządzie gminnym (tekst jednolity Dz. U nr 142 z 2001 r., poz. 1591, z późniejszymi zmianami) i art. 7a ust. 3 ustawy z dnia 19 listopada 1999 r. Prawo działalności gospodarczej (Dz. U nr 101, poz. 1178, z późniejszymi zmianami) w związku z art. 8 ustawy z dnia 14 listopada 2003 roku o zmianie ustawy prawo działalności gospodarczej (Dz. U. nr 217 z 2003 r.) Rada Miejska w Gostyni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>
          <w:sz w:val="24"/>
        </w:rPr>
        <w:t>Zwalnia się w roku 2005 jednorazowo przedsiębiorców wpisanych do ewidencji działalności gospodarczej prowadzonej przez Burmistrza Gostynia, z opłaty za zmianę wpisu, w przypadku gdy w roku 2004 dokonali w ustawowo określonym terminie, uzupełnienia zgłoszenia o numer ewidencyjny (PESEL) oraz określili przedmiot wykonywanej działalności gospodarczej zgodnie z Polską Klasyfikacją Działalności (PKD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44:00Z</dcterms:created>
  <dc:creator>rignasiak</dc:creator>
  <dc:description/>
  <cp:keywords/>
  <dc:language>en-US</dc:language>
  <cp:lastModifiedBy>rignasiak</cp:lastModifiedBy>
  <dcterms:modified xsi:type="dcterms:W3CDTF">2004-11-29T08:46:00Z</dcterms:modified>
  <cp:revision>2</cp:revision>
  <dc:subject/>
  <dc:title>Uchwała Nr  XXXI/422/04</dc:title>
</cp:coreProperties>
</file>