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</w:t>
      </w:r>
      <w:r>
        <w:rPr>
          <w:b/>
        </w:rPr>
        <w:t>Uchwała Nr XXXII/42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26 listopad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kreślenia wysokości stawek podatku od posiadania ps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, pkt 8 ustawy z dnia 8 marca 1990 r. o samorządzie gminnym (tekst jednolity Dz. U. z 2001 r. Nr 142 poz. 1591 ze zm.) art. 14 ustawy z dnia 12 stycznia 1991 r. o podatkach i opłatach lokalnych (tekst jednolity Dz. U. z 2002 r. Nr 9, poz. 8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wysokość rocznej stawki podatku od posiadania psów w wysokości – 25 zł od jednego p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owstania obowiązku podatkowego po dniu 30 czerwca danego roku podatkowego stawka podatku od posiadania psów wynosi – 12,50 zł od jedneg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lnia się z podatku od posiadania psów posiadanie jednego psa w budownictwie jednorodz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płatny jest z góry bez wezwania do 31 marca każdego roku lub w ciągu 14 dni od dnia nabycia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 się do pobierania podatków od posiadania ps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erenu miasta – Urząd Miejski, Wydział Finans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terenu wsi – sołtysów w drodze inka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wynagrodzenie prowizyjne dla sołtysów w wysokości 15% od łącznej kwoty pobranego podatku od posiadania p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 i ma zastosowanie do wymiaru podatków w 2005 r.</w:t>
      </w:r>
    </w:p>
    <w:p>
      <w:pPr>
        <w:pStyle w:val="Normal"/>
        <w:ind w:left="2832" w:hanging="0"/>
        <w:rPr/>
      </w:pPr>
      <w:r>
        <w:rPr/>
        <w:t>§ 8</w:t>
      </w:r>
    </w:p>
    <w:p>
      <w:pPr>
        <w:pStyle w:val="Normal"/>
        <w:jc w:val="both"/>
        <w:rPr/>
      </w:pPr>
      <w:r>
        <w:rPr/>
        <w:t>Traci moc § 2 uchwały nr XVIII/134/2003 Rady Miejskiej w Gostyniu z dnia 12 grudnia 2003 roku w sprawie określenia wysokości stawek podatków i opłat lokalnych na terenie gminy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iceprzewodniczący Rady</w:t>
      </w:r>
    </w:p>
    <w:p>
      <w:pPr>
        <w:pStyle w:val="Normal"/>
        <w:jc w:val="right"/>
        <w:rPr/>
      </w:pPr>
      <w:r>
        <w:rPr/>
        <w:t>/-/Ludwik Orłowski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  <w:t xml:space="preserve">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UZASADNIENIE</w:t>
      </w:r>
    </w:p>
    <w:p>
      <w:pPr>
        <w:pStyle w:val="Normal"/>
        <w:ind w:left="2124" w:firstLine="708"/>
        <w:jc w:val="both"/>
        <w:rPr/>
      </w:pPr>
      <w:r>
        <w:rPr/>
        <w:t xml:space="preserve">      </w:t>
      </w:r>
      <w:r>
        <w:rPr/>
        <w:t>do Uchwały Nr XXXII/423/200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z dnia 26 listopad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określenia wysokości stawek podatku od posiadania p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myśl art. 14 ustawy z dnia 12 stycznia 1991 r. o podatkach i opłatach lokalnych (t.J. Dz. U. z 2002 r., Nr 9 , poz. 84 ze zm.), rada gminy ustala wysokość stawek podatku od posiadania psa. Podatnikami tego podatku są osoby fizyczne. Zgodnie z obwieszczeniem ministra finansów, podatek od jednego psa nie może przekroczyć 51,91 zł rocznie. Z podatku zwalnia się oprócz zwolnień ustawowych, w budownictwie jednorodzinnym – jednego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iceprzewodniczący Rady</w:t>
      </w:r>
    </w:p>
    <w:p>
      <w:pPr>
        <w:pStyle w:val="Normal"/>
        <w:jc w:val="right"/>
        <w:rPr/>
      </w:pPr>
      <w:r>
        <w:rPr/>
        <w:t>/-/Ludwik Or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16:00Z</dcterms:created>
  <dc:creator>rignasiak</dc:creator>
  <dc:description/>
  <cp:keywords/>
  <dc:language>en-US</dc:language>
  <cp:lastModifiedBy>rignasiak</cp:lastModifiedBy>
  <dcterms:modified xsi:type="dcterms:W3CDTF">2004-12-07T12:57:00Z</dcterms:modified>
  <cp:revision>3</cp:revision>
  <dc:subject/>
  <dc:title>      Uchwała Nr XXXII/423/2004</dc:title>
</cp:coreProperties>
</file>