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II/425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Gostyniu</w:t>
      </w:r>
    </w:p>
    <w:p>
      <w:pPr>
        <w:pStyle w:val="Normal"/>
        <w:jc w:val="center"/>
        <w:rPr/>
      </w:pPr>
      <w:r>
        <w:rPr>
          <w:b/>
        </w:rPr>
        <w:t>z dnia 26 listopada 200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powołania Z-cy Kierownika Urzędu Stanu Cywilnego w Gostyni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6 ust. 3 ustawy z dnia 29 września 1986 r. Prawo o aktach stanu cywilnego (tekst jednolity Dz. U. Nr 161 z 2004 r., poz. 1688)</w:t>
      </w:r>
    </w:p>
    <w:p>
      <w:pPr>
        <w:pStyle w:val="Normal"/>
        <w:rPr/>
      </w:pPr>
      <w:r>
        <w:rPr/>
        <w:t>Rada Miejska w Gostyniu uchwala, co następ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wołać na Zastępcę Kierownika Urzędu Stanu Cywilnego w Gostyniu p. Dorotę Hoło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zleca się Burmistrzowi Gosty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Wiceprzewodniczący Rady</w:t>
      </w:r>
    </w:p>
    <w:p>
      <w:pPr>
        <w:pStyle w:val="Normal"/>
        <w:jc w:val="right"/>
        <w:rPr/>
      </w:pPr>
      <w:r>
        <w:rPr/>
        <w:t>/-/Ludwik Orł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XXXII/425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Gostyniu</w:t>
      </w:r>
    </w:p>
    <w:p>
      <w:pPr>
        <w:pStyle w:val="Normal"/>
        <w:jc w:val="center"/>
        <w:rPr/>
      </w:pPr>
      <w:r>
        <w:rPr>
          <w:b/>
        </w:rPr>
        <w:t>z dnia 26 listopada 2004 r.</w:t>
      </w:r>
    </w:p>
    <w:p>
      <w:pPr>
        <w:pStyle w:val="Normal"/>
        <w:rPr>
          <w:b/>
          <w:b/>
        </w:rPr>
      </w:pPr>
      <w:r>
        <w:rPr>
          <w:b/>
        </w:rPr>
        <w:t>w sprawie powołania Zastępcy Kierownika Urzędu Stanu Cywilnego w Gostyni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godnie z art. 6 ust. 1- 3 Prawa o aktach stanu cywilnego:</w:t>
      </w:r>
    </w:p>
    <w:p>
      <w:pPr>
        <w:pStyle w:val="Normal"/>
        <w:jc w:val="both"/>
        <w:rPr/>
      </w:pPr>
      <w:r>
        <w:rPr/>
        <w:t>„</w:t>
      </w:r>
      <w:r>
        <w:rPr/>
        <w:t xml:space="preserve">1. Czynności z zakresu rejestracji stanu cywilnego dokonuje kierownik urzędu stanu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ywilnego lub jego zastępca (zastępcy)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Kierownikiem urzędu stanu cywilnego jest wójt lub burmistrz (prezydent)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Rada gminy może powołać innego kierownika urzędu stanu cywilnego i jego zastępcę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zastępców).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Urzędzie Stanu Cywilnego w Gostyniu od 1991 r. powołany jest Kierownik i jeden Zastępca. Z uwagi na powtarzające się i dłuższe nieobecności w pracy z powodu choroby Kierownika USC w Gostyniu, konieczne jest, na wypadek zdarzeń losowych, powołanie jego drugiego Zastępcy. Jest to niezbędne dla zapewnienia prawidłowego funkcjonowania Urzędu Stan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oponuję na Zastępcę Kierownika USC w Gostyniu p. Dorotę Hołoga, naczelnika Wydziału Spraw Obywatelskich. Kandydatka spełnia wymagania – posiada wykształcenie wyższe oraz wymagany staż pracy określony w rozporządzeniu Rady Ministrów z dnia 11 lutego 2003 r. w sprawie zasad wynagradzania i wymagań kwalifikacyjnych pracowników samorządowych zatrudnionych w urzędach gmin, starostwach powiatowych i urzędach marszałkowskich (Dz.U.Nr 33, poz. 264 z późn.zm.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W związku z powyższym podjęcie niniejszej uchwały uważam za uzasadn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Wiceprzewodniczący Rady</w:t>
      </w:r>
    </w:p>
    <w:p>
      <w:pPr>
        <w:pStyle w:val="Normal"/>
        <w:jc w:val="right"/>
        <w:rPr/>
      </w:pPr>
      <w:r>
        <w:rPr/>
        <w:t>/-/Ludwik Orł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3:32:00Z</dcterms:created>
  <dc:creator>rignasiak</dc:creator>
  <dc:description/>
  <cp:keywords/>
  <dc:language>en-US</dc:language>
  <cp:lastModifiedBy>rignasiak</cp:lastModifiedBy>
  <dcterms:modified xsi:type="dcterms:W3CDTF">2004-12-07T13:43:00Z</dcterms:modified>
  <cp:revision>1</cp:revision>
  <dc:subject/>
  <dc:title>Uchwała nr XXXII/425/2004</dc:title>
</cp:coreProperties>
</file>