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Uchwała nr XXXII/427/2004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z dnia 26 listopada 2004 r.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w sprawie: obniżenia średniej ceny skupu żyta za 1q przyjmowanej jako podstawę do naliczania podatku rolnego na 2005 r. na terenie gminy Gostyń.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1247" w:hanging="124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1247" w:hanging="124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1418" w:hanging="1418"/>
        <w:rPr/>
      </w:pPr>
      <w:r>
        <w:rPr/>
        <w:t>Na podstawie: art.18 ust.2 pkt 8 ustawy z dnia 8 marca 1990 r. o samorządzie gminnym (tekst jednolity Dz.U. z 2001 r. Nr 142, poz.1591 ze zmianami), art.6 ust.2 ustawy z dnia 15 listopada 1984 r. o podatku rolnym (tekst jednolity Dz.U. z 1993 r. Nr 94 poz.431 z późniejszymi zmianami)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1560" w:hanging="1560"/>
        <w:jc w:val="both"/>
        <w:rPr>
          <w:sz w:val="24"/>
        </w:rPr>
      </w:pPr>
      <w:r>
        <w:rPr>
          <w:sz w:val="24"/>
        </w:rPr>
        <w:t>Rada Miejska postanawia: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1560" w:hanging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before="0" w:after="120"/>
        <w:ind w:left="1559" w:hanging="1559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niżyć na terenie gminy Gostyń średnią cenę skupu żyta za 1q ogłoszoną w Komunikacie Prezesa GUS z dnia 15 października 2004 r. (M.P. Nr 43 poz.765 z 21 października 2004 r.) przyjmowaną jako podstawę do naliczania podatku rolnego na 2005 r. z kwoty 37,67 zł na kwotę 34,57 zł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rPr/>
      </w:pP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Wielkopolskiego i ma zastosowanie do wymiaru podatków w 2005  r.</w:t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ceprzewodniczący Rady</w:t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-/Ludwik Orłowski</w:t>
      </w:r>
      <w:r>
        <w:br w:type="page"/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uchwały nr XXXII/427/2004</w:t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 w Gostyniu</w:t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6 listopada 2004 r.</w:t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left" w:pos="5103" w:leader="none"/>
          <w:tab w:val="decimal" w:pos="6663" w:leader="none"/>
          <w:tab w:val="right" w:pos="7938" w:leader="none"/>
          <w:tab w:val="right" w:pos="878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5103"/>
          <w:tab w:val="clear" w:pos="6663"/>
        </w:tabs>
        <w:ind w:left="1247" w:hanging="1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obniżenia średniej ceny skupu żyta za 1q przyjmowanej jako podstawę do naliczania podatku rolnego na 2005 r. na terenie gminy Gostyń.</w:t>
      </w:r>
    </w:p>
    <w:p>
      <w:pPr>
        <w:pStyle w:val="TextBody"/>
        <w:tabs>
          <w:tab w:val="clear" w:pos="5103"/>
          <w:tab w:val="clear" w:pos="6663"/>
        </w:tabs>
        <w:ind w:left="1247" w:hanging="1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5103"/>
          <w:tab w:val="clear" w:pos="6663"/>
        </w:tabs>
        <w:ind w:left="1247" w:hanging="1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5103"/>
          <w:tab w:val="clear" w:pos="6663"/>
        </w:tabs>
        <w:ind w:left="1247" w:hanging="1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5103"/>
          <w:tab w:val="clear" w:pos="6663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6 ust.2 ustawy o podatku rolnym (tekst jednolity Dz. U. z 1993 r. Nr 94, poz.431 z późniejszymi zmianami) Prezes Głównego Urzędu Statystycznego ogłasza średnią cenę skupu żyta za okres pierwszych trzech kwartałów roku</w:t>
      </w:r>
    </w:p>
    <w:p>
      <w:pPr>
        <w:pStyle w:val="TextBody"/>
        <w:tabs>
          <w:tab w:val="clear" w:pos="5103"/>
          <w:tab w:val="clear" w:pos="6663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bniżenia ceny skupu żyta przyjmowanej jako podstawa obliczania podatku rolnego na obszarze gminy uprawniona jest rada gminy.</w:t>
      </w:r>
    </w:p>
    <w:p>
      <w:pPr>
        <w:pStyle w:val="TextBody"/>
        <w:tabs>
          <w:tab w:val="clear" w:pos="5103"/>
          <w:tab w:val="clear" w:pos="6663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ąc pod uwagę:</w:t>
      </w:r>
    </w:p>
    <w:p>
      <w:pPr>
        <w:pStyle w:val="TextBody"/>
        <w:numPr>
          <w:ilvl w:val="0"/>
          <w:numId w:val="1"/>
        </w:numPr>
        <w:tabs>
          <w:tab w:val="clear" w:pos="5103"/>
          <w:tab w:val="clear" w:pos="6663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nozowany średnioroczny wskaźnik cen towarów i usług konsumpcyjnych podany przez Ministra Finansów w wysokości 103,0 %,</w:t>
      </w:r>
    </w:p>
    <w:p>
      <w:pPr>
        <w:pStyle w:val="TextBody"/>
        <w:numPr>
          <w:ilvl w:val="0"/>
          <w:numId w:val="1"/>
        </w:numPr>
        <w:tabs>
          <w:tab w:val="clear" w:pos="5103"/>
          <w:tab w:val="clear" w:pos="6663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produktów rolnych sprzedawanych przez rolników,</w:t>
      </w:r>
    </w:p>
    <w:p>
      <w:pPr>
        <w:pStyle w:val="TextBody"/>
        <w:numPr>
          <w:ilvl w:val="0"/>
          <w:numId w:val="1"/>
        </w:numPr>
        <w:tabs>
          <w:tab w:val="clear" w:pos="5103"/>
          <w:tab w:val="clear" w:pos="6663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środków produkcji rolnej,</w:t>
      </w:r>
    </w:p>
    <w:p>
      <w:pPr>
        <w:pStyle w:val="TextBody"/>
        <w:tabs>
          <w:tab w:val="clear" w:pos="5103"/>
          <w:tab w:val="clear" w:pos="6663"/>
        </w:tabs>
        <w:spacing w:lineRule="auto" w:line="36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sz w:val="24"/>
        </w:rPr>
        <w:t>proponuje się obniżyć cenę skupu żyta za 1q przyjmowaną jako podstawę do naliczania podatku rolnego z kwoty 37,67 zł na kwotę 34,57 zł.</w:t>
      </w:r>
    </w:p>
    <w:p>
      <w:pPr>
        <w:pStyle w:val="Normal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ce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Ludwi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decimal" w:pos="6663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938" w:leader="none"/>
        <w:tab w:val="right" w:pos="8789" w:leader="none"/>
      </w:tabs>
      <w:ind w:left="1247" w:hanging="124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7938" w:leader="none"/>
        <w:tab w:val="right" w:pos="8789" w:leader="none"/>
      </w:tabs>
      <w:ind w:left="1560" w:hanging="15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08:00Z</dcterms:created>
  <dc:creator>rignasiak</dc:creator>
  <dc:description/>
  <cp:keywords/>
  <dc:language>en-US</dc:language>
  <cp:lastModifiedBy>rignasiak</cp:lastModifiedBy>
  <dcterms:modified xsi:type="dcterms:W3CDTF">2004-12-07T13:18:00Z</dcterms:modified>
  <cp:revision>2</cp:revision>
  <dc:subject/>
  <dc:title>Uchwała nr XXXII/427/2004</dc:title>
</cp:coreProperties>
</file>