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XXXII/428/20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6 listopada 2004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odwołania Sekretarza Gminy Gosty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3 ustawy z dnia 8 marca 1990 r. o samorządzie gminnym (tekst jednolity z 2001 r. Dz.U.Nr 142, poz. 1591 z późn.zm.) w związku z art. 30 § 1 pkt 2, art. 69 oraz art. 70 § 1 i 2 ustawy z dnia 26 czerwca 1974 r. Kodeks pracy (tekst jednolity z 1998 r. Dz.U.Nr 21, poz. 94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się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dwołuje się Pana Karola Zawieję z funkcji Sekretarza Gminy.</w:t>
      </w:r>
    </w:p>
    <w:p>
      <w:pPr>
        <w:pStyle w:val="Normal"/>
        <w:spacing w:lineRule="auto" w:line="360"/>
        <w:jc w:val="both"/>
        <w:rPr/>
      </w:pPr>
      <w:r>
        <w:rPr/>
        <w:t>2. Odwołanie jest równoznaczne z wypowiedzeniem umowy o pra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iceprzewodniczący Rady</w:t>
      </w:r>
    </w:p>
    <w:p>
      <w:pPr>
        <w:pStyle w:val="Normal"/>
        <w:spacing w:lineRule="auto" w:line="360"/>
        <w:jc w:val="right"/>
        <w:rPr/>
      </w:pPr>
      <w:r>
        <w:rPr/>
        <w:t>/-/Ludwik Orłowski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 Uchwały Nr XXXII/428/20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6 listopada 2004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odwołania Sekretarza Gminy Gosty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8 ust. 2 pkt 3 ustawy o samorządzie gminnym do właściwości Rady należy m.in. odwoływanie Sekretarza Gminy na wniosek Burmistrza. Pan Karol Zawieja pismem z dnia 15 listopada 2004 r. złożył rezygnację z funkcji Sekretarza Gminy Gostyń. Odwołanie będzie równoznaczne z wypowiedzeniem umowy o pracę z zachowaniem okresu wypowie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Wiceprzewodniczący Rady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/-/Ludwik Orłow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2:00Z</dcterms:created>
  <dc:creator>rignasiak</dc:creator>
  <dc:description/>
  <cp:keywords/>
  <dc:language>en-US</dc:language>
  <cp:lastModifiedBy>rignasiak</cp:lastModifiedBy>
  <dcterms:modified xsi:type="dcterms:W3CDTF">2004-12-08T07:55:00Z</dcterms:modified>
  <cp:revision>2</cp:revision>
  <dc:subject/>
  <dc:title>Uchwała Nr XXXII/428/2004</dc:title>
</cp:coreProperties>
</file>