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Uchwała nr XXXIII/429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30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18 ust.2 pkt 9 lit.c, art.58 ust.1 ustawy z dnia 8 marca 1990 r. o samorządzie gminnym (t.j. Dz.U. z 2001 r. Nr 142 poz.1591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TextBody"/>
        <w:rPr/>
      </w:pPr>
      <w:r>
        <w:rPr/>
        <w:t>Upoważnia się Burmistrza Gostynia – Jerzego Woźniakowskiego do zawarcia umowy o dofinansowanie realizacji projektu nr DW-1-3/30/46/73/24 pn.: „Przebudowa drogi gminnej nr 8307P z budową jednostronnego chodnika i odwodnieniem we wsi Brzezie” ze środków Europejskiego Funduszu Rozwoju Regionalnego w ramach Priorytetu 3 – Rozwój lokalny, w wysokości 85% wartości kosztorysowej zadania,</w:t>
      </w:r>
    </w:p>
    <w:p>
      <w:pPr>
        <w:pStyle w:val="TextBody"/>
        <w:rPr/>
      </w:pPr>
      <w:r>
        <w:rPr/>
        <w:t>oraz zabezpieczenia prawidłowego wydatkowania tych środków w formie weksla „in blanco” Gminy Gostyń na zasadach określonych w tejże umowie i deklaracji weksl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rPr/>
      </w:pPr>
      <w:r>
        <w:rPr>
          <w:b/>
          <w:sz w:val="24"/>
        </w:rPr>
        <w:t>do uchwały nr</w:t>
      </w:r>
      <w:r>
        <w:rPr/>
        <w:t xml:space="preserve"> </w:t>
      </w:r>
      <w:r>
        <w:rPr>
          <w:b/>
          <w:sz w:val="24"/>
        </w:rPr>
        <w:t>XXXIII/429/04</w:t>
      </w:r>
    </w:p>
    <w:p>
      <w:pPr>
        <w:pStyle w:val="Heading3"/>
        <w:ind w:left="2124" w:hanging="0"/>
        <w:rPr/>
      </w:pPr>
      <w:r>
        <w:rPr/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30 grud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dnymi z form i warunków uzyskania dofinansowania realizacji projektu nr DW-1-3/30/46/73/24 pn.: „Przebudowa drogi gminnej nr 8307P z budową jednostronnego chodnika i odwodnieniem we wsi Brzezie” ze środków Europejskiego Funduszu Rozwoju Regionalnego jest podjęcie uchwały w celu zabezpieczenia prawidłowej realizacji umowy w formie weksla „in blanco” oraz upoważnienia Burmistrza do zaciągnięcia zobowiązanie wekslow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rugą formą zabezpieczenia prawidłowej realizacji umowy będzie oświadczenie o dobrowolnym poddaniu się egzekucji sporządzone w formie aktu notarialn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3:00Z</dcterms:created>
  <dc:creator>rignasiak</dc:creator>
  <dc:description/>
  <cp:keywords/>
  <dc:language>en-US</dc:language>
  <cp:lastModifiedBy>rignasiak</cp:lastModifiedBy>
  <dcterms:modified xsi:type="dcterms:W3CDTF">2005-01-03T09:45:00Z</dcterms:modified>
  <cp:revision>2</cp:revision>
  <dc:subject/>
  <dc:title>Uchwała nr XXXIII/429/04</dc:title>
</cp:coreProperties>
</file>