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Uchwała nr XXXIII/430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30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jąca uchwałę nr XXV/325/04 Rady Miejskiej w Gostyniu z dnia 28 maj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sprawie: zaciągnięcia pożyczki z Narodowego Funduszu Ochrony Środowiska i Gospodarki Wodnej na finansowanie budowy kanalizacji sanitarnej z przyłączami w m. Daleszynie.</w:t>
      </w:r>
    </w:p>
    <w:p>
      <w:pPr>
        <w:pStyle w:val="Normal"/>
        <w:ind w:left="1332" w:hanging="13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32" w:hanging="133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 ustawy z dnia 8 marca 1990 r. o samorządzie gminnym (t.j. z 2001 r. Dz.U.Nr 142 poz.1591 z późniejszymi zmianami), art.48 ust.1 ustawy z 26 listopada 1998 r. o finansach publicznych (Dz.U. z 2003 r. Nr 15 poz.148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W uchwale nr XXV/325/04 Rady Miejskiej w Gostyniu z dnia 28 maja 2004 r. §1 pkt 1 otrzymuje brzmienie: „Postanawia się zaciągnąć pożyczkę w kwocie 1.200.000 zł (słownie: jedenmiliondwieścietysięcyzłotych) z Narodowego Funduszu Ochrony Środowiska i Gospodarki Wodnej w Warszawie na dofinansowanie przedsięwzięcia pn. „budowa kanalizacji sanitarnej z przyłączami w m. Daleszyn””.</w:t>
      </w:r>
    </w:p>
    <w:p>
      <w:pPr>
        <w:pStyle w:val="TextBody"/>
        <w:numPr>
          <w:ilvl w:val="0"/>
          <w:numId w:val="2"/>
        </w:numPr>
        <w:rPr/>
      </w:pPr>
      <w:r>
        <w:rPr/>
        <w:t>W uchwale nr XXV/325/04 Rady Miejskiej w Gostyniu z dnia 28 maja 2004 r. w §1 dodaje się pkt 3 w brzmieniu „Pożyczka zostanie uruchomiona w dwóch transzach:</w:t>
      </w:r>
    </w:p>
    <w:p>
      <w:pPr>
        <w:pStyle w:val="TextBody"/>
        <w:numPr>
          <w:ilvl w:val="0"/>
          <w:numId w:val="3"/>
        </w:numPr>
        <w:rPr/>
      </w:pPr>
      <w:r>
        <w:rPr/>
        <w:t>pierwsza w 2004 r. w kwocie – 1.000.000 zł</w:t>
      </w:r>
    </w:p>
    <w:p>
      <w:pPr>
        <w:pStyle w:val="TextBody"/>
        <w:numPr>
          <w:ilvl w:val="0"/>
          <w:numId w:val="3"/>
        </w:numPr>
        <w:rPr/>
      </w:pPr>
      <w:r>
        <w:rPr/>
        <w:t>druga w 2005 r. w kwocie – 200.000 zł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2</w:t>
      </w:r>
    </w:p>
    <w:p>
      <w:pPr>
        <w:pStyle w:val="TextBody"/>
        <w:rPr/>
      </w:pPr>
      <w:r>
        <w:rPr/>
        <w:t>Wykonanie uchwały powierza się Burmistrzowi Gost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jc w:val="right"/>
        <w:rPr/>
      </w:pPr>
      <w:r>
        <w:rPr/>
        <w:t>Przewodniczący Rady</w:t>
      </w:r>
    </w:p>
    <w:p>
      <w:pPr>
        <w:pStyle w:val="TextBody"/>
        <w:ind w:left="2124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2124" w:hanging="0"/>
        <w:jc w:val="right"/>
        <w:rPr/>
      </w:pPr>
      <w:r>
        <w:rPr/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2124" w:hanging="0"/>
        <w:rPr/>
      </w:pPr>
      <w:r>
        <w:rPr>
          <w:b/>
        </w:rPr>
        <w:t>do uchwały nr</w:t>
      </w:r>
      <w:r>
        <w:rPr/>
        <w:t xml:space="preserve"> </w:t>
      </w:r>
      <w:r>
        <w:rPr>
          <w:b/>
        </w:rPr>
        <w:t>XXXIII/430/04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eniającej uchwałę nr XXV/325/04 Rady Miejskiej w Gostyniu z dnia 28 maja 2004 r. w sprawie zaciągnięcia pożyczki z Narodowego Funduszu Ochrony Środowiska i Gospodarki Wodnej na finansowanie budowy kanalizacji sanitarnej z przyłączami w m. Daleszy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roku bieżącym rozpoczęto realizację zadania „budowa kanalizacji sanitarnej z przyłączami w Daleszynie”. Inwestycję planuje się zakończyć w miesiącu grudniu br. Jednym ze źródeł dofinansowania jest pożyczka w wysokości 1.200.000 zł z Narodowego Funduszu Ochrony Środowiska i Gospodarki Wodnej. W dniu 20.10.2004 r. gmina podpisała umowę na zaciągnięcie pożyczki. Ze względu na fakt, iż zadanie zakończone zostanie w miesiącu grudniu br. pożyczka uruchomiona zostanie w dwóch transzach. Pierwsza transza w roku bieżącym w wysokości 1.000.000 zł, druga w 2005 r. w wysokości – 200.000 zł. </w:t>
      </w:r>
    </w:p>
    <w:p>
      <w:pPr>
        <w:pStyle w:val="TextBody"/>
        <w:rPr/>
      </w:pPr>
      <w:r>
        <w:rPr/>
        <w:t>W związku z powyższym dokonanie zmian w uchwale XXV/325/04 z dnia 28 maja 2004 r. są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2" w:hanging="133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1:00Z</dcterms:created>
  <dc:creator>rignasiak</dc:creator>
  <dc:description/>
  <cp:keywords/>
  <dc:language>en-US</dc:language>
  <cp:lastModifiedBy>rignasiak</cp:lastModifiedBy>
  <dcterms:modified xsi:type="dcterms:W3CDTF">2005-01-03T09:43:00Z</dcterms:modified>
  <cp:revision>2</cp:revision>
  <dc:subject/>
  <dc:title>Uchwała nr XXXIII/430/04</dc:title>
</cp:coreProperties>
</file>