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II / 431 / 04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styniu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grudnia 200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zmieniająca uchwałę nr XX/152/04 rady Miejskiej w Gostyniu z dnia 6 lutego 2004 r. w sprawie budżetu gminy Gostyń na 2004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y zmieniające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Uchwała nr XXII/197/04 Rady Miejskiej z dnia 5 marca 200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arządzenie Burmistrza nr 275/04 z dnia 31 marca 200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Uchwała nr XXIII/205/04 Rady Miejskiej z dnia 2 kwietnia 200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arządzenie Burmistrza nr 285/04 z dnia 22 kwietnia 2004 r.</w:t>
      </w:r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  <w:t>Uchwała nr XXIV/217/04 Rady Miejskiej z dnia 23 kwietnia 200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Zarządzenie Burmistrza nr 288/04 z dnia 28 kwietnia 200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Zarządzenie Burmistrza nr 292/04 z dnia 5 maja 200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Zarządzenie Burmistrza nr 303/04 z dnia 27 maja 2004 r.</w:t>
      </w:r>
    </w:p>
    <w:p>
      <w:pPr>
        <w:pStyle w:val="Normal"/>
        <w:jc w:val="both"/>
        <w:rPr/>
      </w:pPr>
      <w:r>
        <w:rPr>
          <w:sz w:val="24"/>
          <w:szCs w:val="24"/>
        </w:rPr>
        <w:t>9.</w:t>
        <w:tab/>
        <w:t>Uchwała nr XXV/343/04 Rady Miejskiej z dnia 28 maja 200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Zarządzenie Burmistrza nr 311/04 z dnia 8 czerwca 200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Uchwała nr XXVI/358/04 Rady Miejskiej z dnia 9 lipca 200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Zarządzenie Burmistrza nr 334/04 z dnia 28 lipca 2004 r.</w:t>
      </w:r>
    </w:p>
    <w:p>
      <w:pPr>
        <w:pStyle w:val="Normal"/>
        <w:jc w:val="both"/>
        <w:rPr/>
      </w:pPr>
      <w:r>
        <w:rPr>
          <w:sz w:val="24"/>
          <w:szCs w:val="24"/>
        </w:rPr>
        <w:t>13.</w:t>
        <w:tab/>
        <w:t>Zarządzenie Burmistrza nr 361/04 z dnia 25 sierpnia 200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Uchwała nr XXVII/377/04 Rady Miejskiej z dnia 30 sierpnia 200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Zarządzenie Burmistrza nr 377/04 z dnia 29 września 200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Uchwała nr XXIX/399/04 Rady Miejskiej z dnia 8 października 200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Zarządzenie Burmistrza nr 390/04z dnia 27 października 200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Uchwała nr XXX/402/04 Rady Miejskiej z dnia 2 listopada 200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Uchwała nr XXXI/421/04 Rady Miejskiej z dnia 19 listopada 200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Zarządzenie Burmistrza nr 408/04 z dnia 25 listopada 2004 r.</w:t>
      </w:r>
    </w:p>
    <w:p>
      <w:pPr>
        <w:pStyle w:val="Normal"/>
        <w:jc w:val="both"/>
        <w:rPr/>
      </w:pPr>
      <w:r>
        <w:rPr>
          <w:sz w:val="24"/>
          <w:szCs w:val="24"/>
        </w:rPr>
        <w:t>21.</w:t>
        <w:tab/>
        <w:t>Zarządzenie Nr 422 / 04 Burmistrza Gostynia z dnia 29 grudnia 2004 rok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Na podstawie art.18 ust.2 pkt 4 ustawy z dnia 8 marca 1990 r. o samorządzie gminnym (t.j. Dz.U. z 2001 r. Nr 142 poz.1591 ze zmianami) oraz art.124 ust.1 pkt 1, pkt 2 ppkt a) i b), pkt 3, pkt 10, ust.2 pkt 1, ust.3 ustawy z dnia 26 listopada 1998 r. o finansach publicznych (Dz.U. z 2003 r. Nr 15 poz.148 ze zmiana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Miejska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W §1 ust.1 uchwały nr XX/152/04 Rady Miejskiej w Gostyniu z dnia 6 lutego 2004 r. dochody budżetu gminy Gostyń na 2004 r. w kwocie 40.590.498 zł zastępuje się kwotą </w:t>
      </w:r>
      <w:r>
        <w:rPr>
          <w:b/>
          <w:sz w:val="24"/>
          <w:szCs w:val="24"/>
        </w:rPr>
        <w:t>40.977.156 zł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 §1 ust.2 pkt 2 uchwały nr XX/152/04 Rady Miejskiej w Gostyniu z dnia 6 lutego 2004 r. dochody z tytułu wydawania zezwoleń na sprzedaż napojów alkoholowych w kwocie 275.400 zł zastępuje się kwotą </w:t>
      </w:r>
      <w:r>
        <w:rPr>
          <w:b/>
          <w:sz w:val="24"/>
          <w:szCs w:val="24"/>
        </w:rPr>
        <w:t>350.000 zł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W §2 ust.1 uchwały nr XX/152/04 Rady Miejskiej w Gostyniu z dnia 6 lutego 2004 r. wydatki budżetu gminy Gostyń na 2004 r. w kwocie 44.706.302 zł zastępuje się kwotą </w:t>
      </w:r>
      <w:r>
        <w:rPr>
          <w:b/>
          <w:sz w:val="24"/>
          <w:szCs w:val="24"/>
        </w:rPr>
        <w:t>44.299.302 zł</w:t>
      </w:r>
      <w:r>
        <w:rPr>
          <w:sz w:val="24"/>
          <w:szCs w:val="24"/>
        </w:rPr>
        <w:t>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W §2 ust.2 pkt 1 uchwały nr XX/152/04 Rady Miejskiej w Gostyniu z dnia 6 lutego 2004 r. wydatki bieżące w kwocie 35.408.329 zł zastępuje się kwotą </w:t>
      </w:r>
      <w:r>
        <w:rPr>
          <w:b/>
          <w:sz w:val="24"/>
          <w:szCs w:val="24"/>
        </w:rPr>
        <w:t>35.565.447 zł</w:t>
      </w:r>
      <w:r>
        <w:rPr>
          <w:sz w:val="24"/>
          <w:szCs w:val="24"/>
        </w:rPr>
        <w:t>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§2 ust.2 pkt 1 ppkt b uchwały nr XX/152/04 Rady Miejskiej w Gostyniu z dnia 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6 lutego 2004 r. wydatki na dotacje w kwocie 2.200.464 zł zastępuje się kwotą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sz w:val="24"/>
          <w:szCs w:val="24"/>
        </w:rPr>
        <w:t>2.205.264 zł</w:t>
      </w:r>
      <w:r>
        <w:rPr>
          <w:sz w:val="24"/>
          <w:szCs w:val="24"/>
        </w:rPr>
        <w:t>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 §2 ust.2 pkt 2 uchwały nr XX/152/04 Rady Miejskiej w Gostyniu z dnia 6 lutego 2004 r. wydatki na zadania majątkowe w kwocie 9.297.973 zł zastępuje się kwotą </w:t>
      </w:r>
      <w:r>
        <w:rPr>
          <w:b/>
          <w:sz w:val="24"/>
          <w:szCs w:val="24"/>
        </w:rPr>
        <w:t>8.733.855 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§2 ust.2 pkt 3 ppkt a uchwały nr XX/152/04 Rady Miejskiej w Gostyniu z dnia 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lutego 2004 r. dotacje dla instytucji kultury w kwocie 1.412.371 zł zastępuje się kwotą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sz w:val="24"/>
          <w:szCs w:val="24"/>
        </w:rPr>
        <w:t>1.417.171 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/>
      </w:pPr>
      <w:r>
        <w:rPr>
          <w:sz w:val="24"/>
          <w:szCs w:val="24"/>
        </w:rPr>
        <w:t xml:space="preserve">W §3 ust.2 uchwały nr XX/152/04 Rady Miejskiej w Gostyniu z dnia 6 lutego 2004 r. deficyt budżetu gminy Gostyń w kwocie 4.115.804 zł zastępuje się kwotą </w:t>
      </w:r>
      <w:r>
        <w:rPr>
          <w:b/>
          <w:sz w:val="24"/>
          <w:szCs w:val="24"/>
        </w:rPr>
        <w:t>3.322.146 zł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§8 pkt 3 uchwały nr XX/152/04 Rady Miejskiej w Gostyniu z dnia 6 lutego 2004 r. upoważnia się Burmistrza do zaciągnięcia długu w kwocie 5.908.313 zł zastępuje się kwotą </w:t>
      </w:r>
      <w:r>
        <w:rPr>
          <w:b/>
          <w:sz w:val="24"/>
          <w:szCs w:val="24"/>
        </w:rPr>
        <w:t>5.479.655 zł</w:t>
      </w:r>
      <w:r>
        <w:rPr>
          <w:sz w:val="24"/>
          <w:szCs w:val="24"/>
        </w:rPr>
        <w:t xml:space="preserve"> oraz do spłaty zobowiązań z tego tytułu do kwoty </w:t>
      </w:r>
      <w:r>
        <w:rPr>
          <w:b/>
          <w:sz w:val="24"/>
          <w:szCs w:val="24"/>
        </w:rPr>
        <w:t>2.389.717 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W §7 ust.1 uchwały nr XX/152/04 Rady Miejskiej w Gostyniu z dnia 6 lutego 2004 r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zerwę ogólną w kwocie 31.908 zł zastępuje się kwotą 31.026,-</w:t>
      </w:r>
    </w:p>
    <w:p>
      <w:pPr>
        <w:pStyle w:val="Normal"/>
        <w:rPr/>
      </w:pPr>
      <w:r>
        <w:rPr>
          <w:sz w:val="24"/>
          <w:szCs w:val="24"/>
        </w:rPr>
        <w:t xml:space="preserve">2. W §7 ust.2 uchwały nr XX/152/04 Rady Miejskiej w Gostyniu z dnia 6 lutego 2004 r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zerwę celową w kwocie 359.215 zł zastępuje się kwotą </w:t>
      </w:r>
      <w:r>
        <w:rPr>
          <w:b/>
          <w:sz w:val="24"/>
          <w:szCs w:val="24"/>
        </w:rPr>
        <w:t>451.519 zł</w:t>
      </w:r>
      <w:r>
        <w:rPr>
          <w:sz w:val="24"/>
          <w:szCs w:val="24"/>
        </w:rPr>
        <w:t>, w tym rezerwa 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datki inwestycyjne </w:t>
      </w:r>
      <w:r>
        <w:rPr>
          <w:b/>
          <w:sz w:val="24"/>
          <w:szCs w:val="24"/>
        </w:rPr>
        <w:t>225.0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6" w:hanging="283"/>
        <w:rPr>
          <w:sz w:val="24"/>
          <w:szCs w:val="24"/>
        </w:rPr>
      </w:pPr>
      <w:r>
        <w:rPr>
          <w:sz w:val="24"/>
          <w:szCs w:val="24"/>
        </w:rPr>
        <w:t>zabezpieczenie grantów dla Stowarzyszenia Rozwoju Gospodarczego – 1.6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6" w:hanging="283"/>
        <w:rPr>
          <w:sz w:val="24"/>
          <w:szCs w:val="24"/>
        </w:rPr>
      </w:pPr>
      <w:r>
        <w:rPr>
          <w:sz w:val="24"/>
          <w:szCs w:val="24"/>
        </w:rPr>
        <w:t>na cele oświatowe – 19.589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6" w:hanging="283"/>
        <w:rPr>
          <w:sz w:val="24"/>
          <w:szCs w:val="24"/>
        </w:rPr>
      </w:pPr>
      <w:r>
        <w:rPr>
          <w:sz w:val="24"/>
          <w:szCs w:val="24"/>
        </w:rPr>
        <w:t>aktualizacja Strategii Rozwoju Gminy Gostyń – 5.73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6" w:hanging="283"/>
        <w:rPr>
          <w:sz w:val="24"/>
          <w:szCs w:val="24"/>
        </w:rPr>
      </w:pPr>
      <w:r>
        <w:rPr>
          <w:sz w:val="24"/>
          <w:szCs w:val="24"/>
        </w:rPr>
        <w:t>przygotowanie studium wykonalności inwestycji ekologicznych i oświatowych w celu pozyskania środków strategicznych – 50.0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6" w:hanging="283"/>
        <w:rPr>
          <w:sz w:val="24"/>
          <w:szCs w:val="24"/>
        </w:rPr>
      </w:pPr>
      <w:r>
        <w:rPr>
          <w:sz w:val="24"/>
          <w:szCs w:val="24"/>
        </w:rPr>
        <w:t>modernizacja układu komunikacyjnego – 225.0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6" w:hanging="283"/>
        <w:rPr>
          <w:sz w:val="24"/>
          <w:szCs w:val="24"/>
        </w:rPr>
      </w:pPr>
      <w:r>
        <w:rPr>
          <w:sz w:val="24"/>
          <w:szCs w:val="24"/>
        </w:rPr>
        <w:t>gminny program profilaktyki i przeciwdziałania alkoholizmowi – 74.600 zł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6" w:hanging="283"/>
        <w:rPr>
          <w:sz w:val="24"/>
          <w:szCs w:val="24"/>
        </w:rPr>
      </w:pPr>
      <w:r>
        <w:rPr>
          <w:sz w:val="24"/>
          <w:szCs w:val="24"/>
        </w:rPr>
        <w:t>działania związane  z poprawą stanu bezpieczeństwa i porządku publicznego – 75.000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szCs w:val="24"/>
        </w:rPr>
      </w:pPr>
      <w:r>
        <w:rPr>
          <w:szCs w:val="24"/>
        </w:rPr>
        <w:t>W załączniku nr 1 do uchwały nr XX/152/04 Rady Miejskiej w Gostyniu z dnia 6 lutego 2004 r. w sprawie dochodów budżetu gminy Gostyń na 2004 r. wprowadza się zmiany zgodnie z treścią określoną w załączniku nr 1 do niniejszej uchwał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załączniku nr 2 do uchwały nr XX/152/04 Rady Miejskiej w Gostyniu z dnia 6 lutego 2004 r. w sprawie wydatków budżetu gminy Gostyń na 2004 r. wprowadza się zmiany zgodnie z treścią określoną w załączniku nr 2 do niniejszej uchwały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załączniku nr 5 do uchwały nr XX/152/04 Rady Miejskiej w Gostyniu z dnia 6 lutego 2004 r. w sprawie planu dochodów z opłat za zezwolenie na sprzedaż alkoholu wprowadza się zmiany zgodnie z treścią określoną w załączniku nr 4 do niniejszej uchwał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łączniku nr 7 do uchwały nr XX/152/04 Rady Miejskiej w Gostyniu z dnia 6 lutego 2004 r. w sprawie zestawienia przychodów i rozchodów budżetu gminy Gostyń na 2004 r. wprowadza się zmiany zgodnie z treścią określoną w załączniku nr 3 do niniejszej uchwał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łączniku nr 12 do uchwały nr XX/152/04 Rady Miejskiej w Gostyniu z dnia 6 lutego 2004 r. w sprawie ustalenia kwot dotacji podmiotowych dla instytucji kultury na działalność bieżącą na rok 2004 wprowadza się zmiany zgodnie z treścią określoną w załączniku nr 5 do niniejszej uchwał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załączniku nr 11 do uchwały nr XX/152/04 Rady Miejskiej w Gostyniu z dnia 6 lutego 2004 r. w sprawie: wydatków związanych z wieloletnimi programami inwestycyjnymi na rok 2004 wprowadza się zmiany zgodnie z treścią określoną w załączniku nr 6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Burmistrzowi Gosty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jęcia i podlega ogłoszeniu w sposób zwyczajowo przyjęty.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jc w:val="right"/>
        <w:rPr/>
      </w:pPr>
      <w:r>
        <w:rPr/>
        <w:t>Przewodniczący Rady</w:t>
      </w:r>
    </w:p>
    <w:p>
      <w:pPr>
        <w:pStyle w:val="TextBody"/>
        <w:ind w:left="4956" w:hanging="0"/>
        <w:jc w:val="right"/>
        <w:rPr/>
      </w:pPr>
      <w:r>
        <w:rPr/>
        <w:t>/-/Piotr Radojewski</w:t>
      </w:r>
      <w:r>
        <w:br w:type="page"/>
      </w:r>
    </w:p>
    <w:p>
      <w:pPr>
        <w:pStyle w:val="TextBody"/>
        <w:ind w:left="4956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do uchwały RM nr XXXIII / 431 /04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z dnia 30 grudnia 2004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planu dochodów budżetu gminy Gostyń n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6"/>
        <w:gridCol w:w="916"/>
        <w:gridCol w:w="709"/>
        <w:gridCol w:w="3685"/>
        <w:gridCol w:w="1276"/>
        <w:gridCol w:w="1417"/>
        <w:gridCol w:w="1276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większenie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mniejszenie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9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.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7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776.2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pływy z innych opłat stanowiących dochody jednostek samorządu terytorialnego na podstawie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4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252.800</w:t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899.800</w:t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</w:rPr>
              <w:t>74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działy gmin w podatkach stanowiących dochód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.260.954</w:t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.670.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0.5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.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3.005</w:t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</w:rPr>
              <w:t>0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8.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0.76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1.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96.530</w:t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1.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3.93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Gimnaz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3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  <w:i/>
                <w:sz w:val="22"/>
              </w:rPr>
              <w:t>79.320</w:t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3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3.1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20.8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  <w:sz w:val="22"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lacówki opiekuńczo-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.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.544</w:t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Dotacje celowe przekazane gminie lub miastu stołecznemu Warszawie na zadania bieżąc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8.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1.544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866.143</w:t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zęść oświatowa subwencji ogólnej dla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  <w:i/>
                <w:sz w:val="22"/>
              </w:rPr>
              <w:t>10.992.539</w:t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0.992.539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360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i/>
                <w:sz w:val="22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.360</w:t>
            </w:r>
          </w:p>
        </w:tc>
      </w:tr>
      <w:tr>
        <w:trPr>
          <w:cantSplit w:val="true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gminę na podstawie porozumień z organami administracji rządow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8.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977.15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4956" w:hanging="0"/>
        <w:jc w:val="right"/>
        <w:rPr/>
      </w:pPr>
      <w:r>
        <w:rPr/>
        <w:t>Przewodniczący Rady</w:t>
      </w:r>
    </w:p>
    <w:p>
      <w:pPr>
        <w:pStyle w:val="TextBody"/>
        <w:ind w:left="4956" w:hanging="0"/>
        <w:jc w:val="right"/>
        <w:rPr/>
      </w:pPr>
      <w:r>
        <w:rPr/>
        <w:t>/-/Piotr Radojewski</w:t>
      </w:r>
      <w:r>
        <w:br w:type="page"/>
      </w:r>
    </w:p>
    <w:p>
      <w:pPr>
        <w:pStyle w:val="TextBody"/>
        <w:ind w:left="4956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TextBody"/>
        <w:ind w:left="4956" w:hanging="0"/>
        <w:rPr>
          <w:b/>
          <w:b/>
        </w:rPr>
      </w:pPr>
      <w:r>
        <w:rPr>
          <w:b/>
        </w:rPr>
        <w:t>do uchwały RM nr XXXIII / 431 /04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z dnia 30 grudnia 2004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planu wydatków budżetu gminy Gostyń n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95"/>
        <w:gridCol w:w="1002"/>
        <w:gridCol w:w="709"/>
        <w:gridCol w:w="3681"/>
        <w:gridCol w:w="1274"/>
        <w:gridCol w:w="1415"/>
        <w:gridCol w:w="1274"/>
      </w:tblGrid>
      <w:tr>
        <w:trPr>
          <w:tblHeader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większenie wydatkó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Zmniejszenie wydatk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52.708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rogi publiczne gmin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057.708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inwestycyjne jednostek budżetowych;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przebudowa skrzyżowania ulic Strzeleckiej i Górnej z ul. Powstańców Wlkp,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modernizacja drogi i chodników na gruntach gminnych realizowana przy przebudowie ul. Powstańców Wlkp i Sądowej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.100</w:t>
            </w:r>
          </w:p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.100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.100</w:t>
            </w:r>
          </w:p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.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326.230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1.100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43.90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8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76.74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zkoły podstaw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5.8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.951.728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.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246.173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27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2.2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2.296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wożenie uczniów do szkó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25.000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15.500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.4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1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3.427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sz w:val="22"/>
              </w:rPr>
              <w:t>Różne rozliczenia finans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82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Wydatki na zakup i objęcie akcji oraz wniesienie wkładów do spółek prawa handlow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8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882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5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zerwy ogólne i cel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9.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8.1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82.545</w:t>
            </w:r>
          </w:p>
        </w:tc>
      </w:tr>
      <w:tr>
        <w:trPr>
          <w:cantSplit w:val="true"/>
        </w:trPr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48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zerwy, w tym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    rezerwa ogólna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ezerwa celowa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639" w:leader="none"/>
              </w:tabs>
              <w:spacing w:before="0" w:after="0"/>
              <w:ind w:left="639" w:hanging="284"/>
              <w:rPr>
                <w:sz w:val="22"/>
              </w:rPr>
            </w:pPr>
            <w:r>
              <w:rPr>
                <w:sz w:val="22"/>
              </w:rPr>
              <w:t>wydatki na gminny program profilaktyki i przeciwdziałania alkoholizmowi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639" w:leader="none"/>
              </w:tabs>
              <w:spacing w:before="0" w:after="0"/>
              <w:ind w:left="639" w:hanging="284"/>
              <w:rPr>
                <w:sz w:val="22"/>
              </w:rPr>
            </w:pPr>
            <w:r>
              <w:rPr>
                <w:sz w:val="22"/>
              </w:rPr>
              <w:t>działania związane z poprawą stanu bezpieczeństwa i porządku publicznego,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8"/>
                <w:tab w:val="left" w:pos="639" w:leader="none"/>
              </w:tabs>
              <w:spacing w:before="0" w:after="0"/>
              <w:ind w:left="639" w:hanging="284"/>
              <w:rPr>
                <w:sz w:val="22"/>
              </w:rPr>
            </w:pPr>
            <w:r>
              <w:rPr>
                <w:sz w:val="22"/>
              </w:rPr>
              <w:t>na cele oświatowe / awanse zawodowe, odprawy emerytalne, zasiłki na zagospodarowani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149.600</w:t>
            </w:r>
          </w:p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149.600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4.600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58.178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82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57.296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57.2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257.545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.026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226.519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4.600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19.589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5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758.238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została działaln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65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116.357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datki inwestycyjne jednostek budżetowych, w tym: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budowa kanalizacji sanitarnej z przyłączami w Daleszynie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adaptacja budynku po GPD na mieszkania socjaln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565.000</w:t>
            </w:r>
          </w:p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65.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.754.048</w:t>
            </w:r>
          </w:p>
          <w:p>
            <w:pPr>
              <w:pStyle w:val="TextBody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.490.000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60.751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ibliote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53.61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Dotacja podmiotowa z budżetu dla instytucji kultur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4.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</w:rPr>
            </w:pPr>
            <w:r>
              <w:rPr>
                <w:sz w:val="22"/>
              </w:rPr>
              <w:t>653.610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2.27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9.2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299.30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4956" w:hanging="0"/>
        <w:jc w:val="right"/>
        <w:rPr/>
      </w:pPr>
      <w:r>
        <w:rPr/>
        <w:t>Przewodniczący Rady</w:t>
      </w:r>
    </w:p>
    <w:p>
      <w:pPr>
        <w:pStyle w:val="TextBody"/>
        <w:ind w:left="4956" w:hanging="0"/>
        <w:jc w:val="right"/>
        <w:rPr/>
      </w:pPr>
      <w:r>
        <w:rPr/>
        <w:t>/-/Piotr Radojewski</w:t>
      </w:r>
      <w:r>
        <w:br w:type="page"/>
      </w:r>
    </w:p>
    <w:p>
      <w:pPr>
        <w:pStyle w:val="TextBody"/>
        <w:ind w:left="4956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do uchwały RM nr XXXIII / 431 / 04</w:t>
      </w:r>
    </w:p>
    <w:p>
      <w:pPr>
        <w:pStyle w:val="TextBody"/>
        <w:ind w:left="4248" w:firstLine="708"/>
        <w:rPr>
          <w:b/>
          <w:b/>
        </w:rPr>
      </w:pPr>
      <w:r>
        <w:rPr>
          <w:b/>
        </w:rPr>
        <w:t>z dnia 30 grudnia 2004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zestawienia przychodów i rozchodów budżetu gminy Gostyń n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16"/>
        <w:gridCol w:w="170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§</w:t>
            </w:r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Przychody budżetu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479.6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Przychody z tytułu innych rozliczeń krajowy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32.2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Razem przycho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711.863</w:t>
            </w:r>
          </w:p>
        </w:tc>
      </w:tr>
      <w:tr>
        <w:trPr>
          <w:cantSplit w:val="true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ozchody budże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9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Spłaty otrzymanych krajowych pożyczek i kredy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389.7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Razem rozcho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389.71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5672" w:hanging="0"/>
        <w:jc w:val="right"/>
        <w:rPr/>
      </w:pPr>
      <w:r>
        <w:rPr/>
        <w:t>Przewodniczący Rady</w:t>
      </w:r>
    </w:p>
    <w:p>
      <w:pPr>
        <w:pStyle w:val="TextBody"/>
        <w:ind w:left="5672" w:hanging="0"/>
        <w:jc w:val="right"/>
        <w:rPr/>
      </w:pPr>
      <w:r>
        <w:rPr/>
        <w:t>/-/Piotr Radojewski</w:t>
      </w:r>
      <w:r>
        <w:br w:type="page"/>
      </w:r>
    </w:p>
    <w:p>
      <w:pPr>
        <w:pStyle w:val="TextBody"/>
        <w:ind w:left="5672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TextBody"/>
        <w:ind w:left="5672" w:hanging="0"/>
        <w:rPr>
          <w:b/>
          <w:b/>
        </w:rPr>
      </w:pPr>
      <w:r>
        <w:rPr>
          <w:b/>
        </w:rPr>
        <w:t>do uchwały nr XXX III / 431 / 04</w:t>
      </w:r>
    </w:p>
    <w:p>
      <w:pPr>
        <w:pStyle w:val="TextBody"/>
        <w:ind w:left="5672" w:hanging="0"/>
        <w:rPr>
          <w:b/>
          <w:b/>
        </w:rPr>
      </w:pPr>
      <w:r>
        <w:rPr>
          <w:b/>
        </w:rPr>
        <w:t>z dnia 30 grudnia 2004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dochodów z opłat za zezwolenia na sprzedaż napojów alkoholowych n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011"/>
        <w:gridCol w:w="974"/>
        <w:gridCol w:w="5953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gra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innych opłat stanowiących dochody jednostek samorządu terytorialnego na podstawie usta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</w:tr>
      <w:tr>
        <w:trPr>
          <w:cantSplit w:val="true"/>
        </w:trPr>
        <w:tc>
          <w:tcPr>
            <w:tcW w:w="1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</w:t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.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zewodniczący Rady</w:t>
      </w:r>
    </w:p>
    <w:p>
      <w:pPr>
        <w:pStyle w:val="TextBody"/>
        <w:jc w:val="right"/>
        <w:rPr/>
      </w:pPr>
      <w:r>
        <w:rPr/>
        <w:t>/-/Piotr Radoje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72" w:hanging="0"/>
        <w:rPr>
          <w:b/>
          <w:b/>
        </w:rPr>
      </w:pPr>
      <w:r>
        <w:rPr>
          <w:b/>
        </w:rPr>
        <w:t>Załącznik nr 5</w:t>
      </w:r>
    </w:p>
    <w:p>
      <w:pPr>
        <w:pStyle w:val="TextBody"/>
        <w:ind w:left="5672" w:hanging="0"/>
        <w:rPr>
          <w:b/>
          <w:b/>
        </w:rPr>
      </w:pPr>
      <w:r>
        <w:rPr>
          <w:b/>
        </w:rPr>
        <w:t>do uchwały nr XXX III / 431 / 04</w:t>
      </w:r>
    </w:p>
    <w:p>
      <w:pPr>
        <w:pStyle w:val="TextBody"/>
        <w:ind w:left="5672" w:hanging="0"/>
        <w:rPr>
          <w:b/>
          <w:b/>
        </w:rPr>
      </w:pPr>
      <w:r>
        <w:rPr>
          <w:b/>
        </w:rPr>
        <w:t>z dnia 30 grudnia 2004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 sprawie ustalenia kwot dotacji podmiotowych dla instytucji kultury na działalność bieżącą </w:t>
      </w:r>
    </w:p>
    <w:p>
      <w:pPr>
        <w:pStyle w:val="TextBody"/>
        <w:ind w:left="708" w:hanging="0"/>
        <w:rPr/>
      </w:pPr>
      <w:r>
        <w:rPr/>
        <w:t xml:space="preserve">      </w:t>
      </w:r>
      <w:r>
        <w:rPr/>
        <w:t>na rok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"/>
        <w:gridCol w:w="1000"/>
        <w:gridCol w:w="974"/>
        <w:gridCol w:w="5953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gra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i ochrona dziedzictwa narodoweg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7.1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y o ośrodki kultury, świetlice i klub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2.662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instytucji kultur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2.662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3.61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instytucji kultur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3.61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ze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899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instytucji kultur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899</w:t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17.17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27" w:hanging="0"/>
        <w:rPr/>
      </w:pPr>
      <w:r>
        <w:rPr/>
      </w:r>
    </w:p>
    <w:p>
      <w:pPr>
        <w:pStyle w:val="TextBody"/>
        <w:ind w:left="2127" w:hanging="0"/>
        <w:rPr/>
      </w:pPr>
      <w:r>
        <w:rPr/>
        <w:tab/>
        <w:tab/>
        <w:tab/>
        <w:tab/>
        <w:tab/>
        <w:tab/>
        <w:t>Przewodniczący Rady</w:t>
      </w:r>
    </w:p>
    <w:p>
      <w:pPr>
        <w:pStyle w:val="TextBody"/>
        <w:ind w:left="2127" w:hanging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64" w:firstLine="708"/>
        <w:rPr/>
      </w:pPr>
      <w:r>
        <w:rPr/>
        <w:t>/-/Piotr Radojewski</w:t>
      </w:r>
    </w:p>
    <w:p>
      <w:pPr>
        <w:pStyle w:val="Heading8"/>
        <w:ind w:left="9912" w:hanging="0"/>
        <w:rPr/>
      </w:pPr>
      <w:r>
        <w:rPr>
          <w:b/>
          <w:i w:val="false"/>
        </w:rPr>
        <w:t>Załącznik Nr 6</w:t>
      </w:r>
    </w:p>
    <w:p>
      <w:pPr>
        <w:pStyle w:val="Heading8"/>
        <w:ind w:left="9912" w:hanging="0"/>
        <w:rPr/>
      </w:pPr>
      <w:r>
        <w:rPr>
          <w:b/>
          <w:i w:val="false"/>
        </w:rPr>
        <w:t>do Uchwały Nr XXXIII / 431 / 04</w:t>
      </w:r>
    </w:p>
    <w:p>
      <w:pPr>
        <w:pStyle w:val="Normal"/>
        <w:ind w:right="454" w:firstLine="9923"/>
        <w:jc w:val="both"/>
        <w:rPr>
          <w:sz w:val="22"/>
        </w:rPr>
      </w:pPr>
      <w:r>
        <w:rPr>
          <w:b/>
          <w:sz w:val="22"/>
        </w:rPr>
        <w:t xml:space="preserve">z dnia 30 grudnia 2004 r. </w:t>
      </w:r>
    </w:p>
    <w:p>
      <w:pPr>
        <w:pStyle w:val="Normal"/>
        <w:ind w:right="454" w:hanging="0"/>
        <w:jc w:val="both"/>
        <w:rPr>
          <w:sz w:val="22"/>
        </w:rPr>
      </w:pPr>
      <w:r>
        <w:rPr>
          <w:sz w:val="22"/>
        </w:rPr>
        <w:t>w sprawie: wydatków związanych z wieloletnimi programami inwestycyjnymi.</w:t>
      </w:r>
    </w:p>
    <w:tbl>
      <w:tblPr>
        <w:tblW w:w="1573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992"/>
        <w:gridCol w:w="2551"/>
        <w:gridCol w:w="1276"/>
        <w:gridCol w:w="1418"/>
        <w:gridCol w:w="1027"/>
        <w:gridCol w:w="1028"/>
        <w:gridCol w:w="1027"/>
        <w:gridCol w:w="1028"/>
        <w:gridCol w:w="1206"/>
        <w:gridCol w:w="1062"/>
      </w:tblGrid>
      <w:tr>
        <w:trPr>
          <w:tblHeader w:val="true"/>
          <w:cantSplit w:val="true"/>
        </w:trPr>
        <w:tc>
          <w:tcPr>
            <w:tcW w:w="3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i lokalizacja inwestycji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azwa inwestor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Planowane efekty rzeczowe inwestycj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 jej rozpoczęcia i zakończenia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Planowana wartość kosztorysowa inwestycji</w:t>
            </w:r>
          </w:p>
        </w:tc>
        <w:tc>
          <w:tcPr>
            <w:tcW w:w="4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Źródła finansowania inwestycji w 2004 r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Nakłady do poniesienia w 2 kolejnych latach budżetowych</w:t>
            </w:r>
          </w:p>
        </w:tc>
      </w:tr>
      <w:tr>
        <w:trPr>
          <w:tblHeader w:val="true"/>
          <w:cantSplit w:val="true"/>
        </w:trPr>
        <w:tc>
          <w:tcPr>
            <w:tcW w:w="3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ki własn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edyt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życzk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e źródł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 r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 r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deszczowej - Po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Uregulowanie gospodarki wodnej oraz podłączenie odwodnienia terenu do kanalizacji wykonanej w bieżącym ro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nawierzchni jezdni z trylinki z odwodnieniem - Por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Pobudowanie dalszego odcinka drogi oraz kanalizacji deszczowej w celu odprowadzenia wód opadow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10.000.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0.000,-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sieci wodno-kanalizacyjnej na Poraj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Pobudowanie kanalizacji sanitarnej i sieci wodociąg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rytej pływa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Dostęp do całorocznej nauki pływania, zajęć rehabilitacyjnych oraz poprawa zdrowotności mieszkańc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.000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ja programu mieszkaniow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Adaptacja budynku na mieszkania socjaln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000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,-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zebudowa drogi gminnej 8307P wraz z budową jednostronnego chodnika i odwodnieniem 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. Brzez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westycja zgodna z celami strategicz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48.325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510,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86.815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 Starym Gostyni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westycja jest zgodna z celami strategicznymi, poprawia stan środowiska naturalnego oraz jakość życia mieszkańc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-2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87.324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9.550,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7.774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kanalizacji sanitarnej w Daleszy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Inwestycja jest zgodna z celami strategicznymi, poprawia stan środowiska naturalnego oraz jakość życia mieszkańc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1.582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90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167.231,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9.0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515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000.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274.5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50.000</w:t>
            </w:r>
          </w:p>
        </w:tc>
      </w:tr>
    </w:tbl>
    <w:p>
      <w:pPr>
        <w:pStyle w:val="Normal"/>
        <w:ind w:righ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4" w:hanging="0"/>
        <w:jc w:val="right"/>
        <w:rPr/>
      </w:pPr>
      <w:r>
        <w:rPr/>
        <w:tab/>
        <w:tab/>
        <w:t>Przewodniczący Rady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454" w:hanging="0"/>
        <w:jc w:val="right"/>
        <w:rPr/>
      </w:pPr>
      <w:r>
        <w:rPr/>
        <w:t>/-/Piotr Radojewski</w:t>
      </w:r>
    </w:p>
    <w:p>
      <w:pPr>
        <w:pStyle w:val="TextBody"/>
        <w:ind w:left="2127" w:hanging="0"/>
        <w:rPr>
          <w:b/>
          <w:b/>
        </w:rPr>
      </w:pPr>
      <w:r>
        <w:rPr>
          <w:b/>
        </w:rPr>
        <w:t>UZASADNIENIE</w:t>
      </w:r>
    </w:p>
    <w:p>
      <w:pPr>
        <w:pStyle w:val="TextBody"/>
        <w:ind w:left="2127" w:hanging="0"/>
        <w:rPr>
          <w:b/>
          <w:b/>
        </w:rPr>
      </w:pPr>
      <w:r>
        <w:rPr>
          <w:b/>
        </w:rPr>
        <w:t xml:space="preserve">do uchwały nr XXXIII / 431 / 04 </w:t>
      </w:r>
    </w:p>
    <w:p>
      <w:pPr>
        <w:pStyle w:val="TextBody"/>
        <w:ind w:left="2127" w:hanging="0"/>
        <w:rPr>
          <w:b/>
          <w:b/>
        </w:rPr>
      </w:pPr>
      <w:r>
        <w:rPr>
          <w:b/>
        </w:rPr>
        <w:t>Rady Miejskiej w Gostyniu</w:t>
      </w:r>
    </w:p>
    <w:p>
      <w:pPr>
        <w:pStyle w:val="TextBody"/>
        <w:ind w:left="2127" w:hanging="0"/>
        <w:rPr>
          <w:b/>
          <w:b/>
        </w:rPr>
      </w:pPr>
      <w:r>
        <w:rPr>
          <w:b/>
        </w:rPr>
        <w:t>z dnia 30 grudnia 2004 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mieniającej uchwałę nr XX/152/04 rady Miejskiej w Gostyniu z dnia 6 lutego 2004 r. w sprawie budżetu gminy Gostyń na 200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chody budżetu zwiększamy z tytuł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Ponadplanowych dochodów w wysokości 294.600 zł, w t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643" w:hanging="283"/>
        <w:jc w:val="both"/>
        <w:rPr/>
      </w:pPr>
      <w:r>
        <w:rPr/>
        <w:t>wpływy z opłaty skarbowej – 150.000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643" w:hanging="283"/>
        <w:jc w:val="both"/>
        <w:rPr/>
      </w:pPr>
      <w:r>
        <w:rPr/>
        <w:t>udziały gmin w podatku dochodowym od osób prawnych – 70.000 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643" w:hanging="283"/>
        <w:jc w:val="both"/>
        <w:rPr/>
      </w:pPr>
      <w:r>
        <w:rPr/>
        <w:t>wpływy z opłat za zezwolenia na sprzedaż alkoholi – 74.600 zł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ind w:left="357" w:hanging="357"/>
        <w:jc w:val="both"/>
        <w:rPr/>
      </w:pPr>
      <w:r>
        <w:rPr/>
        <w:t>Otrzymania części oświatowej subwencji ogólnej w wysokości 3.600 zł z przeznaczeniem na dofinansowanie kosztów adaptacji pomieszczeń szkolnych na gabinety profilaktyczne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Zwiększenia dotacji celowej na zadania bieżące realizowane na podstawie porozumień (umów) między jednostkami samorządu terytorialnego w wysokości 8.658 zł, z teg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dotacja celowa otrzymana z gminy Krobia w kwocie 2.565 zł na sfinansowanie kosztów 2 dzieci uczęszczających do Ochronki Sióstr Służebniczek w Gostyniu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dotacja celowa otrzymana z gminy Piaski w kwocie 6.093 zł na sfinansowanie 6 dzieci uczęszczających do Ochronki Sióstr Służebniczek w Gostyniu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Mylnego zakwalifikowania środków w wysokości 45.815 zł</w:t>
      </w:r>
    </w:p>
    <w:p>
      <w:pPr>
        <w:pStyle w:val="TextBody"/>
        <w:ind w:left="360" w:hanging="0"/>
        <w:rPr/>
      </w:pPr>
      <w:r>
        <w:rPr/>
        <w:t>Uchwałą nr XXXI/421/04 Rady Miejskiej z dnia 19 listopada kwotę 45.815 zł w całości zakwalifikowano w dziale 801 – Oświata i wychowanie, rozdział 80104 – Przedszkola, paragraf 0970 – wpływy z różnych dochodów.</w:t>
      </w:r>
    </w:p>
    <w:p>
      <w:pPr>
        <w:pStyle w:val="TextBody"/>
        <w:ind w:left="360" w:hanging="0"/>
        <w:rPr/>
      </w:pPr>
      <w:r>
        <w:rPr/>
        <w:t>Winno być:</w:t>
      </w:r>
    </w:p>
    <w:p>
      <w:pPr>
        <w:pStyle w:val="TextBody"/>
        <w:ind w:left="360" w:hanging="0"/>
        <w:rPr/>
      </w:pPr>
      <w:r>
        <w:rPr/>
        <w:t>Dział 801 – Oświata i wychowanie</w:t>
      </w:r>
    </w:p>
    <w:p>
      <w:pPr>
        <w:pStyle w:val="TextBody"/>
        <w:ind w:left="360" w:hanging="0"/>
        <w:rPr/>
      </w:pPr>
      <w:r>
        <w:rPr/>
        <w:t>Rozdział 80101 – Szkoły podstawowe – 18.765 zł</w:t>
      </w:r>
    </w:p>
    <w:p>
      <w:pPr>
        <w:pStyle w:val="TextBody"/>
        <w:ind w:left="360" w:hanging="0"/>
        <w:rPr/>
      </w:pPr>
      <w:r>
        <w:rPr/>
        <w:t>Rozdział 80104 – Przedszkola – 13.930 zł</w:t>
      </w:r>
    </w:p>
    <w:p>
      <w:pPr>
        <w:pStyle w:val="TextBody"/>
        <w:ind w:left="360" w:hanging="0"/>
        <w:rPr/>
      </w:pPr>
      <w:r>
        <w:rPr/>
        <w:t>Rozdział 80110 – Gimnazja – 13.120 zł</w:t>
      </w:r>
    </w:p>
    <w:p>
      <w:pPr>
        <w:pStyle w:val="TextBody"/>
        <w:ind w:left="360" w:hanging="0"/>
        <w:rPr/>
      </w:pPr>
      <w:r>
        <w:rPr/>
        <w:t>Środki pochodziły ze zmniejszenia wydatków na zakupie energii oraz podróżach służbowych krajowych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  <w:t>5.   Ministerstwo Spraw Wewnętrznych i Administracji</w:t>
        <w:tab/>
        <w:t xml:space="preserve">Przewodniczący Komisji </w:t>
      </w:r>
    </w:p>
    <w:p>
      <w:pPr>
        <w:pStyle w:val="Normal"/>
        <w:rPr/>
      </w:pPr>
      <w:r>
        <w:rPr/>
        <w:t xml:space="preserve">      </w:t>
      </w:r>
      <w:r>
        <w:rPr/>
        <w:t xml:space="preserve">Konkursowej Konkurs „Bezpieczna Gmina” poinformowało nas pismem, iż w wyniku </w:t>
      </w:r>
    </w:p>
    <w:p>
      <w:pPr>
        <w:pStyle w:val="Normal"/>
        <w:rPr/>
      </w:pPr>
      <w:r>
        <w:rPr/>
        <w:t xml:space="preserve">      </w:t>
      </w:r>
      <w:r>
        <w:rPr/>
        <w:t xml:space="preserve">ogłoszenia wyników III edycji Konkursu Ministra Spraw Wewnętrznych i Administracji </w:t>
      </w:r>
    </w:p>
    <w:p>
      <w:pPr>
        <w:pStyle w:val="Normal"/>
        <w:rPr/>
      </w:pPr>
      <w:r>
        <w:rPr/>
        <w:t xml:space="preserve">      „</w:t>
      </w:r>
      <w:r>
        <w:rPr/>
        <w:t>Bezpieczna Gmina” gmina Gostyń w kategorii gmin miejsko-wiejskich</w:t>
      </w:r>
      <w:r>
        <w:rPr>
          <w:b/>
        </w:rPr>
        <w:t xml:space="preserve"> zajęła I miejsce.</w:t>
      </w:r>
    </w:p>
    <w:p>
      <w:pPr>
        <w:pStyle w:val="Normal"/>
        <w:rPr/>
      </w:pPr>
      <w:r>
        <w:rPr/>
        <w:t xml:space="preserve">        </w:t>
      </w:r>
      <w:r>
        <w:rPr/>
        <w:t xml:space="preserve">Z uwagi na fakt, zgodnie z Regulaminem Konkursu zwycięzca w tej kategorii </w:t>
      </w:r>
    </w:p>
    <w:p>
      <w:pPr>
        <w:pStyle w:val="Normal"/>
        <w:rPr/>
      </w:pPr>
      <w:r>
        <w:rPr/>
        <w:t xml:space="preserve">       </w:t>
      </w:r>
      <w:r>
        <w:rPr/>
        <w:t xml:space="preserve">otrzymuje,, poza dyplomem i prawem używania przez rok tytułu „Bezpieczna Gmina”,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nagrodę pieniężną Ministra spraw Wewnętrznych i Administracji w </w:t>
      </w:r>
      <w:r>
        <w:rPr>
          <w:b/>
        </w:rPr>
        <w:t>wysokości 75.000 zł</w:t>
      </w:r>
    </w:p>
    <w:p>
      <w:pPr>
        <w:pStyle w:val="Normal"/>
        <w:ind w:left="141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Ministerstwo Kultury Departament Ekonomiczny w Warszawie poinformowało nas pismem DE/W-III/HK rez.cel.por.965/1798/04 z dnia 10 grudnia 2004 roku o udzieleniu dotacji celowej na program „Upowszechnianie i promocja czytelnictwa” </w:t>
      </w:r>
      <w:r>
        <w:rPr>
          <w:b/>
        </w:rPr>
        <w:t>w kwocie 4.800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chody budżetu gminy Gostyń po dokonanych zmianach wynoszą – 40.977.156 zł</w:t>
      </w:r>
    </w:p>
    <w:p>
      <w:pPr>
        <w:pStyle w:val="TextBody"/>
        <w:rPr/>
      </w:pPr>
      <w:r>
        <w:rPr/>
        <w:t>Wydatki budżetu gminy Gostyń na 2004 r. zwiększamy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/>
        <w:t>o kwotę 3.600 zł z przeznaczeniem na dofinansowanie adaptacji pomieszczeń szkolnych na gabinety profilaktyczne (SP Daleszyn – 1.200 zł, SP Kunowo – 1.200 zł, SP Siemowo – 1.200 zł)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jc w:val="both"/>
        <w:rPr/>
      </w:pPr>
      <w:r>
        <w:rPr/>
        <w:t>o kwotę 74.600 zł z przeznaczeniem do rezerwy celowej z zapisem „wydatki na gminny program profilaktyki i przeciwdziałania alkoholizmowi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jc w:val="both"/>
        <w:rPr/>
      </w:pPr>
      <w:r>
        <w:rPr/>
        <w:t>o kwotę 42.296 zł na zadanie „remont pokrycia dachowego na budynku SP w Kunowie oraz na adaptację poddasza na świetlicę szkolną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" w:hanging="0"/>
        <w:rPr>
          <w:i/>
          <w:i/>
        </w:rPr>
      </w:pPr>
      <w:r>
        <w:rPr>
          <w:i/>
        </w:rPr>
        <w:t xml:space="preserve">Powyższe zadanie zostało zakończone koszt całego remontu wynosi 105.383,20 zł. Podpisano umowę z Województwem Wielkopolskim o finansowaniu remontu szkół i świetlic w ramach PAOW. Aneksem z dnia 4.10.2004 r. przyznano dotację w kwocie 42.296 zł. Ponieważ przyznane środki nie wpłyną do końca br., następuje zabezpieczenie środków w powyższej kwocie. </w:t>
      </w:r>
    </w:p>
    <w:p>
      <w:pPr>
        <w:pStyle w:val="Normal"/>
        <w:ind w:left="283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jc w:val="both"/>
        <w:rPr/>
      </w:pPr>
      <w:r>
        <w:rPr/>
        <w:t>o kwotę 6.100 zł na zadanie „Przebudowa skrzyżowania ulic Strzeleckiej i Górnej z ul. Powstańców Wlkp.”z kwoty 85.000 zł do kwoty 91.100 zł w związku z przebudową skrzyżowania doszło do większego zakresu prac polegającego na złagodzeniu łuku i wykonaniu najazdu z kostki brukowej przy wjeździe na ul. Górn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jc w:val="both"/>
        <w:rPr/>
      </w:pPr>
      <w:r>
        <w:rPr/>
        <w:t xml:space="preserve"> </w:t>
      </w:r>
      <w:r>
        <w:rPr/>
        <w:t>W związku z otrzymanymi środkami w wysokości 75.000zł tytułem „Bezpieczna gmina zwiększa się wydatki w rezerwie celowej na zadanie: „ działania związane z poprawą stanu bezpieczeństwa i porządku publicznego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jc w:val="both"/>
        <w:rPr/>
      </w:pPr>
      <w:r>
        <w:rPr/>
        <w:t>Zwiększa się wydatki w dziale 801- Oświata i wychowanie, Rozdział 80113 Dowożenie uczniów do szkół o kwotę 15.000 zł na zadanie „ usługi transportowe”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jc w:val="both"/>
        <w:rPr/>
      </w:pPr>
      <w:r>
        <w:rPr/>
        <w:t>Zwiększa się dotację dla Biblioteki Publicznej o kwotę 4.800 zł z przeznaczeniem na  realizację programu „Upowszechnianie i promocja czytelnictwa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jc w:val="both"/>
        <w:rPr/>
      </w:pPr>
      <w:r>
        <w:rPr/>
        <w:t>Zwiększa się wydatki w dziale 758, Różne rozliczenia, Rozdział 75814 – Różne rozliczenia finansowe o kwotę 882 zł z przeznaczeniem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niesienie wkładu pieniężnego w wysokości 821 zł w zamian za jeden udział w kapitale zakładowym Spółki MZO sp.z o.o.w Lesznie/ Uchwała Nr XVII/ 130 /03 Rady Miejskiej w Gostyniu z dnia 21.11.2003 r /</w:t>
      </w:r>
    </w:p>
    <w:p>
      <w:pPr>
        <w:pStyle w:val="Normal"/>
        <w:numPr>
          <w:ilvl w:val="1"/>
          <w:numId w:val="5"/>
        </w:numPr>
        <w:rPr/>
      </w:pPr>
      <w:r>
        <w:rPr/>
        <w:t>pokrycie wkładu pieniężnego na podwyższenie kapitału zakładowego spółka z o.o. Zakład wodociągów i Kanalizacji – Gostyń w kwocie 61 zł</w:t>
      </w:r>
    </w:p>
    <w:p>
      <w:pPr>
        <w:pStyle w:val="Normal"/>
        <w:ind w:left="1788" w:hanging="0"/>
        <w:rPr/>
      </w:pPr>
      <w:r>
        <w:rPr/>
        <w:t>Uchwała Nr 1/2004 z dnia 05.02.2004 roku w sprawie podwyższenia kapitału zakładowego spół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adto budżet po stronie wydatków zmniejszamy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jc w:val="both"/>
        <w:rPr/>
      </w:pPr>
      <w:r>
        <w:rPr/>
        <w:t>o kwotę 200.000 zł na zadaniu majątkowym pn.: „budowa kanalizacji sanitarnej z przyłączami w m. Daleszyn” z tytułu nie otrzymania w 2004 r. pożyczki z Narodowego Funduszu Ochrony Środowiska i Gospodarki Wodnej w Warszawie.</w:t>
      </w:r>
    </w:p>
    <w:p>
      <w:pPr>
        <w:pStyle w:val="TextBody"/>
        <w:ind w:left="283" w:hanging="0"/>
        <w:rPr/>
      </w:pPr>
      <w:r>
        <w:rPr/>
        <w:t>Pożyczka wpłynie na początku przyszłego roku.</w:t>
      </w:r>
    </w:p>
    <w:p>
      <w:pPr>
        <w:pStyle w:val="TextBody"/>
        <w:ind w:left="283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jc w:val="both"/>
        <w:rPr/>
      </w:pPr>
      <w:r>
        <w:rPr/>
        <w:t>Zmniejszenie rezerwy oświatowej / awanse zawodowe, odprawy emerytalne, zasiłki na zagospodarowanie / w kwocie 57.296 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jc w:val="both"/>
        <w:rPr/>
      </w:pPr>
      <w:r>
        <w:rPr/>
        <w:t xml:space="preserve">Zmniejszenie wydatków o kwotę 6.100 zł z zadania majątkowego „modernizacja drogi i chodników na gruntach gminnych realizowana przy przebudowie ul. Powstańców Wlkp i Sądowej z kwoty 150.000 zł do kwoty 143.900 zł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before="0" w:after="0"/>
        <w:jc w:val="both"/>
        <w:rPr/>
      </w:pPr>
      <w:r>
        <w:rPr/>
        <w:t>Zmniejsza się rezerwę ogólną o kwotę 882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budżecie 2004 r. zmniejsza się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before="0" w:after="0"/>
        <w:jc w:val="both"/>
        <w:rPr/>
      </w:pPr>
      <w:r>
        <w:rPr/>
        <w:t>przychody z tytułu zaciągniętych kredytów i pożyczek o kwotę 428.658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raz zwiększa się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jc w:val="both"/>
        <w:rPr/>
      </w:pPr>
      <w:r>
        <w:rPr/>
        <w:t>rozchody z tytułu spłaty zaciągniętego a niewykorzystanego w całości w 2004 r. kredytu długoterminowego przeznaczonego na adaptację budynku po Gostyńskim Przedsiębiorstwie Drogowym na mieszkania socjalne.</w:t>
      </w:r>
    </w:p>
    <w:p>
      <w:pPr>
        <w:pStyle w:val="TextBody"/>
        <w:ind w:left="283" w:hanging="0"/>
        <w:rPr/>
      </w:pPr>
      <w:r>
        <w:rPr/>
        <w:t>Kredyt zaciągnięto w wysokości 400.000 zł. Wykorzystano – 35.000 zł. Do spłaty – 365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zmianach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jc w:val="both"/>
        <w:rPr/>
      </w:pPr>
      <w:r>
        <w:rPr/>
        <w:t>przychody budżetu – 5.911.863 zł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jc w:val="both"/>
        <w:rPr/>
      </w:pPr>
      <w:r>
        <w:rPr/>
        <w:t>rozchody budżetu –   2.389.717 zł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zewodniczący Rady</w:t>
      </w:r>
    </w:p>
    <w:p>
      <w:pPr>
        <w:pStyle w:val="TextBody"/>
        <w:jc w:val="right"/>
        <w:rPr/>
      </w:pPr>
      <w:r>
        <w:rPr/>
        <w:t>/-/Piotr Radoje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705"/>
      </w:pPr>
      <w:rPr>
        <w:u w:val="single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u w:val="singl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14">
    <w:lvl w:ilvl="0">
      <w:start w:val="2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Symbol" w:hAnsi="Symbol" w:cs="Symbol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50:00Z</dcterms:created>
  <dc:creator>rignasiak</dc:creator>
  <dc:description/>
  <cp:keywords/>
  <dc:language>en-US</dc:language>
  <cp:lastModifiedBy>rignasiak</cp:lastModifiedBy>
  <dcterms:modified xsi:type="dcterms:W3CDTF">2005-01-04T14:01:00Z</dcterms:modified>
  <cp:revision>1</cp:revision>
  <dc:subject/>
  <dc:title>Uchwała nr XXXIII / 431 / 04</dc:title>
</cp:coreProperties>
</file>