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34" w:firstLine="529"/>
        <w:jc w:val="right"/>
        <w:rPr/>
      </w:pPr>
      <w:r>
        <w:rPr/>
        <w:t>Gostyń, 29 lipca 2013 r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F.271.1.2013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5" w:firstLine="7"/>
        <w:rPr>
          <w:b/>
          <w:b/>
        </w:rPr>
      </w:pPr>
      <w:r>
        <w:rPr>
          <w:b/>
        </w:rPr>
        <w:t>Wg rozdzieln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06" w:firstLine="709"/>
        <w:jc w:val="both"/>
        <w:rPr/>
      </w:pPr>
      <w:r>
        <w:rPr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ekst jednolity Dz. U. z 2010 r. Nr 113, poz. 759 ze zmianami)</w:t>
      </w:r>
      <w:r>
        <w:rPr>
          <w:spacing w:val="-3"/>
        </w:rPr>
        <w:t xml:space="preserve">, </w:t>
      </w:r>
      <w:r>
        <w:rPr/>
        <w:t xml:space="preserve">przekazuję wyjaśnienia, </w:t>
        <w:br/>
        <w:t xml:space="preserve">w związku z otrzymanym pytaniem do treści SIWZ w postępowaniu o udzielenie zamówienia publicznego pn.: </w:t>
      </w:r>
      <w:r>
        <w:rPr>
          <w:b/>
        </w:rPr>
        <w:t>„Udzielenie Gminie Gostyń kredytu długoterminowego do kwoty: 6.792.055 zł na sfinansowanie planowanego deficytu budżetowego oraz spłatę wcześniej zaciągniętych zobowiązań z tytułu kredytów”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right="50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śba o wyjaśnien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złożenie oświadczenia o poddaniu się egzekucji na podstawie bankowego tytułu egzekucyjnego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akiego tytułu Gmina posiada wymagalne zobowiązania na koniec 31.03.2013 r., które są wykazane w sprawozdaniu Rb-Z w kwocie 5.253,96 zł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 przypadku wygrania przetargu przez Powiatowy Bank Spółdzielczy w Gostyniu, </w:t>
        <w:br/>
        <w:t>w związku z art. 70 ustawy z dnia 29 sierpnia 1997 r. Prawo bankowe, n/w dokumenty zostaną wypełnione przez Gminę Gostyń w celu zbadania i oceny zdolności kredytowej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20" w:right="506" w:hanging="360"/>
        <w:rPr/>
      </w:pPr>
      <w:r>
        <w:rPr>
          <w:rFonts w:cs="Times New Roman" w:ascii="Times New Roman" w:hAnsi="Times New Roman"/>
          <w:sz w:val="24"/>
          <w:szCs w:val="24"/>
        </w:rPr>
        <w:t>zobowiązania z tytułu zaciągniętych kredytów i pożyczek wg zał. Nr 1.3, który należy wypełnić oddzielnie dla każdego kredytu/pożyczki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20" w:right="5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 tytułu wyemitowanych papierów wartościowych wg zał. Nr 1.4 – o ile występują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720" w:right="5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powiedzi negatywnej, prosimy o odwrotne wypełnienie załączników do niniejszego pisma, gdyż na podstawie danych określonych w Wieloletniej Prognozie Finansowej na lata 2013 – 2023 nie można wyciągnąć informacji odnośnie spłaty raty kapitałowych w okresach kwartalnych co niezbędne jest w celu prawidłowego naliczania wielkości odsetek od istniejących zobowiązań kredytowych </w:t>
        <w:br/>
        <w:t>i przeprowadzenia rzetelnej oceny zdolności kredytowej zgodnie z art. 70 ustawy z dnia 29 sierpnia 1997 r. Prawo bankowe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720" w:right="5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w zakresie określonym w pkt 1 znajduje się w załączniku Nr 6 do SIWZ </w:t>
        <w:br/>
        <w:t>w części II pkt 6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720" w:right="5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w zakresie określonym w pkt 2 znajduje się w załączniku Nr 6 do SIWZ </w:t>
        <w:br/>
        <w:t>w części II pkt 4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720" w:right="5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grania przetargu przez Powiatowy Bank Spółdzielczy załączniki Nr 1.3 i 1.4 zostaną wypełnione.</w:t>
      </w:r>
    </w:p>
    <w:p>
      <w:pPr>
        <w:pStyle w:val="Akapitzlist"/>
        <w:spacing w:lineRule="auto" w:line="276"/>
        <w:ind w:left="360" w:right="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506" w:hanging="0"/>
        <w:jc w:val="both"/>
        <w:rPr/>
      </w:pPr>
      <w:r>
        <w:rPr/>
        <w:t>Treść zapytań wraz z wyjaśnieniami zostanie przekazana wszystkim zainteresowanym, bez ujawniania źródła zapytania oraz zamieszczona na stronie internetowej Zamawiającego.</w:t>
      </w:r>
    </w:p>
    <w:p>
      <w:pPr>
        <w:pStyle w:val="Normal"/>
        <w:ind w:right="506" w:hanging="0"/>
        <w:jc w:val="both"/>
        <w:rPr/>
      </w:pPr>
      <w:r>
        <w:rPr/>
      </w:r>
    </w:p>
    <w:p>
      <w:pPr>
        <w:pStyle w:val="Normal"/>
        <w:ind w:right="50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  <w:r>
        <w:rPr/>
        <w:t>Burmistrz Gostynia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/-/ Jerzy Ku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Hanna Marcinkowska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Wydział:</w:t>
    </w:r>
    <w:r>
      <w:rPr>
        <w:b/>
        <w:sz w:val="18"/>
        <w:szCs w:val="18"/>
      </w:rPr>
      <w:t xml:space="preserve"> Finansowy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>tel./e-mail:</w:t>
    </w:r>
    <w:r>
      <w:rPr>
        <w:b/>
        <w:sz w:val="18"/>
        <w:szCs w:val="18"/>
        <w:lang w:val="de-DE"/>
      </w:rPr>
      <w:t xml:space="preserve"> 65 575-21-60/ hmracinkowska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5715</wp:posOffset>
          </wp:positionH>
          <wp:positionV relativeFrom="paragraph">
            <wp:posOffset>26670</wp:posOffset>
          </wp:positionV>
          <wp:extent cx="1635125" cy="527685"/>
          <wp:effectExtent l="0" t="0" r="0" b="0"/>
          <wp:wrapNone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GON: 411050646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709"/>
        <w:tab w:val="right" w:pos="9540" w:leader="none"/>
      </w:tabs>
      <w:ind w:right="98" w:hanging="0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580" w:leader="none"/>
      </w:tabs>
      <w:jc w:val="both"/>
      <w:rPr/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709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709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709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53:00Z</dcterms:created>
  <dc:creator>hmarcinkowska</dc:creator>
  <dc:description/>
  <dc:language>en-US</dc:language>
  <cp:lastModifiedBy>UM w Gostyniu</cp:lastModifiedBy>
  <cp:lastPrinted>2013-07-22T15:34:00Z</cp:lastPrinted>
  <dcterms:modified xsi:type="dcterms:W3CDTF">2013-07-30T10:53:00Z</dcterms:modified>
  <cp:revision>2</cp:revision>
  <dc:subject/>
  <dc:title>Znak sprawy: ……………………</dc:title>
</cp:coreProperties>
</file>