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b/>
          <w:sz w:val="24"/>
          <w:szCs w:val="24"/>
        </w:rPr>
        <w:t xml:space="preserve">UCHWAŁA  NR  XXXIV/435/05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>
          <w:b/>
          <w:sz w:val="24"/>
          <w:szCs w:val="24"/>
        </w:rPr>
        <w:t>z dnia  11 lutego 2005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560" w:hanging="15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zeznaczenia umorzonej części pożyczek z Wojewódzkiego Funduszu Ochrony  Środowiska  i Gospodarki Wodnej </w:t>
        <w:br/>
        <w:t>w Poznaniu.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567" w:hanging="15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10" w:leader="none"/>
        </w:tabs>
        <w:ind w:firstLine="17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podstawie art.18 ust.2 pkt. 9 lit. e ustawy z 8 marca 1990 r o samorządzie gminnym (tekst jednolity Dz. U. z 2001 nr 142, poz.1591 z późniejszymi zmianami ) Rada Miejska w Gostyniu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ę 102.700,00 zł. słownie złotych: sto dwa tysiące siedemset złotych 00/100 pozostającą w dyspozycji Gminy Gostyń z tytułu umorzenia części pożyczek zaciągniętych na: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budowę kanalizacji sanitarnej ciśnieniowej do budynku wielorodzinnego </w:t>
        <w:br/>
        <w:t xml:space="preserve">   w m. Gola nr 63 </w:t>
      </w:r>
      <w:r>
        <w:rPr>
          <w:rFonts w:cs="Times New Roman" w:ascii="Times New Roman" w:hAnsi="Times New Roman"/>
          <w:szCs w:val="24"/>
        </w:rPr>
        <w:t xml:space="preserve">na podstawie umowy z dnia 04.11.2003r Nr 163/P/Le/OW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ostanawia się przeznaczyć  na budowę  kanalizacji sanitarnej w m. Daleszyn</w:t>
      </w:r>
    </w:p>
    <w:p>
      <w:pPr>
        <w:pStyle w:val="Normal"/>
        <w:ind w:left="480" w:hanging="480"/>
        <w:jc w:val="both"/>
        <w:rPr/>
      </w:pPr>
      <w:r>
        <w:rPr>
          <w:rFonts w:cs="Times New Roman" w:ascii="Times New Roman" w:hAnsi="Times New Roman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budowę kanalizacji sanitarnej  we wsi Brze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podstawie umowy  z dnia  31.08.2001 Nr 45/P/Le/OW/01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ostanawia się przeznaczyć na budowę kanalizacji sanitarnej w Starym Gosty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Gostyn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Piotr Radojews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do UCHWAŁY  NR XXXIV/435/05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 dnia 11 lutego 200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ki Fundusz Ochrony Środowiska i Gospodarki Wodnej w Poznaniu po spełnieniu wymaganych warunków określonych w umowie umorzył część pożyczek zaciągniętych  na następujące zadania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 xml:space="preserve">Budowa kanalizacji sanitarnej ciśnieniowej do budynku wielorodzinnego </w:t>
      </w:r>
      <w:r>
        <w:rPr>
          <w:rFonts w:cs="Times New Roman" w:ascii="Times New Roman" w:hAnsi="Times New Roman"/>
          <w:szCs w:val="24"/>
        </w:rPr>
        <w:t xml:space="preserve">r </w:t>
        <w:b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 m. Gola nr 63 </w:t>
      </w:r>
      <w:r>
        <w:rPr>
          <w:rFonts w:cs="Times New Roman" w:ascii="Times New Roman" w:hAnsi="Times New Roman"/>
          <w:szCs w:val="24"/>
        </w:rPr>
        <w:t>umow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r 163/P/Le/OW z dnia 04.11.2003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Zgodnie z postanowieniami umowy umorzona kwota 10.000,00 zł słownie złotych : dziesięć tysięcy 00/100 powinna być wykorzystana na inwestycyjne przedsięwzięcia proekologiczn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Budowa kanalizacji sanitarnej we wsi Brzezie</w:t>
      </w:r>
      <w:r>
        <w:rPr>
          <w:rFonts w:cs="Times New Roman" w:ascii="Times New Roman" w:hAnsi="Times New Roman"/>
          <w:szCs w:val="24"/>
        </w:rPr>
        <w:t xml:space="preserve"> umowa Nr 45/P/Le/OW/01 z dnia 31.08.2001 r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postanowieniami umowy z Wojewódzkim Funduszem Ochrony Środowiska i Gospodarki Wodnej w Poznaniu umorzona kwota 92.700,00 zł słownie złotych : dziewięćdziesiąt dwa tysiące siedemset złotych 00/100 powinna być wykorzystana na inwestycyjne przedsięwzięcia proekologi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związku z powyższym podjęcie uchwały jest zasad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-/Piotr Radojewsk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3:00Z</dcterms:created>
  <dc:creator>rignasiak</dc:creator>
  <dc:description/>
  <cp:keywords/>
  <dc:language>en-US</dc:language>
  <cp:lastModifiedBy>rignasiak</cp:lastModifiedBy>
  <dcterms:modified xsi:type="dcterms:W3CDTF">2005-02-17T13:45:00Z</dcterms:modified>
  <cp:revision>2</cp:revision>
  <dc:subject/>
  <dc:title>PROJEKT</dc:title>
</cp:coreProperties>
</file>