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</w:rPr>
        <w:t>Uchwała Nr XXXIV/436/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lutego 200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: wyrażenia zgody na odstąpienie od obowiązku przetargowego trybu zawarcia</w:t>
        <w:br/>
        <w:t xml:space="preserve">     na czas nieoznaczony umowy dzierżawy nieruchomości rolnej, położonej w Go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Na podstawie art.18 ust.2 pkt 9 lit. a ustawy z dnia 8 marca 1990 roku o samorządzie gminnym (tekst jednolity Dz. U. z 2001 roku Nr 142, poz.1591 ze zmianami) w związku </w:t>
        <w:br/>
        <w:t>z  art. 37 ust. 4 ustawy z dnia 21 sierpnia 1997 r. o gospodarce nieruchomościami (tekst jednolity Dz. U. z 2004 r. Nr 261, poz. 26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Gostyniu 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raża się zgodę na odstąpienie od obowiązku przetargowego trybu zawarcia umowy dzierżawy nieruchomości rolnej, stanowiącej własność Gminy Gostyń, położonej w Goli, oznaczonej jako działka nr 101/8 o powierzchni 0,5822 ha, zapisanej w księdze wieczystej KW nr 30250, na czas nieoznaczon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spacing w:lineRule="auto" w:line="360"/>
        <w:jc w:val="right"/>
        <w:rPr/>
      </w:pPr>
      <w:r>
        <w:rPr>
          <w:sz w:val="24"/>
        </w:rPr>
        <w:t>/-/Piotr Radojewsk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do Uchwały Nr XXXIV/436/05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z dnia 11 lutego 2005 roku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1134"/>
        <w:rPr/>
      </w:pPr>
      <w:r>
        <w:rPr>
          <w:sz w:val="24"/>
        </w:rPr>
        <w:t xml:space="preserve">Rada Sołecka w Goli wystąpiła z wnioskiem o urządzenie boiska sportowego na części działki nr 213/2 stanowiącej własność Gminy Gostyń. Grunt ten jest aktualnie dzierżawiony m.in., przez cztery nauczycielki, które wyraziły zgodę na zamianę dzierżawionego gruntu. Korzystają one z gruntu, zgodnie z uprawnieniem przysługującym im na podstawie art. 56 ustawy z dnia 26 stycznia 1982 r. Karta Nauczyciela (t.j. Dz. U. z 2003 r. Nr 118, poz. 1112). Łączna powierzchnia użytkowanego przez nie gruntu wynosi 0,7600 ha. </w:t>
      </w:r>
    </w:p>
    <w:p>
      <w:pPr>
        <w:pStyle w:val="TextBody"/>
        <w:spacing w:lineRule="auto" w:line="360"/>
        <w:ind w:firstLine="1134"/>
        <w:rPr>
          <w:sz w:val="24"/>
        </w:rPr>
      </w:pPr>
      <w:r>
        <w:rPr>
          <w:sz w:val="24"/>
        </w:rPr>
        <w:t xml:space="preserve">Przedmiotem zamiany miałaby być m.in. działka nr 101/8, położona w Goli </w:t>
        <w:br/>
        <w:t>(w sąsiedztwie bloku komunalnego) o powierzchni 0,5822 ha. Zawarcie z dotychczasowymi użytkownikami działki części nr 213/2 umów dzierżawy na czas nieoznaczony, da Gminie większe możliwości ich wypowiedzenia.</w:t>
      </w:r>
    </w:p>
    <w:p>
      <w:pPr>
        <w:pStyle w:val="TextBody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4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spacing w:lineRule="auto" w:line="360"/>
        <w:ind w:firstLine="1134"/>
        <w:jc w:val="right"/>
        <w:rPr>
          <w:sz w:val="24"/>
        </w:rPr>
      </w:pPr>
      <w:r>
        <w:rPr>
          <w:sz w:val="24"/>
        </w:rPr>
        <w:t>/-/Piotr Rado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3:00Z</dcterms:created>
  <dc:creator>rignasiak</dc:creator>
  <dc:description/>
  <cp:keywords/>
  <dc:language>en-US</dc:language>
  <cp:lastModifiedBy>rignasiak</cp:lastModifiedBy>
  <dcterms:modified xsi:type="dcterms:W3CDTF">2005-02-17T13:21:00Z</dcterms:modified>
  <cp:revision>2</cp:revision>
  <dc:subject/>
  <dc:title>PROJEKT</dc:title>
</cp:coreProperties>
</file>